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5"/>
        <w:gridCol w:w="1399"/>
        <w:gridCol w:w="2099"/>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Agricultur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ficina de Estudios y Políticas Agrarias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studios, información estadística y análisis sectori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visitas mensuales a la página web institucion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visitas/N° de mes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8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46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255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35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35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Contador de visitas a Internet</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studios, información estadística y análisis sectori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mensual de estadísticas publicadas en secciones especializadas de medios de comunica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Total de estadísticas publicadas/N° de mes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gistro de apariciones en prens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olíticas sectoriales y estudios específic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rtículos elaborados sobre políticas agrari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artículos elaborados (entregados al comité editor)/Número de artículos program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Programación anual</w:t>
            </w:r>
          </w:p>
          <w:p>
            <w:pPr>
              <w:pStyle w:val="Normal"/>
              <w:jc w:val="center"/>
              <w:rPr>
                <w:sz w:val="18"/>
              </w:rPr>
            </w:pPr>
            <w:r>
              <w:rPr>
                <w:sz w:val="18"/>
              </w:rPr>
              <w:t xml:space="preserve">Informe final comité editor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olíticas sectoriales y estudios específic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spuesta de demandas extern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días para período de respuesta /Número de demandas a las que se da respuesta semestralmente</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6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4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gistro de demandas extern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studios, propuestas y acciones en materias de comercio exterior</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formes sobre comercio exterior y negociaciones comerciales disponibles en Internet respecto de lo programa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Informes elaborados y disponibles/Informes program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fr-FR"/>
              </w:rPr>
            </w:pPr>
            <w:r>
              <w:rPr>
                <w:sz w:val="18"/>
                <w:lang w:val="fr-FR"/>
              </w:rPr>
              <w:t>n.c.</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n.c.</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125 %</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214 %</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100 %</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7%</w:t>
            </w:r>
          </w:p>
          <w:p>
            <w:pPr>
              <w:pStyle w:val="Normal"/>
              <w:jc w:val="center"/>
              <w:rPr>
                <w:sz w:val="18"/>
                <w:lang w:val="fr-FR"/>
              </w:rPr>
            </w:pPr>
            <w:r>
              <w:rPr>
                <w:sz w:val="18"/>
                <w:lang w:val="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Reportes/Informes</w:t>
            </w:r>
          </w:p>
          <w:p>
            <w:pPr>
              <w:pStyle w:val="Normal"/>
              <w:jc w:val="center"/>
              <w:rPr>
                <w:sz w:val="18"/>
                <w:lang w:val="fr-FR"/>
              </w:rPr>
            </w:pPr>
            <w:r>
              <w:rPr>
                <w:sz w:val="18"/>
                <w:lang w:val="fr-FR"/>
              </w:rPr>
            </w:r>
          </w:p>
          <w:p>
            <w:pPr>
              <w:pStyle w:val="Normal"/>
              <w:jc w:val="center"/>
              <w:rPr>
                <w:sz w:val="18"/>
                <w:lang w:val="fr-FR"/>
              </w:rPr>
            </w:pPr>
            <w:r>
              <w:rPr>
                <w:sz w:val="18"/>
                <w:lang w:val="fr-FR"/>
              </w:rPr>
              <w:t>Internet</w:t>
            </w:r>
          </w:p>
          <w:p>
            <w:pPr>
              <w:pStyle w:val="Normal"/>
              <w:jc w:val="center"/>
              <w:rPr>
                <w:sz w:val="18"/>
                <w:lang w:val="fr-FR"/>
              </w:rPr>
            </w:pPr>
            <w:r>
              <w:rPr>
                <w:sz w:val="18"/>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studios, información estadística y análisis sectori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mensual de atenciones en el Centro de Información Silvoagropecu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atenciones anuales/12)</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14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65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69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7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7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gistro de atenciones a usuarios en CIS e Internet</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studios, información estadística y análisis sectori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que califica como buena o excelente la calidad de la atención en el Centro de Información Silvoagropecu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respuestas en categoría buena o excelente/Total de respuest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Formularios de registro de calidad de aten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studios, información estadística y análisis sectori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Gasto promedio por usuario atendi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resupuesto anual Depto. Información Agraria ejecutado/Número de atenciones al año)</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6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6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6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Formularios de presupuesto y Registro de atencion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sobre gasto tot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operación (Subtit. 21 + Subtit. 22)/Gasto tot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s financieros a Contralorí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destinada a gasto en person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en personal (subtit. 21)/Gasto de operación (Subtit. 21 + Subtit.  22))*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s financieros a Contralorí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versión ejecutada sobre el total de la invers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Inversión ejecutada/Inversión identificada (por MIDEPLAN))*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s financieros a Contralorí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uncionarios capacitados en el año respecto de la dotación efectiv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uncionarios capacitados año/Dotación efectiva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Base de datos recursos humanos y SENC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anual de horas contratadas para capacitación por funcionar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horas contratadas para capacitación año/N° de funcionarios capacitados año)</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9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Base de datos recursos humanos y SENC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en honorarios sobre el gasto total en person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en honorario (Subtit. 21, Item 03, Asig. 001)/Gasto en personal (Subtit. 2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s financieros a Contralorí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studios, información estadística y análisis sectorial.</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 xml:space="preserve">Apoyo a la gestión ministerial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mensual de publicaciones en la prensa nacion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total de publicaciones en prensa/N° mes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5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gistro de apariciones en prens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olíticas sectoriales y estudios específicos.</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 xml:space="preserve">Apoyo a la gestión ministerial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demandas externas resueltas semestralment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demandas respondidas por semestre/Número de demandas recibidas por semestre)*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gistro de demandas extern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studios, propuestas y acciones en materias de comercio exterior</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 xml:space="preserve">Apoyo a la gestión ministerial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sistencia a reuniones de negociaciones comerciales respecto de lo programa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concurrencia a reuniones de negociación/Reuniones previstas por equipo negociador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7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gistro Comercio Exterior</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60" w:hanging="0"/>
        <w:jc w:val="both"/>
        <w:rPr>
          <w:sz w:val="18"/>
        </w:rPr>
      </w:pPr>
      <w:r>
        <w:rPr>
          <w:sz w:val="18"/>
        </w:rPr>
        <w:t xml:space="preserve">1.-Por "medios de comunicación" se entiende a la prensa escrita. </w:t>
      </w:r>
    </w:p>
    <w:p>
      <w:pPr>
        <w:pStyle w:val="Normal"/>
        <w:jc w:val="both"/>
        <w:rPr>
          <w:sz w:val="18"/>
        </w:rPr>
      </w:pPr>
      <w:r>
        <w:rPr>
          <w:sz w:val="18"/>
        </w:rPr>
      </w:r>
    </w:p>
    <w:p>
      <w:pPr>
        <w:pStyle w:val="Normal"/>
        <w:ind w:left="360" w:hanging="0"/>
        <w:jc w:val="both"/>
        <w:rPr>
          <w:sz w:val="18"/>
        </w:rPr>
      </w:pPr>
      <w:r>
        <w:rPr>
          <w:sz w:val="18"/>
        </w:rPr>
        <w:t xml:space="preserve">2.-El registro de Demandas Externas se inició en el año 2002.  Simultáneamente ODEPA comenzó la elaboración de un sistema computacional ad-hoc con el propósito de automatizar el registro de solicitudes y sus tiempos de respuesta.  Este proceso estuvo en marcha blanca y ajuste en el segundo semestre del 2002.  En el año 2003 se están verificando tiempos de respuesta. </w:t>
      </w:r>
    </w:p>
    <w:p>
      <w:pPr>
        <w:pStyle w:val="Normal"/>
        <w:jc w:val="both"/>
        <w:rPr>
          <w:sz w:val="18"/>
        </w:rPr>
      </w:pPr>
      <w:r>
        <w:rPr>
          <w:sz w:val="18"/>
        </w:rPr>
      </w:r>
    </w:p>
    <w:p>
      <w:pPr>
        <w:pStyle w:val="Normal"/>
        <w:ind w:left="360" w:hanging="0"/>
        <w:jc w:val="both"/>
        <w:rPr>
          <w:sz w:val="18"/>
        </w:rPr>
      </w:pPr>
      <w:r>
        <w:rPr>
          <w:sz w:val="18"/>
        </w:rPr>
        <w:t xml:space="preserve">3.-Las metas respecto de este indicador dependen en buena medida de la dinámica de los ACUERDOS COMERCIALES que firme el país. Por ello, la meta es cumplir el 100% de los informes comprometidos previamente, lo cual puede aumentar dependiendo de las circunstancias señaladas.  </w:t>
      </w:r>
    </w:p>
    <w:p>
      <w:pPr>
        <w:pStyle w:val="Normal"/>
        <w:jc w:val="both"/>
        <w:rPr>
          <w:sz w:val="18"/>
        </w:rPr>
      </w:pPr>
      <w:r>
        <w:rPr>
          <w:sz w:val="18"/>
        </w:rPr>
      </w:r>
    </w:p>
    <w:p>
      <w:pPr>
        <w:pStyle w:val="Normal"/>
        <w:ind w:left="360" w:hanging="0"/>
        <w:jc w:val="both"/>
        <w:rPr>
          <w:sz w:val="18"/>
        </w:rPr>
      </w:pPr>
      <w:r>
        <w:rPr>
          <w:sz w:val="18"/>
        </w:rPr>
        <w:t>4.-Este indicador mide sólo a atenciones presenciales realizadas en el Centro de Información Silvoagropecuaria.  Las atenciones en Internet se miden a través de otro indicador (promedio de visitas a la página web institucional), vinculado a todos productos estratégicos técnicos de ODEPA: políticas, información y comercio exterior.</w:t>
      </w:r>
    </w:p>
    <w:p>
      <w:pPr>
        <w:pStyle w:val="Normal"/>
        <w:jc w:val="both"/>
        <w:rPr>
          <w:sz w:val="18"/>
        </w:rPr>
      </w:pPr>
      <w:r>
        <w:rPr>
          <w:sz w:val="18"/>
        </w:rPr>
      </w:r>
    </w:p>
    <w:p>
      <w:pPr>
        <w:pStyle w:val="Normal"/>
        <w:ind w:left="360" w:hanging="0"/>
        <w:jc w:val="both"/>
        <w:rPr>
          <w:sz w:val="18"/>
        </w:rPr>
      </w:pPr>
      <w:r>
        <w:rPr>
          <w:sz w:val="18"/>
        </w:rPr>
        <w:t xml:space="preserve">5.-Este indicador refleja la calificación de los usuarios para la calidad de la atención que ofrece el Centro de Informaciones Silvoagropecuarias. El descenso en el número de respuestas se debe a que los usuarios no están en disposición de contestar la encuesta cada vez que concurren al Centro. Durante el año 2003 se modificaron las categorías de calificación, para adecuarlas mejor a las opiniones de los usuarios, quedando excelente y muy buena; regular e insuficiente.     </w:t>
      </w:r>
    </w:p>
    <w:p>
      <w:pPr>
        <w:pStyle w:val="Normal"/>
        <w:jc w:val="both"/>
        <w:rPr>
          <w:sz w:val="18"/>
        </w:rPr>
      </w:pPr>
      <w:r>
        <w:rPr>
          <w:sz w:val="18"/>
        </w:rPr>
      </w:r>
    </w:p>
    <w:p>
      <w:pPr>
        <w:pStyle w:val="Normal"/>
        <w:ind w:left="360" w:hanging="0"/>
        <w:jc w:val="both"/>
        <w:rPr>
          <w:sz w:val="18"/>
        </w:rPr>
      </w:pPr>
      <w:r>
        <w:rPr>
          <w:sz w:val="18"/>
        </w:rPr>
        <w:t>6.-El indicador incluye todo el presupuesto del Departamento de Información Agraria, con los  Subtítulos 21 y 22.</w:t>
      </w:r>
    </w:p>
    <w:p>
      <w:pPr>
        <w:pStyle w:val="Normal"/>
        <w:ind w:left="360" w:hanging="0"/>
        <w:jc w:val="both"/>
        <w:rPr>
          <w:sz w:val="18"/>
        </w:rPr>
      </w:pPr>
      <w:r>
        <w:rPr>
          <w:sz w:val="18"/>
        </w:rPr>
        <w:t>El gasto promedio por usuario atendido disminuye considerablemente al hacer disponible la información que administra ODEPA a través de Internet.</w:t>
      </w:r>
    </w:p>
    <w:p>
      <w:pPr>
        <w:pStyle w:val="Normal"/>
        <w:ind w:left="360" w:hanging="0"/>
        <w:jc w:val="both"/>
        <w:rPr>
          <w:sz w:val="18"/>
        </w:rPr>
      </w:pPr>
      <w:r>
        <w:rPr>
          <w:sz w:val="18"/>
        </w:rPr>
      </w:r>
    </w:p>
    <w:p>
      <w:pPr>
        <w:pStyle w:val="Normal"/>
        <w:ind w:left="360" w:hanging="0"/>
        <w:jc w:val="both"/>
        <w:rPr>
          <w:sz w:val="18"/>
        </w:rPr>
      </w:pPr>
      <w:r>
        <w:rPr>
          <w:sz w:val="18"/>
        </w:rPr>
        <w:t>7.-Se ha corregido la meta original para el 2003 con datos del Presupuesto 2003.</w:t>
      </w:r>
    </w:p>
    <w:p>
      <w:pPr>
        <w:pStyle w:val="Normal"/>
        <w:ind w:left="360" w:hanging="0"/>
        <w:jc w:val="both"/>
        <w:rPr>
          <w:sz w:val="18"/>
        </w:rPr>
      </w:pPr>
      <w:r>
        <w:rPr>
          <w:sz w:val="18"/>
        </w:rPr>
        <w:t xml:space="preserve">La Unidad Asesora de Riego, que era parte de ODEPA, fue traspasada a la Comisión Nacional de Riego en el presupuesto del año 2000. Los estudios de inversión que efectuaba esta Unidad fueron  también traspasados a este organismo. Como resultado, el gasto total de ODEPA disminuyó, por lo cual el indicador muestra un aumento de la relación entre gasto de operación y gasto total.  </w:t>
      </w:r>
    </w:p>
    <w:p>
      <w:pPr>
        <w:pStyle w:val="Normal"/>
        <w:jc w:val="both"/>
        <w:rPr>
          <w:sz w:val="18"/>
        </w:rPr>
      </w:pPr>
      <w:r>
        <w:rPr>
          <w:sz w:val="18"/>
        </w:rPr>
      </w:r>
    </w:p>
    <w:p>
      <w:pPr>
        <w:pStyle w:val="Normal"/>
        <w:ind w:left="360" w:hanging="0"/>
        <w:jc w:val="both"/>
        <w:rPr>
          <w:sz w:val="18"/>
        </w:rPr>
      </w:pPr>
      <w:r>
        <w:rPr>
          <w:sz w:val="18"/>
        </w:rPr>
        <w:t>8.-El porcentaje es mayor a 100, debido a que la inversión ejecutada (Items 50+51+53(CIREN)+56) es siempre mayor a la inversión identificada (Item 53). Del total del presupuesto para inversiones de que dispone ODEPA, sólo se identifica a través de MIDEPLAN el estudio de CIREN.</w:t>
      </w:r>
    </w:p>
    <w:p>
      <w:pPr>
        <w:pStyle w:val="Normal"/>
        <w:jc w:val="both"/>
        <w:rPr>
          <w:sz w:val="18"/>
        </w:rPr>
      </w:pPr>
      <w:r>
        <w:rPr>
          <w:sz w:val="18"/>
        </w:rPr>
      </w:r>
    </w:p>
    <w:p>
      <w:pPr>
        <w:pStyle w:val="Normal"/>
        <w:ind w:left="360" w:hanging="0"/>
        <w:jc w:val="both"/>
        <w:rPr>
          <w:sz w:val="18"/>
        </w:rPr>
      </w:pPr>
      <w:r>
        <w:rPr>
          <w:sz w:val="18"/>
        </w:rPr>
        <w:t>9.-Se denomina "publicaciones" a las apariciones en prensa (notas) o artículos que reflejan la opinión oficial de ODEPA en materias agrarias, y que se vinculan a todos los productos estratégicos técnicos de la institución. El número de apariciones depende del esfuerzo institucional de divulgación, pero también del interés público de los temas que surgen del acontecer en el sector.</w:t>
      </w:r>
    </w:p>
    <w:p>
      <w:pPr>
        <w:pStyle w:val="Normal"/>
        <w:ind w:left="360" w:hanging="0"/>
        <w:jc w:val="both"/>
        <w:rPr>
          <w:sz w:val="18"/>
        </w:rPr>
      </w:pPr>
      <w:r>
        <w:rPr>
          <w:sz w:val="18"/>
        </w:rPr>
        <w:t>El universo considera:</w:t>
      </w:r>
    </w:p>
    <w:p>
      <w:pPr>
        <w:pStyle w:val="Normal"/>
        <w:ind w:left="360" w:hanging="0"/>
        <w:jc w:val="both"/>
        <w:rPr>
          <w:sz w:val="18"/>
        </w:rPr>
      </w:pPr>
      <w:r>
        <w:rPr>
          <w:sz w:val="18"/>
        </w:rPr>
        <w:t>-  Prensa nacional: La Tercera, El Mercurio, Las Últimas Noticias, La Nación, El Diario, La Segunda, La Hora, Publimetro, etc.</w:t>
      </w:r>
    </w:p>
    <w:p>
      <w:pPr>
        <w:pStyle w:val="Normal"/>
        <w:ind w:left="360" w:hanging="0"/>
        <w:jc w:val="both"/>
        <w:rPr>
          <w:sz w:val="18"/>
        </w:rPr>
      </w:pPr>
      <w:r>
        <w:rPr>
          <w:sz w:val="18"/>
        </w:rPr>
        <w:t>-  Prensa regional: Diario Austral, El Heraldo, El Expreso, El Magallanes, El Mercurio de Valparaíso, El Austral, Campo Sureño, Prensa de Curico, El Rancaguino, El Ovallino, etc.</w:t>
      </w:r>
    </w:p>
    <w:p>
      <w:pPr>
        <w:pStyle w:val="Normal"/>
        <w:jc w:val="both"/>
        <w:rPr>
          <w:sz w:val="18"/>
        </w:rPr>
      </w:pPr>
      <w:r>
        <w:rPr>
          <w:sz w:val="18"/>
        </w:rPr>
      </w:r>
    </w:p>
    <w:p>
      <w:pPr>
        <w:pStyle w:val="Normal"/>
        <w:ind w:left="360" w:hanging="0"/>
        <w:jc w:val="both"/>
        <w:rPr>
          <w:sz w:val="18"/>
        </w:rPr>
      </w:pPr>
      <w:r>
        <w:rPr>
          <w:sz w:val="18"/>
        </w:rPr>
        <w:t>10.-Se ha denominado "Demandas Externas" a las solicitudes de información a ODEPA, que son registradas y que se realizan tanto desde el sector público como privado (Ministro, Subsecretario, otros organismos del Ministerio, Parlamento, Asociaciones Gremiales).  La especificidad de la información las distingue de las solicitudes de información que ingresan a través de los medios regulares establecidos tales como: Centro de Información Silvoagropecuaria, Internet, ODEPA Fax.</w:t>
      </w:r>
    </w:p>
    <w:p>
      <w:pPr>
        <w:pStyle w:val="Normal"/>
        <w:ind w:left="360" w:hanging="0"/>
        <w:jc w:val="both"/>
        <w:rPr>
          <w:sz w:val="18"/>
        </w:rPr>
      </w:pPr>
      <w:r>
        <w:rPr>
          <w:sz w:val="18"/>
        </w:rPr>
        <w:t xml:space="preserve">ODEPA implementó un registro computacional para estas demandas, que estuvo en marcha blanca en el segundo semestre del año 2002. En el año 2003, se está verificando el número de demandas, contenidos y tiempos de respuesta. Para este registro se excluyen las demandas no pertinentes y las que son enviadas para su despacho a otros servicios. </w:t>
      </w:r>
    </w:p>
    <w:p>
      <w:pPr>
        <w:pStyle w:val="Normal"/>
        <w:jc w:val="both"/>
        <w:rPr>
          <w:sz w:val="18"/>
        </w:rPr>
      </w:pPr>
      <w:r>
        <w:rPr>
          <w:sz w:val="18"/>
        </w:rPr>
      </w:r>
    </w:p>
    <w:p>
      <w:pPr>
        <w:pStyle w:val="Normal"/>
        <w:ind w:left="360" w:hanging="0"/>
        <w:jc w:val="both"/>
        <w:rPr>
          <w:sz w:val="18"/>
        </w:rPr>
      </w:pPr>
      <w:r>
        <w:rPr>
          <w:sz w:val="18"/>
        </w:rPr>
        <w:t>11.-La base del indicador será el número de reuniones convocadas por la DIRECON (MINISTERIO de RR. EE), en las cuales esté presente el tema agrícola.  En el año 2003, la meta se superó ampliamente debido a los tratados con USA y U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headerReference w:type="default" r:id="rId2"/>
      <w:footerReference w:type="default" r:id="rId3"/>
      <w:type w:val="nextPage"/>
      <w:pgSz w:orient="landscape" w:w="15840" w:h="12240"/>
      <w:pgMar w:left="600" w:right="6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0:24:00Z</dcterms:created>
  <dc:creator>admdesa</dc:creator>
  <dc:description/>
  <dc:language>en-US</dc:language>
  <cp:lastModifiedBy>RRF</cp:lastModifiedBy>
  <dcterms:modified xsi:type="dcterms:W3CDTF">2003-09-26T20:26:00Z</dcterms:modified>
  <cp:revision>4</cp:revision>
  <dc:subject/>
  <dc:title>INDICADORES DE DESEMPEÑO AÑO 2004</dc:title>
</cp:coreProperties>
</file>