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Agricultur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Agrícola y Ganader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ertificado de la condición fito y zoosanitaria de los productos silvoagropecuarios de exportación. </w:t>
            </w:r>
          </w:p>
          <w:p>
            <w:pPr>
              <w:pStyle w:val="Normal"/>
              <w:ind w:left="160" w:hanging="0"/>
              <w:rPr/>
            </w:pPr>
            <w:r>
              <w:rPr>
                <w:rFonts w:eastAsia="Symbol" w:cs="Symbol" w:ascii="Symbol" w:hAnsi="Symbol"/>
                <w:sz w:val="16"/>
              </w:rPr>
              <w:t></w:t>
            </w:r>
            <w:r>
              <w:rPr>
                <w:sz w:val="16"/>
              </w:rPr>
              <w:t xml:space="preserve"> </w:t>
            </w:r>
            <w:r>
              <w:rPr>
                <w:sz w:val="16"/>
              </w:rPr>
              <w:t>Certificado de la condición fitosanitaria de los productos silvoagrícolas de exportación.</w:t>
            </w:r>
          </w:p>
          <w:p>
            <w:pPr>
              <w:pStyle w:val="Normal"/>
              <w:ind w:left="160" w:hanging="0"/>
              <w:rPr>
                <w:sz w:val="16"/>
              </w:rPr>
            </w:pPr>
            <w:r>
              <w:rPr>
                <w:sz w:val="16"/>
              </w:rPr>
            </w:r>
          </w:p>
          <w:p>
            <w:pPr>
              <w:pStyle w:val="Normal"/>
              <w:rPr/>
            </w:pPr>
            <w:r>
              <w:rPr>
                <w:rFonts w:eastAsia="Symbol" w:cs="Symbol" w:ascii="Symbol" w:hAnsi="Symbol"/>
                <w:i/>
                <w:sz w:val="14"/>
              </w:rPr>
              <w:t></w:t>
            </w:r>
            <w:r>
              <w:rPr>
                <w:i/>
                <w:sz w:val="14"/>
              </w:rPr>
              <w:t>Programa: PROGRAMA DE INSPECCION DE EXPORTACIONE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rechazo de cajas de productos hortofrutícolas chilenos en países de destino (por cada 1.000.000 de cajas export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cajas rechazadas en países de destino/N° cajas exportadas)*10000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1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Notificaciones Oficiales de Países de destino. Proyecto Exportaciones Agrícolas y Forest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ertificado de la condición fito y zoosanitaria de los productos silvoagropecuarios de exportación. </w:t>
            </w:r>
          </w:p>
          <w:p>
            <w:pPr>
              <w:pStyle w:val="Normal"/>
              <w:ind w:left="160" w:hanging="0"/>
              <w:rPr/>
            </w:pPr>
            <w:r>
              <w:rPr>
                <w:rFonts w:eastAsia="Symbol" w:cs="Symbol" w:ascii="Symbol" w:hAnsi="Symbol"/>
                <w:sz w:val="16"/>
              </w:rPr>
              <w:t></w:t>
            </w:r>
            <w:r>
              <w:rPr>
                <w:sz w:val="16"/>
              </w:rPr>
              <w:t xml:space="preserve"> </w:t>
            </w:r>
            <w:r>
              <w:rPr>
                <w:sz w:val="16"/>
              </w:rPr>
              <w:t>Certificado de la condición fitosanitaria de los productos silvoagrícolas de exportación.</w:t>
            </w:r>
          </w:p>
          <w:p>
            <w:pPr>
              <w:pStyle w:val="Normal"/>
              <w:ind w:left="160" w:hanging="0"/>
              <w:rPr>
                <w:sz w:val="16"/>
              </w:rPr>
            </w:pPr>
            <w:r>
              <w:rPr>
                <w:sz w:val="16"/>
              </w:rPr>
            </w:r>
          </w:p>
          <w:p>
            <w:pPr>
              <w:pStyle w:val="Normal"/>
              <w:rPr/>
            </w:pPr>
            <w:r>
              <w:rPr>
                <w:rFonts w:eastAsia="Symbol" w:cs="Symbol" w:ascii="Symbol" w:hAnsi="Symbol"/>
                <w:i/>
                <w:sz w:val="14"/>
              </w:rPr>
              <w:t></w:t>
            </w:r>
            <w:r>
              <w:rPr>
                <w:i/>
                <w:sz w:val="14"/>
              </w:rPr>
              <w:t>Programa: PROGRAMA DE INSPECCION DE EXPORTACIONE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l número de cajas de productos hortofrutícolas de exportación inspeccionada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ajas de productos inspeccionadas año t/N° de cajas de productos inspeccionada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t>16350510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t>176095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t>19275857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t>20817925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t>22483359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 Asociación de Exportadores. Proyecto Exportaciones Agrícolas y Forest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Mataderos, centros de faenamiento, locales de expendio de carne bovina y partidas de carne bovina importada fiscalizados. </w:t>
            </w:r>
          </w:p>
          <w:p>
            <w:pPr>
              <w:pStyle w:val="Normal"/>
              <w:ind w:left="160" w:hanging="0"/>
              <w:rPr/>
            </w:pPr>
            <w:r>
              <w:rPr>
                <w:rFonts w:eastAsia="Symbol" w:cs="Symbol" w:ascii="Symbol" w:hAnsi="Symbol"/>
                <w:sz w:val="16"/>
              </w:rPr>
              <w:t></w:t>
            </w:r>
            <w:r>
              <w:rPr>
                <w:sz w:val="16"/>
              </w:rPr>
              <w:t xml:space="preserve"> </w:t>
            </w:r>
            <w:r>
              <w:rPr>
                <w:sz w:val="16"/>
              </w:rPr>
              <w:t>Mataderos y Centros de Faenamiento fiscalizado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ataderos y centros de faenamiento para autoconsumo (CFA) que cumplen con normativa vigente</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mataderos y CFA que cumplen con normativa vigente/Universo nacional de mataderos y CF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mensuales. Proyecto Sistema Cuarentenario Pecu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ertificado de calidad genética de semill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la superficie de semilla certificad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ás. certificadas año t/N° de Hás. certificada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t>2049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t>1842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t>1668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9 %</w:t>
            </w:r>
          </w:p>
          <w:p>
            <w:pPr>
              <w:pStyle w:val="Normal"/>
              <w:jc w:val="center"/>
              <w:rPr>
                <w:sz w:val="18"/>
              </w:rPr>
            </w:pPr>
            <w:r>
              <w:rPr>
                <w:sz w:val="18"/>
              </w:rPr>
              <w:t>2001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 %</w:t>
            </w:r>
          </w:p>
          <w:p>
            <w:pPr>
              <w:pStyle w:val="Normal"/>
              <w:jc w:val="center"/>
              <w:rPr>
                <w:sz w:val="18"/>
              </w:rPr>
            </w:pPr>
            <w:r>
              <w:rPr>
                <w:sz w:val="18"/>
              </w:rPr>
              <w:t>20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Proyecto Certificación Varietal de Semillas. Informe mens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Mataderos, centros de faenamiento, locales de expendio de carne bovina y partidas de carne bovina importada fiscalizad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xpendios de carne bovina que cumplen con normativa vigente</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xpendios de carne bovina que cumplen con normativa vigente/Universo nacional de expendios de carne bovin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mensual. Proyecto Fiscalización Ley de Car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erechos del obtentor de variedades protegi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títulos definitivos otorgados de variedades vegetales nacionales protegidas inscrit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variedades nacionales con título definitivo en añot/N° de variedades nacionales con resolución provisoria en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Actas del Comité Calificador de Variedades. Lista de Variedades Protegidas. Proyecto Protección de Derechos de los Obtentor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mpliación de mercados de productos silvoagropecuario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en la autorización de nuevas especies agrícolas en los mercados extern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nuevas especies agrícolas autorizadas en mercados año  t/N° de nuevas especies agrícolas autorizadas en mercado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t>211.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t>215.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9 %</w:t>
            </w:r>
          </w:p>
          <w:p>
            <w:pPr>
              <w:pStyle w:val="Normal"/>
              <w:jc w:val="center"/>
              <w:rPr>
                <w:sz w:val="18"/>
              </w:rPr>
            </w:pPr>
            <w:r>
              <w:rPr>
                <w:sz w:val="18"/>
              </w:rPr>
              <w:t>219.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42 %</w:t>
            </w:r>
          </w:p>
          <w:p>
            <w:pPr>
              <w:pStyle w:val="Normal"/>
              <w:jc w:val="center"/>
              <w:rPr>
                <w:sz w:val="18"/>
              </w:rPr>
            </w:pPr>
            <w:r>
              <w:rPr>
                <w:sz w:val="18"/>
              </w:rPr>
              <w:t>29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69 %</w:t>
            </w:r>
          </w:p>
          <w:p>
            <w:pPr>
              <w:pStyle w:val="Normal"/>
              <w:jc w:val="center"/>
              <w:rPr>
                <w:sz w:val="18"/>
              </w:rPr>
            </w:pPr>
            <w:r>
              <w:rPr>
                <w:sz w:val="18"/>
              </w:rPr>
              <w:t>292.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Protocolos de acuerdos suscritos. Proyecto Exportaciones Agrícolas y Forest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ertificado de los productos pecuarios de exportación que provienen de establecimientos incorporados al SAC (Sistemas de Aseguramiento de Calidad) y a un Sistema de Control de Residu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uestras de productos pecuarios de exportación que exceden el Límite Máximo de Residuos (LM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muestras de productos pecuarios que exceden del LMR/N° total de muestr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oletín de análisis de laboratorio. Programa Nacional de Control de Residuos para Productos Pecuarios de Export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ácticas de manejo incorporadas para evitar y/o disminuir la degradación de tierras y aguas. </w:t>
            </w:r>
          </w:p>
          <w:p>
            <w:pPr>
              <w:pStyle w:val="Normal"/>
              <w:ind w:left="160" w:hanging="0"/>
              <w:rPr/>
            </w:pPr>
            <w:r>
              <w:rPr>
                <w:rFonts w:eastAsia="Symbol" w:cs="Symbol" w:ascii="Symbol" w:hAnsi="Symbol"/>
                <w:sz w:val="16"/>
              </w:rPr>
              <w:t></w:t>
            </w:r>
            <w:r>
              <w:rPr>
                <w:sz w:val="16"/>
              </w:rPr>
              <w:t xml:space="preserve"> </w:t>
            </w:r>
            <w:r>
              <w:rPr>
                <w:sz w:val="16"/>
              </w:rPr>
              <w:t>Suelos con prácticas de manejo incorporadas para evitar y/o disminuir su degradación.</w:t>
            </w:r>
          </w:p>
          <w:p>
            <w:pPr>
              <w:pStyle w:val="Normal"/>
              <w:ind w:left="160" w:hanging="0"/>
              <w:rPr>
                <w:sz w:val="16"/>
              </w:rPr>
            </w:pPr>
            <w:r>
              <w:rPr>
                <w:sz w:val="16"/>
              </w:rPr>
            </w:r>
          </w:p>
          <w:p>
            <w:pPr>
              <w:pStyle w:val="Normal"/>
              <w:rPr/>
            </w:pPr>
            <w:r>
              <w:rPr>
                <w:rFonts w:eastAsia="Symbol" w:cs="Symbol" w:ascii="Symbol" w:hAnsi="Symbol"/>
                <w:i/>
                <w:sz w:val="14"/>
              </w:rPr>
              <w:t></w:t>
            </w:r>
            <w:r>
              <w:rPr>
                <w:i/>
                <w:sz w:val="14"/>
              </w:rPr>
              <w:t>Programa: Programa para la Recuperación de Suelos Degradados</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hectáreas incorporadas a través del Programa de Recuperación de Suelos Degrad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hectáreas incorporadas año  t/N° hectáreas incorporada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0 %</w:t>
            </w:r>
          </w:p>
          <w:p>
            <w:pPr>
              <w:pStyle w:val="Normal"/>
              <w:jc w:val="center"/>
              <w:rPr>
                <w:sz w:val="18"/>
              </w:rPr>
            </w:pPr>
            <w:r>
              <w:rPr>
                <w:sz w:val="18"/>
              </w:rPr>
              <w:t>10998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t>13198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w:t>
            </w:r>
          </w:p>
          <w:p>
            <w:pPr>
              <w:pStyle w:val="Normal"/>
              <w:jc w:val="center"/>
              <w:rPr>
                <w:sz w:val="18"/>
              </w:rPr>
            </w:pPr>
            <w:r>
              <w:rPr>
                <w:sz w:val="18"/>
              </w:rPr>
              <w:t>13043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t>120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t>110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Sistema de seguimiento nacional, Sistema de Incentivos para la Recuperación de Suelos Degrada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mpliación de mercados de productos silvoagropecuario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mercados de exportación de la producción pecuaria na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aíses de destino de productos exportables año t/N° de países de destino de productos exportable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t>6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t>6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t>6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w:t>
            </w:r>
          </w:p>
          <w:p>
            <w:pPr>
              <w:pStyle w:val="Normal"/>
              <w:jc w:val="center"/>
              <w:rPr>
                <w:sz w:val="18"/>
              </w:rPr>
            </w:pPr>
            <w:r>
              <w:rPr>
                <w:sz w:val="18"/>
              </w:rPr>
              <w:t>7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 %</w:t>
            </w:r>
          </w:p>
          <w:p>
            <w:pPr>
              <w:pStyle w:val="Normal"/>
              <w:jc w:val="center"/>
              <w:rPr>
                <w:sz w:val="18"/>
              </w:rPr>
            </w:pPr>
            <w:r>
              <w:rPr>
                <w:sz w:val="18"/>
              </w:rPr>
              <w:t>7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Proyecto Comercio Exterio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ertificado de los productos pecuarios de exportación que provienen de establecimientos incorporados al SAC (Sistemas de Aseguramiento de Calidad) y a un Sistema de Control de Residu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bertura del Sistema de Aseguramiento de Calidad (SAC)</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stablecimientos exportadores con SAC validado por el servicio/N° total de establecimientos exportador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Sistema de Seguimiento, Proyecto Sistema de Aseguramiento de Calidad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Mantención de la condición de Chile libre de enfermedades de la lista A de la OIE (Oficina Internacional de Epizotias) y mantención y mejora de otras enfermedades de importancia económica. </w:t>
            </w:r>
          </w:p>
          <w:p>
            <w:pPr>
              <w:pStyle w:val="Normal"/>
              <w:ind w:left="160" w:hanging="0"/>
              <w:rPr/>
            </w:pPr>
            <w:r>
              <w:rPr>
                <w:rFonts w:eastAsia="Symbol" w:cs="Symbol" w:ascii="Symbol" w:hAnsi="Symbol"/>
                <w:sz w:val="16"/>
              </w:rPr>
              <w:t></w:t>
            </w:r>
            <w:r>
              <w:rPr>
                <w:sz w:val="16"/>
              </w:rPr>
              <w:t xml:space="preserve"> </w:t>
            </w:r>
            <w:r>
              <w:rPr>
                <w:sz w:val="16"/>
              </w:rPr>
              <w:t xml:space="preserve">Mantención de la condición de Chile libre de enfermedades de la lista A de la OIE.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nfermedades de la lista A de la OIE ausentes en Chil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nfermedades lista A de la OIE ausentes en Chile/N° total de enfermedades de la lista A de la OI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ación Oficial OI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Mantención de Chile libre de plagas de la lista A 1 y mantención de la condición de las plagas de la lista A 2 de Clasificación de Plagas Cuarentenarias. Agrícolas y Forestales </w:t>
            </w:r>
          </w:p>
          <w:p>
            <w:pPr>
              <w:pStyle w:val="Normal"/>
              <w:ind w:left="160" w:hanging="0"/>
              <w:rPr/>
            </w:pPr>
            <w:r>
              <w:rPr>
                <w:rFonts w:eastAsia="Symbol" w:cs="Symbol" w:ascii="Symbol" w:hAnsi="Symbol"/>
                <w:sz w:val="16"/>
              </w:rPr>
              <w:t></w:t>
            </w:r>
            <w:r>
              <w:rPr>
                <w:sz w:val="16"/>
              </w:rPr>
              <w:t xml:space="preserve"> </w:t>
            </w:r>
            <w:r>
              <w:rPr>
                <w:sz w:val="16"/>
              </w:rPr>
              <w:t>Mantención de la condición actual de las plagas de la lista A 2 de Clasificación de Plagas Cuarentenarias, Agrícolas y Forestale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os erradicados de Sirex Noctil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focos erradicados/N° de focos detec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Orlando Morales Valencia</w:t>
            </w:r>
          </w:p>
          <w:p>
            <w:pPr>
              <w:pStyle w:val="Normal"/>
              <w:jc w:val="center"/>
              <w:rPr>
                <w:sz w:val="18"/>
              </w:rPr>
            </w:pPr>
            <w:r>
              <w:rPr>
                <w:sz w:val="18"/>
              </w:rPr>
              <w:t>Jefe de Dep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Mantención de Chile libre de plagas de la lista A 1 y mantención de la condición de las plagas de la lista A 2 de Clasificación de Plagas Cuarentenarias.Agrícolas y Forestales </w:t>
            </w:r>
          </w:p>
          <w:p>
            <w:pPr>
              <w:pStyle w:val="Normal"/>
              <w:ind w:left="160" w:hanging="0"/>
              <w:rPr/>
            </w:pPr>
            <w:r>
              <w:rPr>
                <w:rFonts w:eastAsia="Symbol" w:cs="Symbol" w:ascii="Symbol" w:hAnsi="Symbol"/>
                <w:sz w:val="16"/>
              </w:rPr>
              <w:t></w:t>
            </w:r>
            <w:r>
              <w:rPr>
                <w:sz w:val="16"/>
              </w:rPr>
              <w:t xml:space="preserve"> </w:t>
            </w:r>
            <w:r>
              <w:rPr>
                <w:sz w:val="16"/>
              </w:rPr>
              <w:t>Mantención de Chile libre de plagas de la lista A 1 de Plagas Cuarentenarias, Agrícolas y Forestale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os de Mosca de la Fruta erradicados respecto a los detect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focos erradicados/N° total de focos detec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se de Datos del Proyec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mpliación, actualización y suscripción de nuevos acuerdos internaciona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Indice de variación de Acuerdos Internacionales Sanitarios suscritos y complementados respecto a año base (1998)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cuerdos sanitarios vigentes en añot/N° de acuerdos sanitarios vigentes en año 1998)</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 de Gest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ertificado de la condición fito y zoosanitaria de los productos silvoagropecuarios de exportación. </w:t>
            </w:r>
          </w:p>
          <w:p>
            <w:pPr>
              <w:pStyle w:val="Normal"/>
              <w:ind w:left="160" w:hanging="0"/>
              <w:rPr/>
            </w:pPr>
            <w:r>
              <w:rPr>
                <w:rFonts w:eastAsia="Symbol" w:cs="Symbol" w:ascii="Symbol" w:hAnsi="Symbol"/>
                <w:sz w:val="16"/>
              </w:rPr>
              <w:t></w:t>
            </w:r>
            <w:r>
              <w:rPr>
                <w:sz w:val="16"/>
              </w:rPr>
              <w:t xml:space="preserve"> </w:t>
            </w:r>
            <w:r>
              <w:rPr>
                <w:sz w:val="16"/>
              </w:rPr>
              <w:t>Certificado de la condición fitosanitaria de los productos silvoagrícolas de exportación.</w:t>
            </w:r>
          </w:p>
          <w:p>
            <w:pPr>
              <w:pStyle w:val="Normal"/>
              <w:ind w:left="160" w:hanging="0"/>
              <w:rPr>
                <w:sz w:val="16"/>
              </w:rPr>
            </w:pPr>
            <w:r>
              <w:rPr>
                <w:sz w:val="16"/>
              </w:rPr>
            </w:r>
          </w:p>
          <w:p>
            <w:pPr>
              <w:pStyle w:val="Normal"/>
              <w:rPr/>
            </w:pPr>
            <w:r>
              <w:rPr>
                <w:rFonts w:eastAsia="Symbol" w:cs="Symbol" w:ascii="Symbol" w:hAnsi="Symbol"/>
                <w:i/>
                <w:sz w:val="14"/>
              </w:rPr>
              <w:t></w:t>
            </w:r>
            <w:r>
              <w:rPr>
                <w:i/>
                <w:sz w:val="14"/>
              </w:rPr>
              <w:t>Programa: PROGRAMA DE INSPECCION DE EXPORTACIONE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satisfechos con los servicios de Certificación de Exportaciones Agrícol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satisfechos con los servicios otorgados/N° de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Depto. Protección Agrícol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ertificado de potabilidad de productos alcohólicos y denominación de origen de vinos y piscos. </w:t>
            </w:r>
          </w:p>
          <w:p>
            <w:pPr>
              <w:pStyle w:val="Normal"/>
              <w:ind w:left="160" w:hanging="0"/>
              <w:rPr/>
            </w:pPr>
            <w:r>
              <w:rPr>
                <w:rFonts w:eastAsia="Symbol" w:cs="Symbol" w:ascii="Symbol" w:hAnsi="Symbol"/>
                <w:sz w:val="16"/>
              </w:rPr>
              <w:t></w:t>
            </w:r>
            <w:r>
              <w:rPr>
                <w:sz w:val="16"/>
              </w:rPr>
              <w:t xml:space="preserve"> </w:t>
            </w:r>
            <w:r>
              <w:rPr>
                <w:sz w:val="16"/>
              </w:rPr>
              <w:t>Productos alcohólicos fiscalizados para comprobar su potabilidad.</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uestras con infracción por potabilidad de productos alcohólic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muestras con infracción por potabilidad/N° total de muestras captadas dentro de acciones de fiscaliza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Depto. Protección Agrícol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sumos agropecuarios  comercializados ajustados a normativa vigente. (plaguicidas, fertilizantes, semillas, fármacos y alimentos de uso animal) </w:t>
            </w:r>
          </w:p>
          <w:p>
            <w:pPr>
              <w:pStyle w:val="Normal"/>
              <w:ind w:left="160" w:hanging="0"/>
              <w:rPr/>
            </w:pPr>
            <w:r>
              <w:rPr>
                <w:rFonts w:eastAsia="Symbol" w:cs="Symbol" w:ascii="Symbol" w:hAnsi="Symbol"/>
                <w:sz w:val="16"/>
              </w:rPr>
              <w:t></w:t>
            </w:r>
            <w:r>
              <w:rPr>
                <w:sz w:val="16"/>
              </w:rPr>
              <w:t xml:space="preserve"> </w:t>
            </w:r>
            <w:r>
              <w:rPr>
                <w:sz w:val="16"/>
              </w:rPr>
              <w:t xml:space="preserve">Plaguicidas  comercializados ajustados a normativa vigente.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olicitudes de autorización de plaguicidas revisadas dentro del plazo establecido por la normativa (6 mes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solicitudes de autorización de plaguicidas revisados en el período normado/N° de solicitudes ingres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Depto. Protección Agrícol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sumos agropecuarios  comercializados ajustados a normativa vigente. (plaguicidas, fertilizantes, semillas, fármacos y alimentos de uso animal) </w:t>
            </w:r>
          </w:p>
          <w:p>
            <w:pPr>
              <w:pStyle w:val="Normal"/>
              <w:ind w:left="160" w:hanging="0"/>
              <w:rPr/>
            </w:pPr>
            <w:r>
              <w:rPr>
                <w:rFonts w:eastAsia="Symbol" w:cs="Symbol" w:ascii="Symbol" w:hAnsi="Symbol"/>
                <w:sz w:val="16"/>
              </w:rPr>
              <w:t></w:t>
            </w:r>
            <w:r>
              <w:rPr>
                <w:sz w:val="16"/>
              </w:rPr>
              <w:t xml:space="preserve"> </w:t>
            </w:r>
            <w:r>
              <w:rPr>
                <w:sz w:val="16"/>
              </w:rPr>
              <w:t xml:space="preserve">Plaguicidas  comercializados ajustados a normativa vigente.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ctas de denuncias por infracciones en el uso de plaguicidas fiscaliz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ctas de denuncias formuladas por mal uso de plaguicidas/N° total de fiscalizaciones sobre uso de plaguici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Depto. Protección Agrícol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sumos agropecuarios  comercializados ajustados a normativa vigente. (plaguicidas, fertilizantes, semillas, fármacos y alimentos de uso animal) </w:t>
            </w:r>
          </w:p>
          <w:p>
            <w:pPr>
              <w:pStyle w:val="Normal"/>
              <w:ind w:left="160" w:hanging="0"/>
              <w:rPr/>
            </w:pPr>
            <w:r>
              <w:rPr>
                <w:rFonts w:eastAsia="Symbol" w:cs="Symbol" w:ascii="Symbol" w:hAnsi="Symbol"/>
                <w:sz w:val="16"/>
              </w:rPr>
              <w:t></w:t>
            </w:r>
            <w:r>
              <w:rPr>
                <w:sz w:val="16"/>
              </w:rPr>
              <w:t xml:space="preserve"> </w:t>
            </w:r>
            <w:r>
              <w:rPr>
                <w:sz w:val="16"/>
              </w:rPr>
              <w:t xml:space="preserve">Fármacos de uso veterinario y laboratorios cumplen con la normativa vigente.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de respuesta a las solicitudes de registro de medicamentos veterinar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áximo (N° de meses transcurridos entre el ingreso de solicitudes de registro de medicamentos veterinarios y la resolución emitida por el SAG)</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 de Gestión </w:t>
            </w:r>
          </w:p>
          <w:p>
            <w:pPr>
              <w:pStyle w:val="Normal"/>
              <w:jc w:val="center"/>
              <w:rPr>
                <w:sz w:val="18"/>
              </w:rPr>
            </w:pPr>
            <w:r>
              <w:rPr>
                <w:sz w:val="18"/>
              </w:rPr>
              <w:t>Proyecto Registro y Control de Medicamentos y Alimentos de uso Anim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sumos agropecuarios  comercializados ajustados a normativa vigente. (plaguicidas, fertilizantes, semillas, fármacos y alimentos de uso animal) </w:t>
            </w:r>
          </w:p>
          <w:p>
            <w:pPr>
              <w:pStyle w:val="Normal"/>
              <w:ind w:left="160" w:hanging="0"/>
              <w:rPr/>
            </w:pPr>
            <w:r>
              <w:rPr>
                <w:rFonts w:eastAsia="Symbol" w:cs="Symbol" w:ascii="Symbol" w:hAnsi="Symbol"/>
                <w:sz w:val="16"/>
              </w:rPr>
              <w:t></w:t>
            </w:r>
            <w:r>
              <w:rPr>
                <w:sz w:val="16"/>
              </w:rPr>
              <w:t xml:space="preserve"> </w:t>
            </w:r>
            <w:r>
              <w:rPr>
                <w:sz w:val="16"/>
              </w:rPr>
              <w:t xml:space="preserve">Fármacos de uso veterinario y laboratorios cumplen con la normativa vigente.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de respuesta a las solicitudes de modificación (renovación) de registro de medicamentos veterinar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áximo (N° de meses transcurridos entre el ingreso de solicitudes de registro de medicamentos veterinarios y la resolución emitida por el SAG)</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 de Gest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sumos agropecuarios  comercializados ajustados a normativa vigente. (plaguicidas, fertilizantes, semillas, fármacos y alimentos de uso animal) </w:t>
            </w:r>
          </w:p>
          <w:p>
            <w:pPr>
              <w:pStyle w:val="Normal"/>
              <w:ind w:left="160" w:hanging="0"/>
              <w:rPr/>
            </w:pPr>
            <w:r>
              <w:rPr>
                <w:rFonts w:eastAsia="Symbol" w:cs="Symbol" w:ascii="Symbol" w:hAnsi="Symbol"/>
                <w:sz w:val="16"/>
              </w:rPr>
              <w:t></w:t>
            </w:r>
            <w:r>
              <w:rPr>
                <w:sz w:val="16"/>
              </w:rPr>
              <w:t xml:space="preserve"> </w:t>
            </w:r>
            <w:r>
              <w:rPr>
                <w:sz w:val="16"/>
              </w:rPr>
              <w:t xml:space="preserve">Fármacos de uso veterinario y laboratorios cumplen con la normativa vigente.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boratorios de productos farmacéuticos veterinarios fiscaliz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laboratorios fiscalizados/N° de laboratorios registrados en el SAG)*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pecies de fauna y flora nativa no forestal protegida a través de la ley de caza y la  normativa nacional e internacional al respect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fracciones relativas a fauna na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azadores infraccionados/N° total de cazadores fiscaliz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Depto.Protección Recursos Naturales Renovab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pecies de fauna y flora nativa no forestal protegida a través de la ley de caza y la  normativa nacional e internacional al respect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fracciones relativas a flora na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infracciones a flora cursadas/N° total de fiscalizaciones a flora realiz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Depto. Protección Recursos Naturales Renovab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yectos ejecutados cofinanciados con el sector privado, en apoyo a las áreas estratégicas del Servic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financiamiento privado de los proyectos ejecut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aportado por los privados/Monto total de los proyectos aprob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Fondo para el Mejoramiento del Patrimonio Sanitario</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ertificado de la condición fito y zoosanitaria de los productos silvoagropecuarios de exportación. </w:t>
            </w:r>
          </w:p>
          <w:p>
            <w:pPr>
              <w:pStyle w:val="Normal"/>
              <w:ind w:left="160" w:hanging="0"/>
              <w:rPr/>
            </w:pPr>
            <w:r>
              <w:rPr>
                <w:rFonts w:eastAsia="Symbol" w:cs="Symbol" w:ascii="Symbol" w:hAnsi="Symbol"/>
                <w:sz w:val="16"/>
              </w:rPr>
              <w:t></w:t>
            </w:r>
            <w:r>
              <w:rPr>
                <w:sz w:val="16"/>
              </w:rPr>
              <w:t xml:space="preserve"> </w:t>
            </w:r>
            <w:r>
              <w:rPr>
                <w:sz w:val="16"/>
              </w:rPr>
              <w:t>Certificado de la condición fitosanitaria de los productos silvoagrícolas de exportación.</w:t>
            </w:r>
          </w:p>
          <w:p>
            <w:pPr>
              <w:pStyle w:val="Normal"/>
              <w:ind w:left="160" w:hanging="0"/>
              <w:rPr>
                <w:sz w:val="16"/>
              </w:rPr>
            </w:pPr>
            <w:r>
              <w:rPr>
                <w:sz w:val="16"/>
              </w:rPr>
            </w:r>
          </w:p>
          <w:p>
            <w:pPr>
              <w:pStyle w:val="Normal"/>
              <w:rPr/>
            </w:pPr>
            <w:r>
              <w:rPr>
                <w:rFonts w:eastAsia="Symbol" w:cs="Symbol" w:ascii="Symbol" w:hAnsi="Symbol"/>
                <w:i/>
                <w:sz w:val="14"/>
              </w:rPr>
              <w:t></w:t>
            </w:r>
            <w:r>
              <w:rPr>
                <w:i/>
                <w:sz w:val="14"/>
              </w:rPr>
              <w:t>Programa: PROGRAMA DE INSPECCION DE EXPORTACIONE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por caja inspeccionada de productos hortofrutícolas de export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total del Proyecto de Exportaciones Hortofrutícolas/N° de cajas inspeccion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2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3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Bases técnicas establecidas para la elaboración de políticas nacionales de protección y uso sustentable (suelo y prader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hectáreas de praderas con propuesta de Plan de Manej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ectáreas de praderas con Plan de Manejo/N° total de hectáreas a incorpora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de Gestión Depto. Protección Recursos Naturales Renovab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Mantención de Chile libre de plagas de la lista A 1 y mantención de la condición de las plagas de la lista A 2 de Clasificación de Plagas Cuarentenarias.Agrícolas y Forestales </w:t>
            </w:r>
          </w:p>
          <w:p>
            <w:pPr>
              <w:pStyle w:val="Normal"/>
              <w:ind w:left="160" w:hanging="0"/>
              <w:rPr/>
            </w:pPr>
            <w:r>
              <w:rPr>
                <w:rFonts w:eastAsia="Symbol" w:cs="Symbol" w:ascii="Symbol" w:hAnsi="Symbol"/>
                <w:sz w:val="16"/>
              </w:rPr>
              <w:t></w:t>
            </w:r>
            <w:r>
              <w:rPr>
                <w:sz w:val="16"/>
              </w:rPr>
              <w:t xml:space="preserve"> </w:t>
            </w:r>
            <w:r>
              <w:rPr>
                <w:sz w:val="16"/>
              </w:rPr>
              <w:t>Mantención de la condición actual de las plagas de la lista A 2 de Clasificación de Plagas Cuarentenarias, Agrícolas y Forestale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uperficie infestada con enfermedades cuarentenarias de la papa presente en la zona semiller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ectáreas infestadas en la zona semillera de papa /N° total de hectáreas prospectadas en la zona semillera de pap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Informe de Gest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ertificado de la condición fito y zoosanitaria de los productos silvoagropecuarios de exportación. </w:t>
            </w:r>
          </w:p>
          <w:p>
            <w:pPr>
              <w:pStyle w:val="Normal"/>
              <w:ind w:left="160" w:hanging="0"/>
              <w:rPr/>
            </w:pPr>
            <w:r>
              <w:rPr>
                <w:rFonts w:eastAsia="Symbol" w:cs="Symbol" w:ascii="Symbol" w:hAnsi="Symbol"/>
                <w:sz w:val="16"/>
              </w:rPr>
              <w:t></w:t>
            </w:r>
            <w:r>
              <w:rPr>
                <w:sz w:val="16"/>
              </w:rPr>
              <w:t xml:space="preserve"> </w:t>
            </w:r>
            <w:r>
              <w:rPr>
                <w:sz w:val="16"/>
              </w:rPr>
              <w:t>Certificado de la condición zoosanitaria de los productos pecuarios de exportación.</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en el N° de certificados zoosanitarios emitid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ertificados zoosanitarios emitidos en año t/N° de certificados zoosanitarios emitido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0 %</w:t>
            </w:r>
          </w:p>
          <w:p>
            <w:pPr>
              <w:pStyle w:val="Normal"/>
              <w:jc w:val="center"/>
              <w:rPr>
                <w:sz w:val="18"/>
              </w:rPr>
            </w:pPr>
            <w:r>
              <w:rPr>
                <w:sz w:val="18"/>
              </w:rPr>
              <w:t>1271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4 %</w:t>
            </w:r>
          </w:p>
          <w:p>
            <w:pPr>
              <w:pStyle w:val="Normal"/>
              <w:jc w:val="center"/>
              <w:rPr>
                <w:sz w:val="18"/>
              </w:rPr>
            </w:pPr>
            <w:r>
              <w:rPr>
                <w:sz w:val="18"/>
              </w:rPr>
              <w:t>1417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 %</w:t>
            </w:r>
          </w:p>
          <w:p>
            <w:pPr>
              <w:pStyle w:val="Normal"/>
              <w:jc w:val="center"/>
              <w:rPr>
                <w:sz w:val="18"/>
              </w:rPr>
            </w:pPr>
            <w:r>
              <w:rPr>
                <w:sz w:val="18"/>
              </w:rPr>
              <w:t>145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7 %</w:t>
            </w:r>
          </w:p>
          <w:p>
            <w:pPr>
              <w:pStyle w:val="Normal"/>
              <w:jc w:val="center"/>
              <w:rPr>
                <w:sz w:val="18"/>
              </w:rPr>
            </w:pPr>
            <w:r>
              <w:rPr>
                <w:sz w:val="18"/>
              </w:rPr>
              <w:t>162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de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ertificado de la condición fito y zoosanitaria de los productos silvoagropecuarios de exportación. </w:t>
            </w:r>
          </w:p>
          <w:p>
            <w:pPr>
              <w:pStyle w:val="Normal"/>
              <w:ind w:left="160" w:hanging="0"/>
              <w:rPr/>
            </w:pPr>
            <w:r>
              <w:rPr>
                <w:rFonts w:eastAsia="Symbol" w:cs="Symbol" w:ascii="Symbol" w:hAnsi="Symbol"/>
                <w:sz w:val="16"/>
              </w:rPr>
              <w:t></w:t>
            </w:r>
            <w:r>
              <w:rPr>
                <w:sz w:val="16"/>
              </w:rPr>
              <w:t xml:space="preserve"> </w:t>
            </w:r>
            <w:r>
              <w:rPr>
                <w:sz w:val="16"/>
              </w:rPr>
              <w:t>Certificado de la condición zoosanitaria de los productos pecuarios de exportación.</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ertificados zoosanitarios rechazados en países de destin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ertificados zoosanitarios rechazados en países de destino  /N° de certificados zoosanitarios emiti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de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sumos agropecuarios  comercializados ajustados a normativa vigente. (plaguicidas, fertilizantes, semillas, fármacos y alimentos de uso animal) </w:t>
            </w:r>
          </w:p>
          <w:p>
            <w:pPr>
              <w:pStyle w:val="Normal"/>
              <w:ind w:left="160" w:hanging="0"/>
              <w:rPr/>
            </w:pPr>
            <w:r>
              <w:rPr>
                <w:rFonts w:eastAsia="Symbol" w:cs="Symbol" w:ascii="Symbol" w:hAnsi="Symbol"/>
                <w:sz w:val="16"/>
              </w:rPr>
              <w:t></w:t>
            </w:r>
            <w:r>
              <w:rPr>
                <w:sz w:val="16"/>
              </w:rPr>
              <w:t xml:space="preserve"> </w:t>
            </w:r>
            <w:r>
              <w:rPr>
                <w:sz w:val="16"/>
              </w:rPr>
              <w:t xml:space="preserve">Semillas comercializadas ajustadas a normativa vigente. </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fiscalizaciones al total de comerciantes de semillas estableci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inspecciónes anuales a comerciantes establecidos de semilla/N° total de comerciantes establecidos de semilla)</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de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ácticas de manejo incorporadas para evitar y/o disminuir la degradación de tierras y aguas. </w:t>
            </w:r>
          </w:p>
          <w:p>
            <w:pPr>
              <w:pStyle w:val="Normal"/>
              <w:ind w:left="160" w:hanging="0"/>
              <w:rPr/>
            </w:pPr>
            <w:r>
              <w:rPr>
                <w:rFonts w:eastAsia="Symbol" w:cs="Symbol" w:ascii="Symbol" w:hAnsi="Symbol"/>
                <w:sz w:val="16"/>
              </w:rPr>
              <w:t></w:t>
            </w:r>
            <w:r>
              <w:rPr>
                <w:sz w:val="16"/>
              </w:rPr>
              <w:t xml:space="preserve"> </w:t>
            </w:r>
            <w:r>
              <w:rPr>
                <w:sz w:val="16"/>
              </w:rPr>
              <w:t>Superficie productiva con viabilidad técnica de proyectos de riego y drenaj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formes de viabilidad técnica de proyectos que se presentan a concurso por ley de rieg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informes de viabilidad técnica emitidos de proyectos presentados a concurso en añot/N° total de proyectos que ingresan administrativamente a concurso en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de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ácticas de manejo incorporadas para evitar y/o disminuir la degradación de tierras y aguas. </w:t>
            </w:r>
          </w:p>
          <w:p>
            <w:pPr>
              <w:pStyle w:val="Normal"/>
              <w:ind w:left="160" w:hanging="0"/>
              <w:rPr/>
            </w:pPr>
            <w:r>
              <w:rPr>
                <w:rFonts w:eastAsia="Symbol" w:cs="Symbol" w:ascii="Symbol" w:hAnsi="Symbol"/>
                <w:sz w:val="16"/>
              </w:rPr>
              <w:t></w:t>
            </w:r>
            <w:r>
              <w:rPr>
                <w:sz w:val="16"/>
              </w:rPr>
              <w:t xml:space="preserve"> </w:t>
            </w:r>
            <w:r>
              <w:rPr>
                <w:sz w:val="16"/>
              </w:rPr>
              <w:t>Superficie productiva con viabilidad técnica de proyectos de riego y drenaj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con solicitud de recepción definitiva fiscaliz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yectos con solicitud de recepción definitiva fiscalizados en añot/N° de proyectos que solicitan recepción en el año en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de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Mantención de la condición de Chile libre de enfermedades de la lista A de la OIE (Oficina Internacional de Epizotias) y mantención y mejora de otras enfermedades de importancia económica. </w:t>
            </w:r>
          </w:p>
          <w:p>
            <w:pPr>
              <w:pStyle w:val="Normal"/>
              <w:ind w:left="160" w:hanging="0"/>
              <w:rPr/>
            </w:pPr>
            <w:r>
              <w:rPr>
                <w:rFonts w:eastAsia="Symbol" w:cs="Symbol" w:ascii="Symbol" w:hAnsi="Symbol"/>
                <w:sz w:val="16"/>
              </w:rPr>
              <w:t></w:t>
            </w:r>
            <w:r>
              <w:rPr>
                <w:sz w:val="16"/>
              </w:rPr>
              <w:t xml:space="preserve"> </w:t>
            </w:r>
            <w:r>
              <w:rPr>
                <w:sz w:val="16"/>
              </w:rPr>
              <w:t>Mantención y mejora de otras enfermedades de importancia económica.</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nfermedades emergentes detectadas con estrategia de intervención definida y en ejecu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nfermedades con estrategia de intervención definida y en ejecución acumulada/Enfermedades emergentes detectadas acumul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Informe de Gest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Mantención de la condición de Chile libre de enfermedades de la lista A de la OIE (Oficina Internacional de Epizotias) y mantención y mejora de otras enfermedades de importancia económica. </w:t>
            </w:r>
          </w:p>
          <w:p>
            <w:pPr>
              <w:pStyle w:val="Normal"/>
              <w:ind w:left="160" w:hanging="0"/>
              <w:rPr/>
            </w:pPr>
            <w:r>
              <w:rPr>
                <w:rFonts w:eastAsia="Symbol" w:cs="Symbol" w:ascii="Symbol" w:hAnsi="Symbol"/>
                <w:sz w:val="16"/>
              </w:rPr>
              <w:t></w:t>
            </w:r>
            <w:r>
              <w:rPr>
                <w:sz w:val="16"/>
              </w:rPr>
              <w:t xml:space="preserve"> </w:t>
            </w:r>
            <w:r>
              <w:rPr>
                <w:sz w:val="16"/>
              </w:rPr>
              <w:t>Mantención y mejora de otras enfermedades de importancia económica.</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baños saneados en el añ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baños saneados en el año/N° de rebaños en saneamiento en 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de Gest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Normas ambientales coherentes elaboradas y aplicadas en el ámbito de la gestión ambiental del sect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EIA/DIA) el SEIA, de competenacia del SAG, evaluados por el Servic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yectos evaluados/N° de proyectos ingresados al SAG, de su competenci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técnicos emitidos por SAG.</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ductos agrícolas y pecuarios genéticamente modificados,de importanción y producción nacional,  regulados y fiscalizados (OVM)</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bodegas de bioseguridad control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bodegas de bioseguridad visitadas./N° de visitas a bodegas de bioseguridad autoriz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Control de seguimien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ductos agrícolas y pecuarios genéticamente modificados,de importanción y producción nacional,  regulados y fiscalizados (OVM)</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de cultivos transgénicos con régimen de aislamiento físico (RAF) control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semilleros de cultivos transgénicos con Régimen de Aislamiento Físico (RAF) visitados./N° de semilleros de cultivos transgénicos con Régimen de Aislamiento Físico (RAF) existent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eguimiento mediante informe de contro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ductos agrícolas y pecuarios genéticamente modificados,de importanción y producción nacional,  regulados y fiscalizados (OVM)</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ultivos transgénicos sin Régimen de Aislamiento Físico (RAF) control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semilleros de cultivos transgénicos sin Régimen de Aislamiento Físico (RAF) visitados./N° de semilleros de cultivos transgénicos sin Régimen de Aislamiento Físico (RAF) existent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eguimiento mediante informe de contro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Mantención de Chile libre de plagas de la lista A 1 y mantención de la condición de las plagas de la lista A 2 de Clasificación de Plagas Cuarentenarias.Agrícolas y Forestales </w:t>
            </w:r>
          </w:p>
          <w:p>
            <w:pPr>
              <w:pStyle w:val="Normal"/>
              <w:ind w:left="160" w:hanging="0"/>
              <w:rPr/>
            </w:pPr>
            <w:r>
              <w:rPr>
                <w:rFonts w:eastAsia="Symbol" w:cs="Symbol" w:ascii="Symbol" w:hAnsi="Symbol"/>
                <w:sz w:val="16"/>
              </w:rPr>
              <w:t></w:t>
            </w:r>
            <w:r>
              <w:rPr>
                <w:sz w:val="16"/>
              </w:rPr>
              <w:t xml:space="preserve"> </w:t>
            </w:r>
            <w:r>
              <w:rPr>
                <w:sz w:val="16"/>
              </w:rPr>
              <w:t>Mantención de la condición actual de las plagas de la lista A 2 de Clasificación de Plagas Cuarentenarias, Agrícolas y Forestale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de plagas cuarentenarias forestales controladas o bajo contro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lagas cuarentenarias forestales controladas o bajo control./N° de plagas cuarentenarias forestales detectadas o intercept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Fitasanitarios emitidos por el Laboratorio SAG</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ertificado de potabilidad de productos alcohólicos y denominación de origen de vinos y piscos. </w:t>
            </w:r>
          </w:p>
          <w:p>
            <w:pPr>
              <w:pStyle w:val="Normal"/>
              <w:ind w:left="160" w:hanging="0"/>
              <w:rPr/>
            </w:pPr>
            <w:r>
              <w:rPr>
                <w:rFonts w:eastAsia="Symbol" w:cs="Symbol" w:ascii="Symbol" w:hAnsi="Symbol"/>
                <w:sz w:val="16"/>
              </w:rPr>
              <w:t></w:t>
            </w:r>
            <w:r>
              <w:rPr>
                <w:sz w:val="16"/>
              </w:rPr>
              <w:t xml:space="preserve"> </w:t>
            </w:r>
            <w:r>
              <w:rPr>
                <w:sz w:val="16"/>
              </w:rPr>
              <w:t>Sistema de acreditación de denominación de origen de vinos y piscos operand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mpresas auditadas en el perio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mpresas auditadas/Universo de empresas acredit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Acta de Inspección a Empresas certificador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Certificado de potabilidad de productos alcohólicos y denominación de origen de vinos y piscos. </w:t>
            </w:r>
          </w:p>
          <w:p>
            <w:pPr>
              <w:pStyle w:val="Normal"/>
              <w:ind w:left="160" w:hanging="0"/>
              <w:rPr/>
            </w:pPr>
            <w:r>
              <w:rPr>
                <w:rFonts w:eastAsia="Symbol" w:cs="Symbol" w:ascii="Symbol" w:hAnsi="Symbol"/>
                <w:sz w:val="16"/>
              </w:rPr>
              <w:t></w:t>
            </w:r>
            <w:r>
              <w:rPr>
                <w:sz w:val="16"/>
              </w:rPr>
              <w:t xml:space="preserve"> </w:t>
            </w:r>
            <w:r>
              <w:rPr>
                <w:sz w:val="16"/>
              </w:rPr>
              <w:t>Sistema de acreditación de denominación de origen de vinos y piscos operand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mpresas Observ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mpresas observadas/N° de empresas audit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Actas de Inspección a Empresas Certificador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sistematizada y actualizada sobre el estado y condición de los RNR (Recursos naturales renovab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giones con cartografía actualizada de acuerdo al program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giones con cartografía actualizada/N° de regiones con cartografía a actualizar de acuerdo al program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l jefe de Proyec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sistematizada y actualizada sobre el estado y condición de los RNR (Recursos naturales renovab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giones con SIG regional cre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giones con SIG regional creado/N° total de region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l jefe de Proyec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ácticas de manejo incorporadas para evitar y/o disminuir la degradación de tierras y aguas. </w:t>
            </w:r>
          </w:p>
          <w:p>
            <w:pPr>
              <w:pStyle w:val="Normal"/>
              <w:ind w:left="160" w:hanging="0"/>
              <w:rPr/>
            </w:pPr>
            <w:r>
              <w:rPr>
                <w:rFonts w:eastAsia="Symbol" w:cs="Symbol" w:ascii="Symbol" w:hAnsi="Symbol"/>
                <w:sz w:val="16"/>
              </w:rPr>
              <w:t></w:t>
            </w:r>
            <w:r>
              <w:rPr>
                <w:sz w:val="16"/>
              </w:rPr>
              <w:t xml:space="preserve"> </w:t>
            </w:r>
            <w:r>
              <w:rPr>
                <w:sz w:val="16"/>
              </w:rPr>
              <w:t>Suelos con prácticas de manejo incorporadas para evitar y/o disminuir su degradación.</w:t>
            </w:r>
          </w:p>
          <w:p>
            <w:pPr>
              <w:pStyle w:val="Normal"/>
              <w:ind w:left="160" w:hanging="0"/>
              <w:rPr>
                <w:sz w:val="16"/>
              </w:rPr>
            </w:pPr>
            <w:r>
              <w:rPr>
                <w:sz w:val="16"/>
              </w:rPr>
            </w:r>
          </w:p>
          <w:p>
            <w:pPr>
              <w:pStyle w:val="Normal"/>
              <w:rPr/>
            </w:pPr>
            <w:r>
              <w:rPr>
                <w:rFonts w:eastAsia="Symbol" w:cs="Symbol" w:ascii="Symbol" w:hAnsi="Symbol"/>
                <w:i/>
                <w:sz w:val="14"/>
              </w:rPr>
              <w:t></w:t>
            </w:r>
            <w:r>
              <w:rPr>
                <w:i/>
                <w:sz w:val="14"/>
              </w:rPr>
              <w:t>Programa: Programa para la Recuperación de Suelos Degradados</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Superficie promedio bonificada por benefici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hectáreas bonificadas./N° total de beneficiari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8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on Germán Ruiz - Jefe Proyecto Sistema de Incentivos para la Recuperación de Suelos Degrada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ácticas de manejo incorporadas para evitar y/o disminuir la degradación de tierras y aguas. </w:t>
            </w:r>
          </w:p>
          <w:p>
            <w:pPr>
              <w:pStyle w:val="Normal"/>
              <w:ind w:left="160" w:hanging="0"/>
              <w:rPr/>
            </w:pPr>
            <w:r>
              <w:rPr>
                <w:rFonts w:eastAsia="Symbol" w:cs="Symbol" w:ascii="Symbol" w:hAnsi="Symbol"/>
                <w:sz w:val="16"/>
              </w:rPr>
              <w:t></w:t>
            </w:r>
            <w:r>
              <w:rPr>
                <w:sz w:val="16"/>
              </w:rPr>
              <w:t xml:space="preserve"> </w:t>
            </w:r>
            <w:r>
              <w:rPr>
                <w:sz w:val="16"/>
              </w:rPr>
              <w:t>Suelos con prácticas de manejo incorporadas para evitar y/o disminuir su degradación.</w:t>
            </w:r>
          </w:p>
          <w:p>
            <w:pPr>
              <w:pStyle w:val="Normal"/>
              <w:ind w:left="160" w:hanging="0"/>
              <w:rPr>
                <w:sz w:val="16"/>
              </w:rPr>
            </w:pPr>
            <w:r>
              <w:rPr>
                <w:sz w:val="16"/>
              </w:rPr>
            </w:r>
          </w:p>
          <w:p>
            <w:pPr>
              <w:pStyle w:val="Normal"/>
              <w:rPr/>
            </w:pPr>
            <w:r>
              <w:rPr>
                <w:rFonts w:eastAsia="Symbol" w:cs="Symbol" w:ascii="Symbol" w:hAnsi="Symbol"/>
                <w:i/>
                <w:sz w:val="14"/>
              </w:rPr>
              <w:t></w:t>
            </w:r>
            <w:r>
              <w:rPr>
                <w:i/>
                <w:sz w:val="14"/>
              </w:rPr>
              <w:t>Programa: Programa para la Recuperación de Suelos Degradados</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SAG por hectárea bonifica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total Programa Recuperación de Suelos Degradados./N° total de hectáreas bonific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4062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2171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SR. Germán Ruiz - Jefe Sistema de Incentivos de recuperación de Suelos Degrada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ertificado de calidad genética de semill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por hectárea certifica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osto Total Proyecto Certificación Varietal de Semillas/N° total de hectáreas certific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ocumentación Departamento de Semill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de operación sobre el total de ingres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de Operación/Total de Ingres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lance presupuest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gasto tot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operación (Subtit. 21 + Subtit. 22)/Gast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lance Presupuest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destinada a gasto en person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n personal (Subtit. 21)/Gasto de operación (Subtit. 21 + Subtit. 22))*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lance Presupuest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en honorarios sobre el gasto tot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Honorarios (Subtit.21+asoc. a unid. o prog. del Subtit. 25+asoc. estudios y proy. de Inv. Subtít. 31/Total del Gas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Depto. RRHH</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versión ejecutada sobre el total de la inversión</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versión ejecutada/Inversión identificad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lance presupuest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SubDepto. Capacit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N° de funcionarios capacitados añ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SubDepto. Capacit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1.-Indicador perteneciente al Programa Inspecciones de Exportaciones evaluado en 2001 por el Programa de Evaluación de Proyectos Gubernamentales de la Dirección de Presupuestos.</w:t>
      </w:r>
    </w:p>
    <w:p>
      <w:pPr>
        <w:pStyle w:val="Normal"/>
        <w:ind w:left="360" w:hanging="0"/>
        <w:jc w:val="both"/>
        <w:rPr>
          <w:sz w:val="18"/>
        </w:rPr>
      </w:pPr>
      <w:r>
        <w:rPr>
          <w:sz w:val="18"/>
        </w:rPr>
        <w:t>Representa el N° de cajas rechazadas en los mercados de destino por cada millón de cajas exportadas. Las cajas exportadas corresponden a productos hortofrutícolas totales.</w:t>
      </w:r>
    </w:p>
    <w:p>
      <w:pPr>
        <w:pStyle w:val="Normal"/>
        <w:ind w:left="360" w:hanging="0"/>
        <w:jc w:val="both"/>
        <w:rPr>
          <w:sz w:val="18"/>
        </w:rPr>
      </w:pPr>
      <w:r>
        <w:rPr>
          <w:sz w:val="18"/>
        </w:rPr>
        <w:t>El aumento de las cajas rechazadas el año 2003 se debe a que México declaró como plaga cuarentenaria la plaga Pseudococcus affinis (chanchitos blancos) después de iniciada la temporada, por lo cual se produjo un rechazo de 47.000 cajas de uva que habían sido embarcadas antes de esta comunicación.</w:t>
      </w:r>
    </w:p>
    <w:p>
      <w:pPr>
        <w:pStyle w:val="Normal"/>
        <w:jc w:val="both"/>
        <w:rPr>
          <w:sz w:val="18"/>
        </w:rPr>
      </w:pPr>
      <w:r>
        <w:rPr>
          <w:sz w:val="18"/>
        </w:rPr>
      </w:r>
    </w:p>
    <w:p>
      <w:pPr>
        <w:pStyle w:val="Normal"/>
        <w:ind w:left="360" w:hanging="0"/>
        <w:jc w:val="both"/>
        <w:rPr>
          <w:sz w:val="18"/>
        </w:rPr>
      </w:pPr>
      <w:r>
        <w:rPr>
          <w:sz w:val="18"/>
        </w:rPr>
        <w:t>2.-El comportamiento de este indicador no es manejable por el Servicio, ya que responde a variables externas como es el comportamiento de los mercados y las condiciones climáticas para la producción de estos productos, por lo tanto la meta planteada es sólo una estimación, siendo en definitiva la tasa de variación un resultado difícil de predecir pero que se proyecta con un comportamiento similar al año presente.</w:t>
      </w:r>
    </w:p>
    <w:p>
      <w:pPr>
        <w:pStyle w:val="Normal"/>
        <w:jc w:val="both"/>
        <w:rPr>
          <w:sz w:val="18"/>
        </w:rPr>
      </w:pPr>
      <w:r>
        <w:rPr>
          <w:sz w:val="18"/>
        </w:rPr>
      </w:r>
    </w:p>
    <w:p>
      <w:pPr>
        <w:pStyle w:val="Normal"/>
        <w:ind w:left="360" w:hanging="0"/>
        <w:jc w:val="both"/>
        <w:rPr>
          <w:sz w:val="18"/>
        </w:rPr>
      </w:pPr>
      <w:r>
        <w:rPr>
          <w:sz w:val="18"/>
        </w:rPr>
        <w:t>3.-La caída de los porcentajes de cumplimiento de la normativa vigente durante los años 2.001 y 2.002 en relación a los años anteriores responde a una mayor y más focalizada fiscalización hacia aquellos mataderos y Centros de Faenamiento de más riesgo.</w:t>
      </w:r>
    </w:p>
    <w:p>
      <w:pPr>
        <w:pStyle w:val="Normal"/>
        <w:jc w:val="both"/>
        <w:rPr>
          <w:sz w:val="18"/>
        </w:rPr>
      </w:pPr>
      <w:r>
        <w:rPr>
          <w:sz w:val="18"/>
        </w:rPr>
      </w:r>
    </w:p>
    <w:p>
      <w:pPr>
        <w:pStyle w:val="Normal"/>
        <w:ind w:left="360" w:hanging="0"/>
        <w:jc w:val="both"/>
        <w:rPr>
          <w:sz w:val="18"/>
        </w:rPr>
      </w:pPr>
      <w:r>
        <w:rPr>
          <w:sz w:val="18"/>
        </w:rPr>
        <w:t>4.-El indicador mide la evolución de la superficie sometida a certificación. Este es un proceso de carácter voluntario por lo que las variaciones que registre el indicador no depende de la acción del SAG. No es posible que el Servicio intervenga para revertir la tendencia ya que esta está dada por las condiciones del mercado y se estima que la superficie a certificar se debiera mantener en el mediano plazo.</w:t>
      </w:r>
    </w:p>
    <w:p>
      <w:pPr>
        <w:pStyle w:val="Normal"/>
        <w:ind w:left="360" w:hanging="0"/>
        <w:jc w:val="both"/>
        <w:rPr>
          <w:sz w:val="18"/>
        </w:rPr>
      </w:pPr>
      <w:r>
        <w:rPr>
          <w:sz w:val="18"/>
        </w:rPr>
        <w:t>Cabe señalar que la certificación de semilla tuvo su "Pick" el año 1998, siendo una situación excepcional producto de variables en el mercado internacional que fueron favorable para Chile, y se proyecta como situación normal futura lo planteado para los años 2002 y 2003. El incremento de superficie de la temporada 2002/2003 se debió a un aumento de semilleros de maíz y maravilla.</w:t>
      </w:r>
    </w:p>
    <w:p>
      <w:pPr>
        <w:pStyle w:val="Normal"/>
        <w:jc w:val="both"/>
        <w:rPr>
          <w:sz w:val="18"/>
        </w:rPr>
      </w:pPr>
      <w:r>
        <w:rPr>
          <w:sz w:val="18"/>
        </w:rPr>
      </w:r>
    </w:p>
    <w:p>
      <w:pPr>
        <w:pStyle w:val="Normal"/>
        <w:ind w:left="360" w:hanging="0"/>
        <w:jc w:val="both"/>
        <w:rPr>
          <w:sz w:val="18"/>
        </w:rPr>
      </w:pPr>
      <w:r>
        <w:rPr>
          <w:sz w:val="18"/>
        </w:rPr>
        <w:t>5.-La caída de los porcentajes de cumplimiento de la normativa vigente durante los años 2.001 y 2.002 en relación a los años anteriores responde a una mayor y más focalizada fiscalización hacia aquellos expendios de mayor riesgo y, el incremento planteado en la meta 2.003 corresponde a una mayor difusión de la normativa y mejor comprensión por parte de estos establecimientos de la normativa vigente.</w:t>
      </w:r>
    </w:p>
    <w:p>
      <w:pPr>
        <w:pStyle w:val="Normal"/>
        <w:jc w:val="both"/>
        <w:rPr>
          <w:sz w:val="18"/>
        </w:rPr>
      </w:pPr>
      <w:r>
        <w:rPr>
          <w:sz w:val="18"/>
        </w:rPr>
      </w:r>
    </w:p>
    <w:p>
      <w:pPr>
        <w:pStyle w:val="Normal"/>
        <w:ind w:left="360" w:hanging="0"/>
        <w:jc w:val="both"/>
        <w:rPr>
          <w:sz w:val="18"/>
        </w:rPr>
      </w:pPr>
      <w:r>
        <w:rPr>
          <w:sz w:val="18"/>
        </w:rPr>
        <w:t>6.-Los títulos definitivos otorgados corresponden a cada año y las resoluciones provisorias a las acumuladas a los años respectivos, ya que el proceso de otorgamiento del título definitivo normalmente dura mas de un año. Los títulos le otorgan al propietario un respaldo oficial para ejercer sus derechos de propiedad intelectual sobre la variedad vegetal. En el año 2003 algunas variedades frutales no estaban en condiciones para evaluación definitiva, por esto se el descenso en el cumplimiento este año.</w:t>
      </w:r>
    </w:p>
    <w:p>
      <w:pPr>
        <w:pStyle w:val="Normal"/>
        <w:jc w:val="both"/>
        <w:rPr>
          <w:sz w:val="18"/>
        </w:rPr>
      </w:pPr>
      <w:r>
        <w:rPr>
          <w:sz w:val="18"/>
        </w:rPr>
      </w:r>
    </w:p>
    <w:p>
      <w:pPr>
        <w:pStyle w:val="Normal"/>
        <w:ind w:left="360" w:hanging="0"/>
        <w:jc w:val="both"/>
        <w:rPr>
          <w:sz w:val="18"/>
        </w:rPr>
      </w:pPr>
      <w:r>
        <w:rPr>
          <w:sz w:val="18"/>
        </w:rPr>
        <w:t>7.-Indicador perteneciente al Programa Inspecciones de Exportaciones evaluado en 2001 por el Programa de Evaluación de Proyectos Gubernamentales de la Dirección de Presupuestos.</w:t>
      </w:r>
    </w:p>
    <w:p>
      <w:pPr>
        <w:pStyle w:val="Normal"/>
        <w:ind w:left="360" w:hanging="0"/>
        <w:jc w:val="both"/>
        <w:rPr>
          <w:sz w:val="18"/>
        </w:rPr>
      </w:pPr>
      <w:r>
        <w:rPr>
          <w:sz w:val="18"/>
        </w:rPr>
        <w:t>La tasa de variación se refiere a especies vegetales en mercados externos regulados como son USA, China, México y Japón.</w:t>
      </w:r>
    </w:p>
    <w:p>
      <w:pPr>
        <w:pStyle w:val="Normal"/>
        <w:ind w:left="360" w:hanging="0"/>
        <w:jc w:val="both"/>
        <w:rPr>
          <w:sz w:val="18"/>
        </w:rPr>
      </w:pPr>
      <w:r>
        <w:rPr>
          <w:sz w:val="18"/>
        </w:rPr>
        <w:t>El aumento en el número de especies para el año 2003 se debe a que se autorizaron 67 nuevas especies de flores cortadas y ramaje verde para exportar a Estados Unidos. El incremento observado durante el año 2003 en el indicador se debe a un fuerte crecimiento experimentado por el rubro ornamentales; para el año 2004, se espera que el indicador retorme la tendencia de años anteriores, autorizando sólo algunas especies por año, debido a las complejidades inherentes al proceso de autorización de nuevas especies.</w:t>
      </w:r>
    </w:p>
    <w:p>
      <w:pPr>
        <w:pStyle w:val="Normal"/>
        <w:jc w:val="both"/>
        <w:rPr>
          <w:sz w:val="18"/>
        </w:rPr>
      </w:pPr>
      <w:r>
        <w:rPr>
          <w:sz w:val="18"/>
        </w:rPr>
      </w:r>
    </w:p>
    <w:p>
      <w:pPr>
        <w:pStyle w:val="Normal"/>
        <w:ind w:left="360" w:hanging="0"/>
        <w:jc w:val="both"/>
        <w:rPr>
          <w:sz w:val="18"/>
        </w:rPr>
      </w:pPr>
      <w:r>
        <w:rPr>
          <w:sz w:val="18"/>
        </w:rPr>
        <w:t>8.-En relación al total de muestras, el SAG certifica la inocuidad de las exportaciones de miel, carne de broiler, cerdo, pavo, ovinos y liebre silvestre señalando que proviene de sistemas productivos incorporados a un programa oficial de control de residuos, el cual es previamente aprobado por los mercados de destino.</w:t>
      </w:r>
    </w:p>
    <w:p>
      <w:pPr>
        <w:pStyle w:val="Normal"/>
        <w:ind w:left="360" w:hanging="0"/>
        <w:jc w:val="both"/>
        <w:rPr>
          <w:sz w:val="18"/>
        </w:rPr>
      </w:pPr>
      <w:r>
        <w:rPr>
          <w:sz w:val="18"/>
        </w:rPr>
        <w:t>Se estima que el año 2002 será similar al 2001, sin que existan muestras que exceden los LMR. En cambio, para el año 2003 se estima un incremento del porcentaje de muestras que excedan el LMR al incorporar por primera vez al programa de control de residuos la especie bovina, que incluye tanto los productos de exportación como al mercado interno. En este último existen mayores problemas de residuos, los que no han sido controlados y evaluados sistemáticamente a la fecha. El aumento de muestras obtenidas sobre los LMR que se proyecta para el 2003 y el 2004 se debe a la incorporación del programa de bovinos y, además, para el año 2004 se planea iniciar el programa en lácteos.</w:t>
      </w:r>
    </w:p>
    <w:p>
      <w:pPr>
        <w:pStyle w:val="Normal"/>
        <w:jc w:val="both"/>
        <w:rPr>
          <w:sz w:val="18"/>
        </w:rPr>
      </w:pPr>
      <w:r>
        <w:rPr>
          <w:sz w:val="18"/>
        </w:rPr>
      </w:r>
    </w:p>
    <w:p>
      <w:pPr>
        <w:pStyle w:val="Normal"/>
        <w:ind w:left="360" w:hanging="0"/>
        <w:jc w:val="both"/>
        <w:rPr>
          <w:sz w:val="18"/>
        </w:rPr>
      </w:pPr>
      <w:r>
        <w:rPr>
          <w:sz w:val="18"/>
        </w:rPr>
        <w:t>9.-Programa de Recuperación de Suelos Degradados. Programa evaluado en 2000 por el Programa de Evaluación de Proyectos Gubernamentales de la Dirección de Presupuestos.</w:t>
      </w:r>
    </w:p>
    <w:p>
      <w:pPr>
        <w:pStyle w:val="Normal"/>
        <w:ind w:left="360" w:hanging="0"/>
        <w:jc w:val="both"/>
        <w:rPr>
          <w:sz w:val="18"/>
        </w:rPr>
      </w:pPr>
      <w:r>
        <w:rPr>
          <w:sz w:val="18"/>
        </w:rPr>
        <w:t>Se estima, para el año 2.002, una caída de -1,5% en la Tasa de Variación de hás. debido, en parte, a una disminución del presupuesto asignado, de M$13.862.778 en el año 2.001 a M$11.746.871 en el 2.002, esto es, de -15,26%. Lo que a su vez repercute en el N° de usuarios beneficiados, bajando de 4.903 en la temporada 2.001 a una meta comprometida de 3.900 usuarios para el 2.002, vale decir, una disminución de un -20,45%. Otros factores que explican esta disminución de hás. bonificadas el año 2.002 y las metas futuras a obtener considerando un mismo nivel de recursos son:</w:t>
      </w:r>
    </w:p>
    <w:p>
      <w:pPr>
        <w:pStyle w:val="Normal"/>
        <w:ind w:left="360" w:hanging="0"/>
        <w:jc w:val="both"/>
        <w:rPr>
          <w:sz w:val="18"/>
        </w:rPr>
      </w:pPr>
      <w:r>
        <w:rPr>
          <w:sz w:val="18"/>
        </w:rPr>
        <w:t>1) La modificación del Reglamento del Programa (D.S. 507 de 24.12.99) que aumenta la bonificación máxima a percibir en una temporada o Plan de Manejo de 126 a 160 UTM, lo que impactó en el N° de postulantes a beneficiar.</w:t>
      </w:r>
    </w:p>
    <w:p>
      <w:pPr>
        <w:pStyle w:val="Normal"/>
        <w:ind w:left="360" w:hanging="0"/>
        <w:jc w:val="both"/>
        <w:rPr>
          <w:sz w:val="18"/>
        </w:rPr>
      </w:pPr>
      <w:r>
        <w:rPr>
          <w:sz w:val="18"/>
        </w:rPr>
        <w:t>2) La modificación del porcentaje de bonificación máximo del Programa Específico de Enmiendas Calcáreas, mediante D.S. 600 de 29.12.2000, de 50% de los costos netos a un 80%. Lo que afecta la cantidad de superficie bonificada, ya que disminuye el aporte del postulante y, por consiguiente, los fondos de transferencia asociados a este programa se distribuyen en menos superficie.</w:t>
      </w:r>
    </w:p>
    <w:p>
      <w:pPr>
        <w:pStyle w:val="Normal"/>
        <w:ind w:left="360" w:hanging="0"/>
        <w:jc w:val="both"/>
        <w:rPr>
          <w:sz w:val="18"/>
        </w:rPr>
      </w:pPr>
      <w:r>
        <w:rPr>
          <w:sz w:val="18"/>
        </w:rPr>
        <w:t>3) Las modificaciones que sufre la Tabla Anual de Costos debido a correcciones técnicas que presenten dichas prácticas, ajustes por corrección de precios de insumos o por IPC, encarece las prácticas a bonificar, provocando que el monto de las transferencias cubra en proporción una menor cantidad de agricultores y superficie intervenida.</w:t>
      </w:r>
    </w:p>
    <w:p>
      <w:pPr>
        <w:pStyle w:val="Normal"/>
        <w:ind w:left="360" w:hanging="0"/>
        <w:jc w:val="both"/>
        <w:rPr>
          <w:sz w:val="18"/>
        </w:rPr>
      </w:pPr>
      <w:r>
        <w:rPr>
          <w:sz w:val="18"/>
        </w:rPr>
        <w:t>4) El Cambio en las Preferencias de las prácticas postuladas, ya que en los últimos años los postulantes a concursos han preferido presentar planes de manejo a las prácticas de los programas que tienen un mayor porcentaje de bonificación como son; la conservación de suelos, enmiendas calcáreas y fertilización fosfatada (los que bonifican un 80%) por sobre las prácticas asociadas a los programas de rehabilitación de suelos y establecimiento y regeneración de praderas (50% de bonificación).</w:t>
      </w:r>
    </w:p>
    <w:p>
      <w:pPr>
        <w:pStyle w:val="Normal"/>
        <w:ind w:left="360" w:hanging="0"/>
        <w:jc w:val="both"/>
        <w:rPr>
          <w:sz w:val="18"/>
        </w:rPr>
      </w:pPr>
      <w:r>
        <w:rPr>
          <w:sz w:val="18"/>
        </w:rPr>
        <w:t>Según proyecciones conservadoras, para la temporada 2004 se estima que la superficie bonificada corresponde a 120.000 hectáreas, muy similar a lo que ha estado ocurriendo en el año 2003. Así es posible esperar que el comportamiento del programa, en cuanto a intervención de superficie, se estabilice en las siguientes temporadas. No obstante cabe mencionar que este indicador depende fundamentalmente del presupuesto destinado a transferencia, el que varía de año en año, según Ley de Presupuesto, y, como es natural, de las propias preferencias de los postulantes.</w:t>
      </w:r>
    </w:p>
    <w:p>
      <w:pPr>
        <w:pStyle w:val="Normal"/>
        <w:jc w:val="both"/>
        <w:rPr>
          <w:sz w:val="18"/>
        </w:rPr>
      </w:pPr>
      <w:r>
        <w:rPr>
          <w:sz w:val="18"/>
        </w:rPr>
      </w:r>
    </w:p>
    <w:p>
      <w:pPr>
        <w:pStyle w:val="Normal"/>
        <w:ind w:left="360" w:hanging="0"/>
        <w:jc w:val="both"/>
        <w:rPr>
          <w:sz w:val="18"/>
        </w:rPr>
      </w:pPr>
      <w:r>
        <w:rPr>
          <w:sz w:val="18"/>
        </w:rPr>
        <w:t>10.-Se consideran los mercados que se encuentran abiertos para las exportaciones pecuarias chilenas.</w:t>
      </w:r>
    </w:p>
    <w:p>
      <w:pPr>
        <w:pStyle w:val="Normal"/>
        <w:jc w:val="both"/>
        <w:rPr>
          <w:sz w:val="18"/>
        </w:rPr>
      </w:pPr>
      <w:r>
        <w:rPr>
          <w:sz w:val="18"/>
        </w:rPr>
      </w:r>
    </w:p>
    <w:p>
      <w:pPr>
        <w:pStyle w:val="Normal"/>
        <w:ind w:left="360" w:hanging="0"/>
        <w:jc w:val="both"/>
        <w:rPr>
          <w:sz w:val="18"/>
        </w:rPr>
      </w:pPr>
      <w:r>
        <w:rPr>
          <w:sz w:val="18"/>
        </w:rPr>
        <w:t>11.-Las enfermedades de la lista A de la OIE (Oficina Internacional de Epizootias) están definidas como “enfermedades transmisibles que presentan gran poder de difusión y especial gravedad, que pueden extenderse más allá de las fronteras nacionales, que tienen consecuencias socioeconómicas o sanitarias graves y cuya incidencia en el comercio internacional de animales y productos de origen animal es muy importante”. Son un total de 15 enfermedades dentro de las cuales se encuentran la Fiebre Aftosa, Peste Porcina Clásica e Influenza aviar. Esta última ingresó el presente año afectando a algunos centros avícolas de la V región y Región Metropolitana, situación que ha sido controlada y se está en proceso de negociación con los países importadores de aves para la reapertura de esos mercados. Por lo tanto, la mantención de la condición de Chile libre de estas enfermedades es de gran relevancia para el país.</w:t>
      </w:r>
    </w:p>
    <w:p>
      <w:pPr>
        <w:pStyle w:val="Normal"/>
        <w:jc w:val="both"/>
        <w:rPr>
          <w:sz w:val="18"/>
        </w:rPr>
      </w:pPr>
      <w:r>
        <w:rPr>
          <w:sz w:val="18"/>
        </w:rPr>
      </w:r>
    </w:p>
    <w:p>
      <w:pPr>
        <w:pStyle w:val="Normal"/>
        <w:ind w:left="360" w:hanging="0"/>
        <w:jc w:val="both"/>
        <w:rPr>
          <w:sz w:val="18"/>
        </w:rPr>
      </w:pPr>
      <w:r>
        <w:rPr>
          <w:sz w:val="18"/>
        </w:rPr>
        <w:t>12.-Sirex noctilio es una avispa de la madera del pino, plaga de importancia económica debido a los significativos daños que provoca a dichas plantaciones. Por ejemplo, en 1952 mató el 30% de los árboles de pino insigne en Nueva Zelanda y en Brasil se han registrado ataques de hasta un 60% de los árboles. Si consideramos que en Chile existen 1,5 millones de hás de pino insigne, constituyendo la base de la industria forestal chilena, los daños que esta plaga podría causar en Chile serían cuantiosos. A lo anterior hay que agregar las restricciones a las exportaciones forestales de madera aserrada y trozas que se producirían, por ser ésta una plaga cuarentenaria para muchos países del mundo.</w:t>
      </w:r>
    </w:p>
    <w:p>
      <w:pPr>
        <w:pStyle w:val="Normal"/>
        <w:ind w:left="360" w:hanging="0"/>
        <w:jc w:val="both"/>
        <w:rPr>
          <w:sz w:val="18"/>
        </w:rPr>
      </w:pPr>
      <w:r>
        <w:rPr>
          <w:sz w:val="18"/>
        </w:rPr>
        <w:t>Durante el 2001 se detectó la presencia de 16 focos de Sirex Noctilio en Chile: 13 en la V Región y 3 en la X Región, los cuales fueron controlados y erradicados durante el mismo año.</w:t>
      </w:r>
    </w:p>
    <w:p>
      <w:pPr>
        <w:pStyle w:val="Normal"/>
        <w:ind w:left="360" w:hanging="0"/>
        <w:jc w:val="both"/>
        <w:rPr>
          <w:sz w:val="18"/>
        </w:rPr>
      </w:pPr>
      <w:r>
        <w:rPr>
          <w:sz w:val="18"/>
        </w:rPr>
        <w:t>Las proyecciones para los años 2002 y 2003 reflejan el control de brotes adicionales que vayan siendo detectados y erradicados. Se considera que no es posible hacer una proyección técnicamente justificada en la actualidad, debido a que aún no se ha realizado la evaluación de las parcelas cebo correspondientes, las cuales son evaluadas en los meses de septiembre y octubre. Por tratarse de una plaga de control obligatorio bajo campaña de erradicación, la meta no obstante es lograr el control del 100% de los focos detectados, en el período estival correspondiente (temporada 2002/2003 y 2003/2004). El aumento observado e el indicador el año 2003 responde a que durante el año anterior quedó pendiente la erradicación de dos de los focos detectados, los que serán erradicados durante el año 2003.</w:t>
      </w:r>
    </w:p>
    <w:p>
      <w:pPr>
        <w:pStyle w:val="Normal"/>
        <w:jc w:val="both"/>
        <w:rPr>
          <w:sz w:val="18"/>
        </w:rPr>
      </w:pPr>
      <w:r>
        <w:rPr>
          <w:sz w:val="18"/>
        </w:rPr>
      </w:r>
    </w:p>
    <w:p>
      <w:pPr>
        <w:pStyle w:val="Normal"/>
        <w:ind w:left="360" w:hanging="0"/>
        <w:jc w:val="both"/>
        <w:rPr>
          <w:sz w:val="18"/>
        </w:rPr>
      </w:pPr>
      <w:r>
        <w:rPr>
          <w:sz w:val="18"/>
        </w:rPr>
        <w:t>13.-Los datos presentados para el año 2204 corresponden a una estimación, tomando en cuenta los antecedentes de los focos detectados en los años anteriores.</w:t>
      </w:r>
    </w:p>
    <w:p>
      <w:pPr>
        <w:pStyle w:val="Normal"/>
        <w:jc w:val="both"/>
        <w:rPr>
          <w:sz w:val="18"/>
        </w:rPr>
      </w:pPr>
      <w:r>
        <w:rPr>
          <w:sz w:val="18"/>
        </w:rPr>
      </w:r>
    </w:p>
    <w:p>
      <w:pPr>
        <w:pStyle w:val="Normal"/>
        <w:ind w:left="360" w:hanging="0"/>
        <w:jc w:val="both"/>
        <w:rPr>
          <w:sz w:val="18"/>
        </w:rPr>
      </w:pPr>
      <w:r>
        <w:rPr>
          <w:sz w:val="18"/>
        </w:rPr>
        <w:t xml:space="preserve">14.-La tasa de variación se plantea en función de un año base que corresponde a 1998 con un valor de 23 Acuerdos Internacionales. </w:t>
      </w:r>
    </w:p>
    <w:p>
      <w:pPr>
        <w:pStyle w:val="Normal"/>
        <w:ind w:left="360" w:hanging="0"/>
        <w:jc w:val="both"/>
        <w:rPr>
          <w:sz w:val="18"/>
        </w:rPr>
      </w:pPr>
      <w:r>
        <w:rPr>
          <w:sz w:val="18"/>
        </w:rPr>
        <w:t xml:space="preserve">En atención a que ninguna de las fórmulas previstas en el sistema se ajustaba a este indicador, se utilizó la fórmula N° 14 donde A corresponde a los Acuerdos vigentes en el año, B corresponde a los Acuerdos vigentes al año base (1998) y C corresponde a el valor 100/Año Base (100/23). </w:t>
      </w:r>
    </w:p>
    <w:p>
      <w:pPr>
        <w:pStyle w:val="Normal"/>
        <w:ind w:left="360" w:hanging="0"/>
        <w:jc w:val="both"/>
        <w:rPr>
          <w:sz w:val="18"/>
        </w:rPr>
      </w:pPr>
      <w:r>
        <w:rPr>
          <w:sz w:val="18"/>
        </w:rPr>
        <w:t>Se sugiere incorporar la fórmula que permita calcular directamente este indicador que sería: [(At / Bt) - 1 ] *100</w:t>
      </w:r>
    </w:p>
    <w:p>
      <w:pPr>
        <w:pStyle w:val="Normal"/>
        <w:ind w:left="360" w:hanging="0"/>
        <w:jc w:val="both"/>
        <w:rPr>
          <w:sz w:val="18"/>
        </w:rPr>
      </w:pPr>
      <w:r>
        <w:rPr>
          <w:sz w:val="18"/>
        </w:rPr>
        <w:t>Siendo At, el año actual y Bt el año base.</w:t>
      </w:r>
    </w:p>
    <w:p>
      <w:pPr>
        <w:pStyle w:val="Normal"/>
        <w:jc w:val="both"/>
        <w:rPr>
          <w:sz w:val="18"/>
        </w:rPr>
      </w:pPr>
      <w:r>
        <w:rPr>
          <w:sz w:val="18"/>
        </w:rPr>
      </w:r>
    </w:p>
    <w:p>
      <w:pPr>
        <w:pStyle w:val="Normal"/>
        <w:ind w:left="360" w:hanging="0"/>
        <w:jc w:val="both"/>
        <w:rPr>
          <w:sz w:val="18"/>
        </w:rPr>
      </w:pPr>
      <w:r>
        <w:rPr>
          <w:sz w:val="18"/>
        </w:rPr>
        <w:t>15.-Para medir la satisfacción de los usuarios del proceso de certificación de exportaciones agrícolas se han aplicado encuestas los años 1999, 2000 y 2001, las que se fueron perfeccionando y se estableció un sistema de equivalencia para hacerlas comparables. A futuro esta encuesta se aplicará cada 2 años debido al alto costo que tiene su aplicación. Por tal motivo y dado que se midió en 2001, la siguiente medición corresponde realizarla en el año 2003.</w:t>
      </w:r>
    </w:p>
    <w:p>
      <w:pPr>
        <w:pStyle w:val="Normal"/>
        <w:ind w:left="360" w:hanging="0"/>
        <w:jc w:val="both"/>
        <w:rPr>
          <w:sz w:val="18"/>
        </w:rPr>
      </w:pPr>
      <w:r>
        <w:rPr>
          <w:sz w:val="18"/>
        </w:rPr>
        <w:t>La encuesta se aplicó a nivel de plantas hortofrutícolas en todas las regiones del país considerando el total del universo. La tabla aplicada para medir la satisfacción considera 5 categorías: muy buena, buena, regular, mala y muy mala considerando usuarios satisfechos aquellos que califican el servicio en alguna de las dos primeras categorías.</w:t>
      </w:r>
    </w:p>
    <w:p>
      <w:pPr>
        <w:pStyle w:val="Normal"/>
        <w:ind w:left="360" w:hanging="0"/>
        <w:jc w:val="both"/>
        <w:rPr>
          <w:sz w:val="18"/>
        </w:rPr>
      </w:pPr>
      <w:r>
        <w:rPr>
          <w:sz w:val="18"/>
        </w:rPr>
        <w:t>En el año 2003 se disminuyó el porcentaje de usuarios satisfechos a 95%, debido a que se estima que la satisfacción de éstos con respecto a los servicios otorgados por el SAG a través del Programa Exportaciones podría disminuir como resultado de un proceso de adaptación a las nuevas tecnologías informáticas que se implementarán en el segundo semestre del 2003 para controlar el trámite de certificación de partidas agrícolas e exportación.</w:t>
      </w:r>
    </w:p>
    <w:p>
      <w:pPr>
        <w:pStyle w:val="Normal"/>
        <w:jc w:val="both"/>
        <w:rPr>
          <w:sz w:val="18"/>
        </w:rPr>
      </w:pPr>
      <w:r>
        <w:rPr>
          <w:sz w:val="18"/>
        </w:rPr>
      </w:r>
    </w:p>
    <w:p>
      <w:pPr>
        <w:pStyle w:val="Normal"/>
        <w:ind w:left="360" w:hanging="0"/>
        <w:jc w:val="both"/>
        <w:rPr>
          <w:sz w:val="18"/>
        </w:rPr>
      </w:pPr>
      <w:r>
        <w:rPr>
          <w:sz w:val="18"/>
        </w:rPr>
        <w:t>16.-Tal como se ve en los datos, se espera incrementar el nivel captación de muestras para los años 2003 y 2004 reforzando las acciones de fiscalización del proyecto, estimando mantener la proporción de muestras infraccionadas dentro del rango de los últimos años (en torno al 10%).</w:t>
      </w:r>
    </w:p>
    <w:p>
      <w:pPr>
        <w:pStyle w:val="Normal"/>
        <w:jc w:val="both"/>
        <w:rPr>
          <w:sz w:val="18"/>
        </w:rPr>
      </w:pPr>
      <w:r>
        <w:rPr>
          <w:sz w:val="18"/>
        </w:rPr>
      </w:r>
    </w:p>
    <w:p>
      <w:pPr>
        <w:pStyle w:val="Normal"/>
        <w:ind w:left="360" w:hanging="0"/>
        <w:jc w:val="both"/>
        <w:rPr>
          <w:sz w:val="18"/>
        </w:rPr>
      </w:pPr>
      <w:r>
        <w:rPr>
          <w:sz w:val="18"/>
        </w:rPr>
        <w:t>17.-La disminución en el porcentaje de solicitudes revisadas en el plazo establecido en la normativa se debe a la entrada en vigencia a partir del año 2000, de la Resolución 3670 de 30.12.1999 que reemplaza la antigua Resolución 1178, y donde se establecen mayores requerimientos que en la Resolución anterior y que dicen relación con estudios toxicológicos, ecotoxicológicos y evaluación de campo, lo que hace más compleja y lenta la revisión de Dossiers y requiere de especialistas que la Institución no disponía hasta ese momento como son los Médicos Toxicólogos, los cuales se incorporaron en la medida que fue posible su contratación.</w:t>
      </w:r>
    </w:p>
    <w:p>
      <w:pPr>
        <w:pStyle w:val="Normal"/>
        <w:jc w:val="both"/>
        <w:rPr>
          <w:sz w:val="18"/>
        </w:rPr>
      </w:pPr>
      <w:r>
        <w:rPr>
          <w:sz w:val="18"/>
        </w:rPr>
      </w:r>
    </w:p>
    <w:p>
      <w:pPr>
        <w:pStyle w:val="Normal"/>
        <w:ind w:left="360" w:hanging="0"/>
        <w:jc w:val="both"/>
        <w:rPr>
          <w:sz w:val="18"/>
        </w:rPr>
      </w:pPr>
      <w:r>
        <w:rPr>
          <w:sz w:val="18"/>
        </w:rPr>
        <w:t>18.-Las actas de denuncia por mal uso de plaguicidas corresponde a la notificación que los inspectores del SAG realizan al comprobar irregularidades o infracciones a la legislación vigente respecto al uso de plaguicidas producto de las inspecciones de fiscalización que éstos realizan o por denuncias realizadas por privados (agricultores o empresas). Se levanta un acta en aquellos casos en que existe una infracción.</w:t>
      </w:r>
    </w:p>
    <w:p>
      <w:pPr>
        <w:pStyle w:val="Normal"/>
        <w:ind w:left="360" w:hanging="0"/>
        <w:jc w:val="both"/>
        <w:rPr>
          <w:sz w:val="18"/>
        </w:rPr>
      </w:pPr>
      <w:r>
        <w:rPr>
          <w:sz w:val="18"/>
        </w:rPr>
        <w:t>Esta fiscalización se implementó en forma sistemática a partir del año 2001. Los datos para los años 2002 y 2003 respecto a las actas de denuncias corresponden a estimaciones susceptibles de variar de acuerdo al comportamiento de los usuarios.</w:t>
      </w:r>
    </w:p>
    <w:p>
      <w:pPr>
        <w:pStyle w:val="Normal"/>
        <w:ind w:left="360" w:hanging="0"/>
        <w:jc w:val="both"/>
        <w:rPr>
          <w:sz w:val="18"/>
        </w:rPr>
      </w:pPr>
      <w:r>
        <w:rPr>
          <w:sz w:val="18"/>
        </w:rPr>
        <w:t>La disminución en el porcentaje de actas de denuncias por mal uso de plaguicidas planteada para el año 2003 debiera ser el reflejo del mejor uso de los plaguicidas producto de la acción de difusión y fiscalización de esta acción.</w:t>
      </w:r>
    </w:p>
    <w:p>
      <w:pPr>
        <w:pStyle w:val="Normal"/>
        <w:ind w:left="360" w:hanging="0"/>
        <w:jc w:val="both"/>
        <w:rPr>
          <w:sz w:val="18"/>
        </w:rPr>
      </w:pPr>
      <w:r>
        <w:rPr>
          <w:sz w:val="18"/>
        </w:rPr>
        <w:t>La disminución experimentada en el número total de fiscalizaciones a partir del año 2003, se debe a la incorporación de nuevas actividades al trabajo realizado en el proyecto, como son el reconocimiento de aplicadores (donde se realizan actividades de supervisión de cursos realizados, revisión de antecedentes y emisión de credenciales) y la elaboración de un inventario de plaguicidas caducados; ambas situaciones consumirían recursos que impactarían en la disminución del nivel de fiscalizaciones realizadas. Sin embargo, se estima que esta situación se comenzará a revertir a partir del año 2004.</w:t>
      </w:r>
    </w:p>
    <w:p>
      <w:pPr>
        <w:pStyle w:val="Normal"/>
        <w:jc w:val="both"/>
        <w:rPr>
          <w:sz w:val="18"/>
        </w:rPr>
      </w:pPr>
      <w:r>
        <w:rPr>
          <w:sz w:val="18"/>
        </w:rPr>
      </w:r>
    </w:p>
    <w:p>
      <w:pPr>
        <w:pStyle w:val="Normal"/>
        <w:ind w:left="360" w:hanging="0"/>
        <w:jc w:val="both"/>
        <w:rPr>
          <w:sz w:val="18"/>
        </w:rPr>
      </w:pPr>
      <w:r>
        <w:rPr>
          <w:sz w:val="18"/>
        </w:rPr>
        <w:t>19.-El mayor tiempo de respuesta a partir del año 2000 hasta el 2002, se debe a un incremento extraordinario en el volumen de actualización de registros, pasando de un promedio normal de 100 a 572, debido al traspaso de esta acción desde el ISP al SAG, situación que se regularizará durante el año 2003.</w:t>
      </w:r>
    </w:p>
    <w:p>
      <w:pPr>
        <w:pStyle w:val="Normal"/>
        <w:jc w:val="both"/>
        <w:rPr>
          <w:sz w:val="18"/>
        </w:rPr>
      </w:pPr>
      <w:r>
        <w:rPr>
          <w:sz w:val="18"/>
        </w:rPr>
      </w:r>
    </w:p>
    <w:p>
      <w:pPr>
        <w:pStyle w:val="Normal"/>
        <w:ind w:left="360" w:hanging="0"/>
        <w:jc w:val="both"/>
        <w:rPr>
          <w:sz w:val="18"/>
        </w:rPr>
      </w:pPr>
      <w:r>
        <w:rPr>
          <w:sz w:val="18"/>
        </w:rPr>
        <w:t>20.-El incremento del porcentaje de infracciones observado durante el año 2001 se debe a un cambio de estrategia establecido para cada una de las Regiones donde se definieron los reservorios de las especies protegidas y los lugares de concentración de cazadores que permitió una acción más efectiva llegándose a un "pick" en el porcentaje de infracciones el que deberá ir disminuyendo como consecuencia de una mayor difusión de las restricciones legales que tiene esta actividad y la presencia más permanente del SAG para su fiscalización.</w:t>
      </w:r>
    </w:p>
    <w:p>
      <w:pPr>
        <w:pStyle w:val="Normal"/>
        <w:ind w:left="360" w:hanging="0"/>
        <w:jc w:val="both"/>
        <w:rPr>
          <w:sz w:val="18"/>
        </w:rPr>
      </w:pPr>
      <w:r>
        <w:rPr>
          <w:sz w:val="18"/>
        </w:rPr>
        <w:t>La disminución del porcentaje de infracciones relativas a fauna nativa observado desde el año 2002 se debe a una mayor difusión de las restricciones legales que tiene esta actividad y a la presencia más permanente del SAG para su fiscalización.</w:t>
      </w:r>
    </w:p>
    <w:p>
      <w:pPr>
        <w:pStyle w:val="Normal"/>
        <w:ind w:left="360" w:hanging="0"/>
        <w:jc w:val="both"/>
        <w:rPr>
          <w:sz w:val="18"/>
        </w:rPr>
      </w:pPr>
      <w:r>
        <w:rPr>
          <w:sz w:val="18"/>
        </w:rPr>
        <w:t>El aumento estimado de infracciones para el año 2004 responde a la tendencia estimada para este periodo considerando la evolución del indicador en los últimos años.</w:t>
      </w:r>
    </w:p>
    <w:p>
      <w:pPr>
        <w:pStyle w:val="Normal"/>
        <w:jc w:val="both"/>
        <w:rPr>
          <w:sz w:val="18"/>
        </w:rPr>
      </w:pPr>
      <w:r>
        <w:rPr>
          <w:sz w:val="18"/>
        </w:rPr>
      </w:r>
    </w:p>
    <w:p>
      <w:pPr>
        <w:pStyle w:val="Normal"/>
        <w:ind w:left="360" w:hanging="0"/>
        <w:jc w:val="both"/>
        <w:rPr>
          <w:sz w:val="18"/>
        </w:rPr>
      </w:pPr>
      <w:r>
        <w:rPr>
          <w:sz w:val="18"/>
        </w:rPr>
        <w:t>21.-El incremento del porcentaje de infracciones durante el año 2001 se debe a un cambio en la estrategia de fiscalización en cada una de las Regiones determinando las áreas de concentración de flora nativa protegida y períodos de floración de estas especies que hace más atractiva la extracción ilegal de éstas. Se estima una disminución de las infracciones para los años venideros producto de una mayor difusión de las restricciones legales y mantención de la fiscalización que ejecuta el Servicio.</w:t>
      </w:r>
    </w:p>
    <w:p>
      <w:pPr>
        <w:pStyle w:val="Normal"/>
        <w:ind w:left="360" w:hanging="0"/>
        <w:jc w:val="both"/>
        <w:rPr>
          <w:sz w:val="18"/>
        </w:rPr>
      </w:pPr>
      <w:r>
        <w:rPr>
          <w:sz w:val="18"/>
        </w:rPr>
        <w:t>El decrecimiento en el porcentaje de infracciones relativas a flora silvestre estimada para el año 2003 y para los años siguientes debería ser el producto de una mayor difusión de las restricciones legales y mantención de la fiscalización que ejecuta el Servicio.</w:t>
      </w:r>
    </w:p>
    <w:p>
      <w:pPr>
        <w:pStyle w:val="Normal"/>
        <w:jc w:val="both"/>
        <w:rPr>
          <w:sz w:val="18"/>
        </w:rPr>
      </w:pPr>
      <w:r>
        <w:rPr>
          <w:sz w:val="18"/>
        </w:rPr>
      </w:r>
    </w:p>
    <w:p>
      <w:pPr>
        <w:pStyle w:val="Normal"/>
        <w:ind w:left="360" w:hanging="0"/>
        <w:jc w:val="both"/>
        <w:rPr>
          <w:sz w:val="18"/>
        </w:rPr>
      </w:pPr>
      <w:r>
        <w:rPr>
          <w:sz w:val="18"/>
        </w:rPr>
        <w:t>22.-Respecto a la meta 2003, se plantea un aporte privado de M$ 1.024.000 correspondiente al 40% del costo total de los proyectos a ejecutar, considerando que éste ha sido el aporte promedio durante los 4 años en que el programa se ha desarrollado. Cabe señalar que el aporte base es de un 30%.</w:t>
      </w:r>
    </w:p>
    <w:p>
      <w:pPr>
        <w:pStyle w:val="Normal"/>
        <w:jc w:val="both"/>
        <w:rPr>
          <w:sz w:val="18"/>
        </w:rPr>
      </w:pPr>
      <w:r>
        <w:rPr>
          <w:sz w:val="18"/>
        </w:rPr>
      </w:r>
    </w:p>
    <w:p>
      <w:pPr>
        <w:pStyle w:val="Normal"/>
        <w:ind w:left="360" w:hanging="0"/>
        <w:jc w:val="both"/>
        <w:rPr>
          <w:sz w:val="18"/>
        </w:rPr>
      </w:pPr>
      <w:r>
        <w:rPr>
          <w:sz w:val="18"/>
        </w:rPr>
        <w:t>23.-Las cifras están en Miles de pesos y Miles de cajas, respectivamente.</w:t>
      </w:r>
    </w:p>
    <w:p>
      <w:pPr>
        <w:pStyle w:val="Normal"/>
        <w:ind w:left="360" w:hanging="0"/>
        <w:jc w:val="both"/>
        <w:rPr>
          <w:sz w:val="18"/>
        </w:rPr>
      </w:pPr>
      <w:r>
        <w:rPr>
          <w:sz w:val="18"/>
        </w:rPr>
        <w:t>Este indicador refleja solamente el costo directo de la certificación de los productos en la fase final del proceso sin considerar los costos asociados para la mantención de las condiciones fitosanitarias para la exportación, ejemplo mantención de la condición de Chile Libre de Moscas de la Fruta (Proyecto Moscas de la Fruta) y Controles Fronterizos.</w:t>
      </w:r>
    </w:p>
    <w:p>
      <w:pPr>
        <w:pStyle w:val="Normal"/>
        <w:ind w:left="360" w:hanging="0"/>
        <w:jc w:val="both"/>
        <w:rPr>
          <w:sz w:val="18"/>
        </w:rPr>
      </w:pPr>
      <w:r>
        <w:rPr>
          <w:sz w:val="18"/>
        </w:rPr>
        <w:t>El incremento del costo por caja inspeccionada se debe a las mayores exigencias de los mercados (ejemplo: Japón, México, Colombia etc.) que hacen más complejo el proceso de certificación, situación que se puede ver incrementada con la apertura de nuevos mercados y la mayor competencia a nivel internacional. por lo tanto no es posible plantear una meta con una tendencia diferente a la señalada sin arriesgar la calidad de la certificación.</w:t>
      </w:r>
    </w:p>
    <w:p>
      <w:pPr>
        <w:pStyle w:val="Normal"/>
        <w:ind w:left="360" w:hanging="0"/>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24.-El Plan de Manejo de Praderas se implementó a partir del año 2.000. El universo de praderas considerado para definir un Plan de Manejo orientado a evitar su deterioro corresponde a las praderas patagónicas, húmedas y alto andinas. No están relacionados con el Programa de Recuperación de Suelos Degradados. En el caso de los Planes de Manejo se hace un estudio que indica al beneficiario lo que puede hacer con su pradera, no hay una bonificación como en el caso del Programa antes mencionado. Conviene aclarar que el indicador considera sólo las hectáreas de praderas con propuesta de Plan de Manejo  incorporadas durante el año y no la acumulación de hectáreas en el tiempo.</w:t>
      </w:r>
    </w:p>
    <w:p>
      <w:pPr>
        <w:pStyle w:val="Normal"/>
        <w:ind w:left="360" w:hanging="0"/>
        <w:jc w:val="both"/>
        <w:rPr>
          <w:sz w:val="18"/>
        </w:rPr>
      </w:pPr>
      <w:r>
        <w:rPr>
          <w:sz w:val="18"/>
        </w:rPr>
        <w:t>El fuerte incremento del N° de hás. con propuesta de manejo para el año 2003 corresponde a la incorporación de 2.000.000 de hás. de estepas de Tierra del Fuego y parte de Punta Arenas y de 500.000 hás. en Coyhaique; siendo estas actividades apoyadas con Proyectos financiados con FNDR. Para el año 2004 se estima incorporar 1.000.000 de hás. en la XI Región; 300.000 hás. en la alta cordillera de la Zona Central y 700.000 hás. en la XII Región.</w:t>
      </w:r>
    </w:p>
    <w:p>
      <w:pPr>
        <w:pStyle w:val="Normal"/>
        <w:jc w:val="both"/>
        <w:rPr>
          <w:sz w:val="18"/>
        </w:rPr>
      </w:pPr>
      <w:r>
        <w:rPr>
          <w:sz w:val="18"/>
        </w:rPr>
      </w:r>
    </w:p>
    <w:p>
      <w:pPr>
        <w:pStyle w:val="Normal"/>
        <w:ind w:left="360" w:hanging="0"/>
        <w:jc w:val="both"/>
        <w:rPr>
          <w:sz w:val="18"/>
        </w:rPr>
      </w:pPr>
      <w:r>
        <w:rPr>
          <w:sz w:val="18"/>
        </w:rPr>
        <w:t xml:space="preserve">25.-A contar del año 2004 se desea modificar el indicador dando un sentido positivo a las cifras destacando las superficies libres de las plagas cuarentenarias de la papa. Por lo tanto se solicita que el indicador quede expresado en este sentido: Porcentaje de superficie no infestada con enfermedades de la papa presente en la zona semillera; cuya fórmula de cálculo sería la siguiente: (N° de hectáreas no infestadas en la zona semillera de papa/ N° total de hectáreas prospectadas en la zona semillera de para)*100. </w:t>
      </w:r>
    </w:p>
    <w:p>
      <w:pPr>
        <w:pStyle w:val="Normal"/>
        <w:jc w:val="both"/>
        <w:rPr>
          <w:sz w:val="18"/>
        </w:rPr>
      </w:pPr>
      <w:r>
        <w:rPr>
          <w:sz w:val="18"/>
        </w:rPr>
      </w:r>
    </w:p>
    <w:p>
      <w:pPr>
        <w:pStyle w:val="Normal"/>
        <w:ind w:left="360" w:hanging="0"/>
        <w:jc w:val="both"/>
        <w:rPr>
          <w:sz w:val="18"/>
        </w:rPr>
      </w:pPr>
      <w:r>
        <w:rPr>
          <w:sz w:val="18"/>
        </w:rPr>
        <w:t>26.-El estimado 2002 podría variar dependiendo de si la reapertura de los mercados de carne de ave se produce en los tiempos previstos después del cierre de estos por el brote de influenza aviar.</w:t>
      </w:r>
    </w:p>
    <w:p>
      <w:pPr>
        <w:pStyle w:val="Normal"/>
        <w:jc w:val="both"/>
        <w:rPr>
          <w:sz w:val="18"/>
        </w:rPr>
      </w:pPr>
      <w:r>
        <w:rPr>
          <w:sz w:val="18"/>
        </w:rPr>
      </w:r>
    </w:p>
    <w:p>
      <w:pPr>
        <w:pStyle w:val="Normal"/>
        <w:ind w:left="360" w:hanging="0"/>
        <w:jc w:val="both"/>
        <w:rPr>
          <w:sz w:val="18"/>
        </w:rPr>
      </w:pPr>
      <w:r>
        <w:rPr>
          <w:sz w:val="18"/>
        </w:rPr>
        <w:t>27.-El porcentaje de certificados zoosanitarios rechazados en países de destino para el año 2003 se mantendría en un nivel de 0,6%, siendo el  N° de certificados emitidos 16.200 y el N° de certificados rechazados un total de 10. Cabe señalar que hay un incremento estimado de 20% de certificados emitidos por la apertura de nuevos mercados con envío de partidas más pequeñas, por lo que se incrementa fuertemente el N° de certificados a emitir.</w:t>
      </w:r>
    </w:p>
    <w:p>
      <w:pPr>
        <w:pStyle w:val="Normal"/>
        <w:ind w:left="360" w:hanging="0"/>
        <w:jc w:val="both"/>
        <w:rPr>
          <w:sz w:val="18"/>
        </w:rPr>
      </w:pPr>
      <w:r>
        <w:rPr>
          <w:sz w:val="18"/>
        </w:rPr>
        <w:t>El incremento de certificados rechazados en el año 2001 corresponde a un problema puntual con México donde se produjo un error en la inscripción de las Plantas Exportadoras y los Container de productos avícolas, situación que fue aclarada y superada en septiembre del mismo año.</w:t>
      </w:r>
    </w:p>
    <w:p>
      <w:pPr>
        <w:pStyle w:val="Normal"/>
        <w:jc w:val="both"/>
        <w:rPr>
          <w:sz w:val="18"/>
        </w:rPr>
      </w:pPr>
      <w:r>
        <w:rPr>
          <w:sz w:val="18"/>
        </w:rPr>
      </w:r>
    </w:p>
    <w:p>
      <w:pPr>
        <w:pStyle w:val="Normal"/>
        <w:ind w:left="360" w:hanging="0"/>
        <w:jc w:val="both"/>
        <w:rPr>
          <w:sz w:val="18"/>
        </w:rPr>
      </w:pPr>
      <w:r>
        <w:rPr>
          <w:sz w:val="18"/>
        </w:rPr>
        <w:t>28.-El promedio de fiscalizaciones a comerciantes de semillas es superior a un año, ya que la normativa recomienda dos visitas en la temporada a los comerciantes grandes y medianos y una a los pequeños, situación que se cumple        totalmente, teniendo una cobertura de 100%.</w:t>
      </w:r>
    </w:p>
    <w:p>
      <w:pPr>
        <w:pStyle w:val="Normal"/>
        <w:jc w:val="both"/>
        <w:rPr>
          <w:sz w:val="18"/>
        </w:rPr>
      </w:pPr>
      <w:r>
        <w:rPr>
          <w:sz w:val="18"/>
        </w:rPr>
      </w:r>
    </w:p>
    <w:p>
      <w:pPr>
        <w:pStyle w:val="Normal"/>
        <w:ind w:left="360" w:hanging="0"/>
        <w:jc w:val="both"/>
        <w:rPr>
          <w:sz w:val="18"/>
        </w:rPr>
      </w:pPr>
      <w:r>
        <w:rPr>
          <w:sz w:val="18"/>
        </w:rPr>
        <w:t>29.-Los informes de viabilidad técnica corresponden a la evaluación que los técnicos del SAG realizan respecto a la factibilidad técnica de la ejecución de los proyectos presentados a concursos de la Ley 18.450 de la Comisión Nacional de Riego.</w:t>
      </w:r>
    </w:p>
    <w:p>
      <w:pPr>
        <w:pStyle w:val="Normal"/>
        <w:ind w:left="360" w:hanging="0"/>
        <w:jc w:val="both"/>
        <w:rPr>
          <w:sz w:val="18"/>
        </w:rPr>
      </w:pPr>
      <w:r>
        <w:rPr>
          <w:sz w:val="18"/>
        </w:rPr>
        <w:t>El porcentaje de cobertura de los informes de viabilidad de los proyectos presentados a concurso es inferior al 100% por las siguientes razones:</w:t>
      </w:r>
    </w:p>
    <w:p>
      <w:pPr>
        <w:pStyle w:val="Normal"/>
        <w:ind w:left="360" w:hanging="0"/>
        <w:jc w:val="both"/>
        <w:rPr>
          <w:sz w:val="18"/>
        </w:rPr>
      </w:pPr>
      <w:r>
        <w:rPr>
          <w:sz w:val="18"/>
        </w:rPr>
        <w:t>1. Por inconsistencia de los documentos técnicos entregados.</w:t>
      </w:r>
    </w:p>
    <w:p>
      <w:pPr>
        <w:pStyle w:val="Normal"/>
        <w:ind w:left="360" w:hanging="0"/>
        <w:jc w:val="both"/>
        <w:rPr>
          <w:sz w:val="18"/>
        </w:rPr>
      </w:pPr>
      <w:r>
        <w:rPr>
          <w:sz w:val="18"/>
        </w:rPr>
        <w:t>2. Falta de recursos para verificar la viabilidad técnica en terreno de la totalidad de los proyectos presentados.</w:t>
      </w:r>
    </w:p>
    <w:p>
      <w:pPr>
        <w:pStyle w:val="Normal"/>
        <w:ind w:left="360" w:hanging="0"/>
        <w:jc w:val="both"/>
        <w:rPr>
          <w:sz w:val="18"/>
        </w:rPr>
      </w:pPr>
      <w:r>
        <w:rPr>
          <w:sz w:val="18"/>
        </w:rPr>
        <w:t>3. Proyectos viables que no han sido seleccionados en concursos anteriores y vuelven a postular.</w:t>
      </w:r>
    </w:p>
    <w:p>
      <w:pPr>
        <w:pStyle w:val="Normal"/>
        <w:ind w:left="360" w:hanging="0"/>
        <w:jc w:val="both"/>
        <w:rPr>
          <w:sz w:val="18"/>
        </w:rPr>
      </w:pPr>
      <w:r>
        <w:rPr>
          <w:sz w:val="18"/>
        </w:rPr>
        <w:t>Los antecedentes del año 2002 corresponden a una proyección en consideración a que aún está pendiente la realización de concursos que serán resueltos durante el último trimestre y se estimó para el año 2003 una situación similar a la del 2002 suponiendo un monto de inversión igual al presente año y con un número similar de concursos (17).</w:t>
      </w:r>
    </w:p>
    <w:p>
      <w:pPr>
        <w:pStyle w:val="Normal"/>
        <w:ind w:left="360" w:hanging="0"/>
        <w:jc w:val="both"/>
        <w:rPr>
          <w:sz w:val="18"/>
        </w:rPr>
      </w:pPr>
      <w:r>
        <w:rPr>
          <w:sz w:val="18"/>
        </w:rPr>
        <w:t>Los antecedentes del año 2003 corresponden a una proyección, en consideración a que aún está pendiente la realización de concursos que serán resueltos durante este año. Se ha estimado para el año 2004 una situación menor a la del año 2003 ya que no se ha determinado a la fecha el monto de inversión que se asignará al programa de concursos. Es conveniente aclarar que el porcentaje de cobertura presentado por el indicador hace referencia a la cantidad de proyectos que ingresan administrativamente al SAG; los que corresponden, aproximadamente, al 50% del universo total de proyectos que ingresan a concurso. El 50% restante es analizado por la Dirección de Obras Hidraúlicas.</w:t>
      </w:r>
    </w:p>
    <w:p>
      <w:pPr>
        <w:pStyle w:val="Normal"/>
        <w:jc w:val="both"/>
        <w:rPr>
          <w:sz w:val="18"/>
        </w:rPr>
      </w:pPr>
      <w:r>
        <w:rPr>
          <w:sz w:val="18"/>
        </w:rPr>
      </w:r>
    </w:p>
    <w:p>
      <w:pPr>
        <w:pStyle w:val="Normal"/>
        <w:ind w:left="360" w:hanging="0"/>
        <w:jc w:val="both"/>
        <w:rPr>
          <w:sz w:val="18"/>
        </w:rPr>
      </w:pPr>
      <w:r>
        <w:rPr>
          <w:sz w:val="18"/>
        </w:rPr>
        <w:t xml:space="preserve">30.-Al SAG le corresponde realizar la inspección  para la recepción definitiva de los proyectos financiados de acuerdo a la Ley 18.450 verificando el cumplimiento del 100% de las obras establecidas en el proyecto aprobado en los concursos.   </w:t>
      </w:r>
    </w:p>
    <w:p>
      <w:pPr>
        <w:pStyle w:val="Normal"/>
        <w:ind w:left="360" w:hanging="0"/>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31.-Durante el año 2000 se detectaron 4 enfermedades no presentes en Chile a esa fecha, como son; Maedi visna, PRRS, Aborto enzoótico ovino (AEO) y Fiebre Q. De las cuales se definieron estrategias de intervención para tres de ellas (PRRS, AEO y Fiebre Q).</w:t>
      </w:r>
    </w:p>
    <w:p>
      <w:pPr>
        <w:pStyle w:val="Normal"/>
        <w:ind w:left="360" w:hanging="0"/>
        <w:jc w:val="both"/>
        <w:rPr>
          <w:sz w:val="18"/>
        </w:rPr>
      </w:pPr>
      <w:r>
        <w:rPr>
          <w:sz w:val="18"/>
        </w:rPr>
        <w:t>Adicionalmente en el año 2001 se detectaron tres nuevas enfermedades; Aborto enzoótico caprino, Acariasis y Loque americano, determinándose una estrategia de intervención para dos nuevas enfermedades emergentes como son; Maedi visna y Loque americano.</w:t>
      </w:r>
    </w:p>
    <w:p>
      <w:pPr>
        <w:pStyle w:val="Normal"/>
        <w:ind w:left="360" w:hanging="0"/>
        <w:jc w:val="both"/>
        <w:rPr>
          <w:sz w:val="18"/>
        </w:rPr>
      </w:pPr>
      <w:r>
        <w:rPr>
          <w:sz w:val="18"/>
        </w:rPr>
        <w:t>Finalmente durante el año 2002 se detectaron dos nuevas enfermedades; Mycoplasma e Influenza aviar, determinándose e implementándose una estrategia de intervención para Influenza aviar, siendo ésta una enfermedad de alto impacto económico por las restricciones que impone el mercado internacional.</w:t>
      </w:r>
    </w:p>
    <w:p>
      <w:pPr>
        <w:pStyle w:val="Normal"/>
        <w:ind w:left="360" w:hanging="0"/>
        <w:jc w:val="both"/>
        <w:rPr>
          <w:sz w:val="18"/>
        </w:rPr>
      </w:pPr>
      <w:r>
        <w:rPr>
          <w:sz w:val="18"/>
        </w:rPr>
        <w:t>Para el año 2003 se plantea como meta la implementación de estrategias de intervención para el total de las enfermedades emergentes introducidas durante los tres últimos años.</w:t>
      </w:r>
    </w:p>
    <w:p>
      <w:pPr>
        <w:pStyle w:val="Normal"/>
        <w:jc w:val="both"/>
        <w:rPr>
          <w:sz w:val="18"/>
        </w:rPr>
      </w:pPr>
      <w:r>
        <w:rPr>
          <w:sz w:val="18"/>
        </w:rPr>
      </w:r>
    </w:p>
    <w:p>
      <w:pPr>
        <w:pStyle w:val="Normal"/>
        <w:ind w:left="360" w:hanging="0"/>
        <w:jc w:val="both"/>
        <w:rPr>
          <w:sz w:val="18"/>
        </w:rPr>
      </w:pPr>
      <w:r>
        <w:rPr>
          <w:sz w:val="18"/>
        </w:rPr>
        <w:t>32.-El SAG, como órgano de la administración del Estado con competencia ambiental tiene la obligatoriedad de participar en la calificación ambiental de los proyectos que requieran del otorgamiento de algún permiso ambiental sectorial de su competancia, y que ingresan al Sistema de Evaluación de Impacto ambiental (SEIA), y su participación es facultativa para los proyectos qu estén asociados a otras normativas y atribuciones ambientales de competencia del Servicio. Por otra parte, la modificación del Reglamento del SEIA (D.S. N° 95/02), implicó una reducción de los proyectos que ingresan al SEIA y estableció una reducción de los plazos de evaluación (25%). Por lo anterior, el SAG se comprometerá a evaluar el 80% de los proyectos enviados por CONAMA al SAG, que sean de su competencia a partir del 2004.</w:t>
      </w:r>
    </w:p>
    <w:p>
      <w:pPr>
        <w:pStyle w:val="Normal"/>
        <w:jc w:val="both"/>
        <w:rPr>
          <w:sz w:val="18"/>
        </w:rPr>
      </w:pPr>
      <w:r>
        <w:rPr>
          <w:sz w:val="18"/>
        </w:rPr>
      </w:r>
    </w:p>
    <w:p>
      <w:pPr>
        <w:pStyle w:val="Normal"/>
        <w:ind w:left="360" w:hanging="0"/>
        <w:jc w:val="both"/>
        <w:rPr>
          <w:sz w:val="18"/>
        </w:rPr>
      </w:pPr>
      <w:r>
        <w:rPr>
          <w:sz w:val="18"/>
        </w:rPr>
        <w:t xml:space="preserve">33.-Sistemas de Conducción y Control de la Semilla Transgénica: </w:t>
      </w:r>
    </w:p>
    <w:p>
      <w:pPr>
        <w:pStyle w:val="Normal"/>
        <w:ind w:left="360" w:hanging="0"/>
        <w:jc w:val="both"/>
        <w:rPr>
          <w:sz w:val="18"/>
        </w:rPr>
      </w:pPr>
      <w:r>
        <w:rPr>
          <w:sz w:val="18"/>
        </w:rPr>
        <w:t>Los sistemas de conducción representan las tres distintas modalidades de manejo de los OVMs (Semillas Transgénicas) en terrero. El control de la Semilla Transgénica bajo estos tres sistemas, es supervisado por las Oficinas Sectoriales del SAG donde se localiza el material regulado por el Servicio.</w:t>
      </w:r>
    </w:p>
    <w:p>
      <w:pPr>
        <w:pStyle w:val="Normal"/>
        <w:ind w:left="360" w:hanging="0"/>
        <w:jc w:val="both"/>
        <w:rPr>
          <w:sz w:val="18"/>
        </w:rPr>
      </w:pPr>
      <w:r>
        <w:rPr>
          <w:sz w:val="18"/>
        </w:rPr>
        <w:t>Sistema de Conducción en Bodega de Cuarentena de Bioseguridad, corresponde tanto a presentaciones novedosas para el SAG como a aquellas recibidas en temporadas anteriores que ya tienen un Análisis y Evaluación de Riesgo; pero que al momento de internarse no cuentan con una localización exacta del potrero o aislación donde se cultivará, por tanto las semillas transgénicas, frente a una solicitud del interesado, van resguardadas a una Bodega de Bioseguridad, previamente autorizada por el SAG. Se estima que la cantidad de bodegas de cuarentena en bioseguridad disminuya debido a la desregulación, en el país de origen de ciertas semillas transgénicas en especial maíz y soya.</w:t>
      </w:r>
    </w:p>
    <w:p>
      <w:pPr>
        <w:pStyle w:val="Normal"/>
        <w:ind w:left="360" w:hanging="0"/>
        <w:jc w:val="both"/>
        <w:rPr>
          <w:sz w:val="18"/>
        </w:rPr>
      </w:pPr>
      <w:r>
        <w:rPr>
          <w:sz w:val="18"/>
        </w:rPr>
        <w:t>Los inspectores del Servicio de la Oficina Sectorial donde se localiza la Bodega de Bioseguridad deben realizar a lo menos dos visitas de inspección para verificar si se mantienen las medidas de bioseguridad establecida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 xml:space="preserve">34.-Sistemas de Conducción y Control de la Semilla Transgénica: </w:t>
      </w:r>
    </w:p>
    <w:p>
      <w:pPr>
        <w:pStyle w:val="Normal"/>
        <w:ind w:left="360" w:hanging="0"/>
        <w:jc w:val="both"/>
        <w:rPr>
          <w:sz w:val="18"/>
        </w:rPr>
      </w:pPr>
      <w:r>
        <w:rPr>
          <w:sz w:val="18"/>
        </w:rPr>
        <w:t>Los sistemas de conducción representan las tres distintas modalidades de manejo de los OVMs (Semillas Transgénicas) en terrero. El control de la Semilla Transgénica bajo estos tres sistemas, es supervisado por las Oficinas Sectoriales del SAG donde se localiza el material regulado por el Servicio.</w:t>
      </w:r>
    </w:p>
    <w:p>
      <w:pPr>
        <w:pStyle w:val="Normal"/>
        <w:ind w:left="360" w:hanging="0"/>
        <w:jc w:val="both"/>
        <w:rPr>
          <w:sz w:val="18"/>
        </w:rPr>
      </w:pPr>
      <w:r>
        <w:rPr>
          <w:sz w:val="18"/>
        </w:rPr>
        <w:t>Los Sistemas de Conducción de Cuarente de Bioseguridad con Régimen de Aislamiento Físico (RAF) corresponden tanto a presentaciones novedosas para el SAG como a aquellas recibidas en temporadas anteriores que ya tienen un Análisis y Evaluación de Riesgo; pero que no han sido desreguladas en otros países, por tanto no se pueden acoger al artículo 9 de la Resolución N° 1253/2001.</w:t>
      </w:r>
    </w:p>
    <w:p>
      <w:pPr>
        <w:pStyle w:val="Normal"/>
        <w:ind w:left="360" w:hanging="0"/>
        <w:jc w:val="both"/>
        <w:rPr>
          <w:sz w:val="18"/>
        </w:rPr>
      </w:pPr>
      <w:r>
        <w:rPr>
          <w:sz w:val="18"/>
        </w:rPr>
        <w:t>Los inspectores del SAG de la Oficina Sectorial correspondiente, frente a la solicitud del interesado, realizan la visita competente para confeccionar el Informe de Aislamiento del terreno donde se llevará el cultivo transgénico. Así mismo y una vez establecido el cultivo, deben realizar a lo menos cuatro visitas de inspección para verificar si han cumplido las medidas de bioseguridad establecidas en la Resolución exenta que caso a caso autoriza.</w:t>
      </w:r>
    </w:p>
    <w:p>
      <w:pPr>
        <w:pStyle w:val="Normal"/>
        <w:jc w:val="both"/>
        <w:rPr>
          <w:sz w:val="18"/>
        </w:rPr>
      </w:pPr>
      <w:r>
        <w:rPr>
          <w:sz w:val="18"/>
        </w:rPr>
      </w:r>
    </w:p>
    <w:p>
      <w:pPr>
        <w:pStyle w:val="Normal"/>
        <w:ind w:left="360" w:hanging="0"/>
        <w:jc w:val="both"/>
        <w:rPr>
          <w:sz w:val="18"/>
        </w:rPr>
      </w:pPr>
      <w:r>
        <w:rPr>
          <w:sz w:val="18"/>
        </w:rPr>
        <w:t xml:space="preserve">35.-Sistemas de Conducción y Control de la Semilla Transgénica: </w:t>
      </w:r>
    </w:p>
    <w:p>
      <w:pPr>
        <w:pStyle w:val="Normal"/>
        <w:ind w:left="360" w:hanging="0"/>
        <w:jc w:val="both"/>
        <w:rPr>
          <w:sz w:val="18"/>
        </w:rPr>
      </w:pPr>
      <w:r>
        <w:rPr>
          <w:sz w:val="18"/>
        </w:rPr>
        <w:t>Los sistemas de conducción representan las tres distintas modalidades de manejo de los OVMs (Semillas Transgénicas) en terrero. El control de la Semilla Transgénica bajo estos tres sistemas, es supervisado por las Oficinas Sectoriales del SAG donde se localiza el material regulado por el Servicio.</w:t>
      </w:r>
    </w:p>
    <w:p>
      <w:pPr>
        <w:pStyle w:val="Normal"/>
        <w:ind w:left="360" w:hanging="0"/>
        <w:jc w:val="both"/>
        <w:rPr>
          <w:sz w:val="18"/>
        </w:rPr>
      </w:pPr>
      <w:r>
        <w:rPr>
          <w:sz w:val="18"/>
        </w:rPr>
        <w:t>Los sistemas de Conducción de Cuarentena de Bioseguridad sin Régimen de Aislamiento Físico (RAF) corresponde a aquellas presentaciones recibidas en temporadas anteriores que ya tienen un Análisis y Evaluación de Riesgo. Este material y específicamente para los Semilleros Trangénico de maíz y soya, cuyos eventos han sido desregulados en el país de origen (se comercializan) y, por no ser Chile centro de origen de estas especies, se levantó la medida de Bioseguridad de Aislamiento Físico. Situación contemplada en el artículo 9 de la Resolución N° 1523/2001. Por esta razón el número de sin RAF a fiscalizar aumenta año a año.</w:t>
      </w:r>
    </w:p>
    <w:p>
      <w:pPr>
        <w:pStyle w:val="Normal"/>
        <w:ind w:left="360" w:hanging="0"/>
        <w:jc w:val="both"/>
        <w:rPr>
          <w:sz w:val="18"/>
        </w:rPr>
      </w:pPr>
      <w:r>
        <w:rPr>
          <w:sz w:val="18"/>
        </w:rPr>
        <w:t>Los inspectores de SAG deben realizar a lo menos una visita a estos cultivos y el consignatario de la semilla transgénica tiene que informar al Servicio la localización exacta de su cultivo transgénico.</w:t>
      </w:r>
    </w:p>
    <w:p>
      <w:pPr>
        <w:pStyle w:val="Normal"/>
        <w:jc w:val="both"/>
        <w:rPr>
          <w:sz w:val="18"/>
        </w:rPr>
      </w:pPr>
      <w:r>
        <w:rPr>
          <w:sz w:val="18"/>
        </w:rPr>
      </w:r>
    </w:p>
    <w:p>
      <w:pPr>
        <w:pStyle w:val="Normal"/>
        <w:ind w:left="360" w:hanging="0"/>
        <w:jc w:val="both"/>
        <w:rPr>
          <w:sz w:val="18"/>
        </w:rPr>
      </w:pPr>
      <w:r>
        <w:rPr>
          <w:sz w:val="18"/>
        </w:rPr>
        <w:t xml:space="preserve">36.-Con este indicador se resumen las medidas fitosanitarias implementadas por el SAG ante la detección de una plaga cuarentenaria forestal (Tremex, Gonipterus), mediante sistemas de vigilancia fitosanitaria o la intercepción de la misma a través de la inspección de productos forestales de importación, de medios de transporte que ingresan al país y de embalajes de madera provenientes del exterior, tanto en controles fitosanitarios como en lugares de destino. Algunas definiciones que es conveniente aclarar son las siguientes: </w:t>
      </w:r>
    </w:p>
    <w:p>
      <w:pPr>
        <w:pStyle w:val="Normal"/>
        <w:ind w:left="360" w:hanging="0"/>
        <w:jc w:val="both"/>
        <w:rPr>
          <w:sz w:val="18"/>
        </w:rPr>
      </w:pPr>
      <w:r>
        <w:rPr>
          <w:sz w:val="18"/>
        </w:rPr>
        <w:t>Bajo control: aplicación de medidas regulatorias y/o aplicación de un programa de control biológico.</w:t>
      </w:r>
    </w:p>
    <w:p>
      <w:pPr>
        <w:pStyle w:val="Normal"/>
        <w:ind w:left="360" w:hanging="0"/>
        <w:jc w:val="both"/>
        <w:rPr>
          <w:sz w:val="18"/>
        </w:rPr>
      </w:pPr>
      <w:r>
        <w:rPr>
          <w:sz w:val="18"/>
        </w:rPr>
        <w:t>Detectada: verificación de un agente plaga por un sistema de vigilancia fitosanitaria (monitoreo).</w:t>
      </w:r>
    </w:p>
    <w:p>
      <w:pPr>
        <w:pStyle w:val="Normal"/>
        <w:ind w:left="360" w:hanging="0"/>
        <w:jc w:val="both"/>
        <w:rPr>
          <w:sz w:val="18"/>
        </w:rPr>
      </w:pPr>
      <w:r>
        <w:rPr>
          <w:sz w:val="18"/>
        </w:rPr>
        <w:t>Interceptada: captura de una plaga en labores de barrera o en mercaderías en los lugares de destino.</w:t>
      </w:r>
    </w:p>
    <w:p>
      <w:pPr>
        <w:pStyle w:val="Normal"/>
        <w:ind w:left="360" w:hanging="0"/>
        <w:jc w:val="both"/>
        <w:rPr>
          <w:sz w:val="18"/>
        </w:rPr>
      </w:pPr>
      <w:r>
        <w:rPr>
          <w:sz w:val="18"/>
        </w:rPr>
        <w:t>Se produce un cumplimiento superior al 100% debido a que existen plagas forestales en programas de control que tienen una duración de más de un año, por lo tanto se suman al total de plagas cuarentenarias controladas o bajo control del año de evaluación (es decir, el indicador considera las plagas de arrastre de años anteriores).</w:t>
      </w:r>
    </w:p>
    <w:p>
      <w:pPr>
        <w:pStyle w:val="Normal"/>
        <w:jc w:val="both"/>
        <w:rPr>
          <w:sz w:val="18"/>
        </w:rPr>
      </w:pPr>
      <w:r>
        <w:rPr>
          <w:sz w:val="18"/>
        </w:rPr>
      </w:r>
    </w:p>
    <w:p>
      <w:pPr>
        <w:pStyle w:val="Normal"/>
        <w:ind w:left="360" w:hanging="0"/>
        <w:jc w:val="both"/>
        <w:rPr>
          <w:sz w:val="18"/>
        </w:rPr>
      </w:pPr>
      <w:r>
        <w:rPr>
          <w:sz w:val="18"/>
        </w:rPr>
        <w:t xml:space="preserve">37.-La baja en las auditorías realizadas registrada en el año 2002 se debe al inicio de la implementación de este sistema durante este año lo que explica la leve baja cantidad y calidad de las auditorías realizadas. Durante el año siguiente, 2003, con el establecimiento del sistema mejoró la cantidad y calidad de las auditorías realizadas. </w:t>
      </w:r>
    </w:p>
    <w:p>
      <w:pPr>
        <w:pStyle w:val="Normal"/>
        <w:jc w:val="both"/>
        <w:rPr>
          <w:sz w:val="18"/>
        </w:rPr>
      </w:pPr>
      <w:r>
        <w:rPr>
          <w:sz w:val="18"/>
        </w:rPr>
      </w:r>
    </w:p>
    <w:p>
      <w:pPr>
        <w:pStyle w:val="Normal"/>
        <w:ind w:left="360" w:hanging="0"/>
        <w:jc w:val="both"/>
        <w:rPr>
          <w:sz w:val="18"/>
        </w:rPr>
      </w:pPr>
      <w:r>
        <w:rPr>
          <w:sz w:val="18"/>
        </w:rPr>
        <w:t>38.-Para el año 2004 y considerando que el sistema ya está establecido, se estima una leve baja en las empresas observadas.</w:t>
      </w:r>
    </w:p>
    <w:p>
      <w:pPr>
        <w:pStyle w:val="Normal"/>
        <w:ind w:left="360" w:hanging="0"/>
        <w:jc w:val="both"/>
        <w:rPr>
          <w:sz w:val="18"/>
        </w:rPr>
      </w:pPr>
      <w:r>
        <w:rPr>
          <w:sz w:val="18"/>
        </w:rPr>
        <w:t>Se entiende por empresas observadas aquellas empresas que durante el proceso de inspección  (durante la auditoría) presentan algunas irregularidades a la normativa técnica controlada.</w:t>
      </w:r>
    </w:p>
    <w:p>
      <w:pPr>
        <w:pStyle w:val="Normal"/>
        <w:jc w:val="both"/>
        <w:rPr>
          <w:sz w:val="18"/>
        </w:rPr>
      </w:pPr>
      <w:r>
        <w:rPr>
          <w:sz w:val="18"/>
        </w:rPr>
      </w:r>
    </w:p>
    <w:p>
      <w:pPr>
        <w:pStyle w:val="Normal"/>
        <w:ind w:left="360" w:hanging="0"/>
        <w:jc w:val="both"/>
        <w:rPr>
          <w:sz w:val="18"/>
        </w:rPr>
      </w:pPr>
      <w:r>
        <w:rPr>
          <w:sz w:val="18"/>
        </w:rPr>
        <w:t>39.-Durante el año 2002 se dio inicio a la implementación del programa, por lo que se incorporó al sistema información de todas las regiones para establecer una base. Desde el año 2003 en adelante las regiones informadas corresponden a aquellas cuya cartografía será actualizada.</w:t>
      </w:r>
    </w:p>
    <w:p>
      <w:pPr>
        <w:pStyle w:val="Normal"/>
        <w:jc w:val="both"/>
        <w:rPr>
          <w:sz w:val="18"/>
        </w:rPr>
      </w:pPr>
      <w:r>
        <w:rPr>
          <w:sz w:val="18"/>
        </w:rPr>
      </w:r>
    </w:p>
    <w:p>
      <w:pPr>
        <w:pStyle w:val="Normal"/>
        <w:ind w:left="360" w:hanging="0"/>
        <w:jc w:val="both"/>
        <w:rPr>
          <w:sz w:val="18"/>
        </w:rPr>
      </w:pPr>
      <w:r>
        <w:rPr>
          <w:sz w:val="18"/>
        </w:rPr>
        <w:t>40.-El indicador informa en forma del avance en la creación de Sistemas de Información Geográficos en las regiones de país; la información presentada es acumulativa; es decir, considera las regiones con SIG ya creado más aquellas a incorporar al sistema el año en cuestión.</w:t>
      </w:r>
    </w:p>
    <w:p>
      <w:pPr>
        <w:pStyle w:val="Normal"/>
        <w:jc w:val="both"/>
        <w:rPr>
          <w:sz w:val="18"/>
        </w:rPr>
      </w:pPr>
      <w:r>
        <w:rPr>
          <w:sz w:val="18"/>
        </w:rPr>
      </w:r>
    </w:p>
    <w:p>
      <w:pPr>
        <w:pStyle w:val="Normal"/>
        <w:ind w:left="360" w:hanging="0"/>
        <w:jc w:val="both"/>
        <w:rPr>
          <w:sz w:val="18"/>
        </w:rPr>
      </w:pPr>
      <w:r>
        <w:rPr>
          <w:sz w:val="18"/>
        </w:rPr>
        <w:t>41.-Para el año 2004 se estima que las condiciones no experimentarán cambios, manteniéndose el número de hectáreas bonificadas y el número total de beneficiarios.</w:t>
      </w:r>
    </w:p>
    <w:p>
      <w:pPr>
        <w:pStyle w:val="Normal"/>
        <w:jc w:val="both"/>
        <w:rPr>
          <w:sz w:val="18"/>
        </w:rPr>
      </w:pPr>
      <w:r>
        <w:rPr>
          <w:sz w:val="18"/>
        </w:rPr>
      </w:r>
    </w:p>
    <w:p>
      <w:pPr>
        <w:pStyle w:val="Normal"/>
        <w:ind w:left="360" w:hanging="0"/>
        <w:jc w:val="both"/>
        <w:rPr>
          <w:sz w:val="18"/>
        </w:rPr>
      </w:pPr>
      <w:r>
        <w:rPr>
          <w:sz w:val="18"/>
        </w:rPr>
        <w:t>42.-Los datos están expresados en miles.</w:t>
      </w:r>
    </w:p>
    <w:p>
      <w:pPr>
        <w:pStyle w:val="Normal"/>
        <w:jc w:val="both"/>
        <w:rPr>
          <w:sz w:val="18"/>
        </w:rPr>
      </w:pPr>
      <w:r>
        <w:rPr>
          <w:sz w:val="18"/>
        </w:rPr>
      </w:r>
    </w:p>
    <w:p>
      <w:pPr>
        <w:pStyle w:val="Normal"/>
        <w:ind w:left="360" w:hanging="0"/>
        <w:jc w:val="both"/>
        <w:rPr>
          <w:sz w:val="18"/>
        </w:rPr>
      </w:pPr>
      <w:r>
        <w:rPr>
          <w:sz w:val="18"/>
        </w:rPr>
        <w:t>43.-Para el año 2004 se estima que la situación no tendrá variaciones respecto al año 2003.</w:t>
      </w:r>
    </w:p>
    <w:p>
      <w:pPr>
        <w:pStyle w:val="Normal"/>
        <w:jc w:val="both"/>
        <w:rPr>
          <w:sz w:val="18"/>
        </w:rPr>
      </w:pPr>
      <w:r>
        <w:rPr>
          <w:sz w:val="18"/>
        </w:rPr>
      </w:r>
    </w:p>
    <w:p>
      <w:pPr>
        <w:pStyle w:val="Normal"/>
        <w:ind w:left="360" w:hanging="0"/>
        <w:jc w:val="both"/>
        <w:rPr>
          <w:sz w:val="18"/>
        </w:rPr>
      </w:pPr>
      <w:r>
        <w:rPr>
          <w:sz w:val="18"/>
        </w:rPr>
        <w:t>44.-La caída en la relación Ingresos de Operación v/s Total de Ingresos se debe al incremento, durante los años 2.000-2.001, de las transferencias a terceros como son; el Programa de Recuperación de Suelos Degradados y el Fondo de Mejoramiento del Patrimonio Sanitario incrementando el Presupuesto Institucional provocando un desbalance entre los Ingresos Operacionales y el Total de Ingresos pese a un incremento de los primeros. En cambio para el 2.002 se produce un incremento importante en los Ingresos Operacionales por la puesta en marcha de nuevas tarifas como son, la autorización de plaguicidas y la multiplicación de semilla transgénica importada y reexportada.</w:t>
      </w:r>
    </w:p>
    <w:p>
      <w:pPr>
        <w:pStyle w:val="Normal"/>
        <w:jc w:val="both"/>
        <w:rPr>
          <w:sz w:val="18"/>
        </w:rPr>
      </w:pPr>
      <w:r>
        <w:rPr>
          <w:sz w:val="18"/>
        </w:rPr>
      </w:r>
    </w:p>
    <w:p>
      <w:pPr>
        <w:pStyle w:val="Normal"/>
        <w:ind w:left="360" w:hanging="0"/>
        <w:jc w:val="both"/>
        <w:rPr>
          <w:sz w:val="18"/>
        </w:rPr>
      </w:pPr>
      <w:r>
        <w:rPr>
          <w:sz w:val="18"/>
        </w:rPr>
        <w:t xml:space="preserve">45.-El año 2002 no incluye honorarios por el Subt. 25 para Influenza Aviar por un monto de M$ 63.540 que han sido solicitados como modificación presupuestaria al M. de Hacienda. El Gasto Total Institucional corresponde al Presupuesto Inicial de la Ley. </w:t>
      </w:r>
    </w:p>
    <w:p>
      <w:pPr>
        <w:pStyle w:val="Normal"/>
        <w:ind w:left="360" w:hanging="0"/>
        <w:jc w:val="both"/>
        <w:rPr>
          <w:sz w:val="18"/>
        </w:rPr>
      </w:pPr>
      <w:r>
        <w:rPr>
          <w:sz w:val="18"/>
        </w:rPr>
        <w:t>Para el año 2003 no se incluye los montos de proyectos presentados a fondo concursable.</w:t>
      </w:r>
    </w:p>
    <w:p>
      <w:pPr>
        <w:pStyle w:val="Normal"/>
        <w:jc w:val="both"/>
        <w:rPr>
          <w:sz w:val="18"/>
        </w:rPr>
      </w:pPr>
      <w:r>
        <w:rPr>
          <w:sz w:val="18"/>
        </w:rPr>
      </w:r>
    </w:p>
    <w:p>
      <w:pPr>
        <w:pStyle w:val="Normal"/>
        <w:ind w:left="360" w:hanging="0"/>
        <w:jc w:val="both"/>
        <w:rPr>
          <w:sz w:val="18"/>
        </w:rPr>
      </w:pPr>
      <w:r>
        <w:rPr>
          <w:sz w:val="18"/>
        </w:rPr>
        <w:t>46.-En el Presupuesto del año 2002 hay un monto de M$373.018 en Inversión no Regionalizable la que aún no ha sido identificada y que a su vez depende de la generación de los ingresos por parte de la Institución a través de la venta de activos.</w:t>
      </w:r>
    </w:p>
    <w:p>
      <w:pPr>
        <w:pStyle w:val="Normal"/>
        <w:jc w:val="both"/>
        <w:rPr>
          <w:sz w:val="18"/>
        </w:rPr>
      </w:pPr>
      <w:r>
        <w:rPr>
          <w:sz w:val="18"/>
        </w:rPr>
      </w:r>
    </w:p>
    <w:p>
      <w:pPr>
        <w:pStyle w:val="Normal"/>
        <w:ind w:left="360" w:hanging="0"/>
        <w:jc w:val="both"/>
        <w:rPr>
          <w:sz w:val="18"/>
        </w:rPr>
      </w:pPr>
      <w:r>
        <w:rPr>
          <w:sz w:val="18"/>
        </w:rPr>
        <w:t>47.-Para la estimación de las horas de capacitación del año 2004 se toma como base el año 2002 y se incluye el aumento previsto en la dotación efectiva de dicho añ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21:00Z</dcterms:created>
  <dc:creator>admdesa</dc:creator>
  <dc:description/>
  <dc:language>en-US</dc:language>
  <cp:lastModifiedBy>RRF</cp:lastModifiedBy>
  <cp:lastPrinted>2003-10-07T11:39:00Z</cp:lastPrinted>
  <dcterms:modified xsi:type="dcterms:W3CDTF">2003-10-07T15:45:00Z</dcterms:modified>
  <cp:revision>11</cp:revision>
  <dc:subject/>
  <dc:title>INDICADORES DE DESEMPEÑO AÑO 2004</dc:title>
</cp:coreProperties>
</file>