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DORES DE DESEMPEÑO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9676"/>
        <w:gridCol w:w="1399"/>
        <w:gridCol w:w="2098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l Trabajo y Previsión Social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rvicio Nacional de Capacitación y Empleo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2360"/>
        <w:gridCol w:w="2360"/>
        <w:gridCol w:w="960"/>
        <w:gridCol w:w="960"/>
        <w:gridCol w:w="960"/>
        <w:gridCol w:w="960"/>
        <w:gridCol w:w="960"/>
        <w:gridCol w:w="920"/>
        <w:gridCol w:w="1200"/>
        <w:gridCol w:w="700"/>
      </w:tblGrid>
      <w:tr>
        <w:trPr>
          <w:tblHeader w:val="true"/>
          <w:trHeight w:val="8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o Estratégico al que se Vincul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do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órmula de Cálcu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d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derac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os de Verificació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s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dministración de la franquicia tributari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sa de variación del número de trabajadores capacitados con cargo a la franquicia tributaria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N° de trabajadores capacitados vía franquicia tributaria año  t/N° de trabajadores capacitados vía franquicia tributaria año  t-1)-1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023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4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68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859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0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stema Génesi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dministración de la franquicia tributari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trabajadores capacitados con cargo a la franquicia tributaria en relación a la fuerza de trabajo ocupada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° de trabajadores capacitados vía franquicia tributaria/N° total de fuerza de trabajo ocupada dependiente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stema Génesi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Entrega de subsidios para capacitación en micro y pequeñas empresas y planes de aprendizaje. (Programa de Capacitación en Empresas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14"/>
              </w:rPr>
              <w:t></w:t>
            </w:r>
            <w:r>
              <w:rPr>
                <w:i/>
                <w:sz w:val="14"/>
              </w:rPr>
              <w:t xml:space="preserve">Programa: PROGRAMA SUBSIDIO DIRECTO A MICRO Y PEQUEÑA EMPRESA Y PLANES DE APRENDIZAJE </w:t>
            </w:r>
          </w:p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 </w:t>
            </w:r>
            <w:r>
              <w:rPr>
                <w:i/>
                <w:sz w:val="14"/>
              </w:rPr>
              <w:t>Evaluado en: 2001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úmero de empresas que acceden al subsidi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umero de empres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627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345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811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71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263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stema Génesi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poyo a las Oficinas Municipales de Información Laboral. (OMIL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14"/>
              </w:rPr>
              <w:t></w:t>
            </w:r>
            <w:r>
              <w:rPr>
                <w:i/>
                <w:sz w:val="14"/>
              </w:rPr>
              <w:t xml:space="preserve">Programa: PROGRAMA RECONVERSIÓN LABORAL </w:t>
            </w:r>
          </w:p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 </w:t>
            </w:r>
            <w:r>
              <w:rPr>
                <w:i/>
                <w:sz w:val="14"/>
              </w:rPr>
              <w:t>Evaluado en: 2001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funcionarios de OMIL capacitados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Total funcionarios de OMIL capacitados/Total funcionarios de OMIL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cha de Visistas Técnicas a Omil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poyo a las Oficinas Municipales de Información Laboral. (OMIL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14"/>
              </w:rPr>
              <w:t></w:t>
            </w:r>
            <w:r>
              <w:rPr>
                <w:i/>
                <w:sz w:val="14"/>
              </w:rPr>
              <w:t xml:space="preserve">Programa: PROGRAMA RECONVERSIÓN LABORAL </w:t>
            </w:r>
          </w:p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 </w:t>
            </w:r>
            <w:r>
              <w:rPr>
                <w:i/>
                <w:sz w:val="14"/>
              </w:rPr>
              <w:t>Evaluado en: 2001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úmero Promedio Anual de Visitas Técnicas a OMIL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Visitas Técnicas a OMIL en el año t/Total OMIL en el año t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cha de Supervición Técnica a OMI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Capacitación laboral a través de programas sociale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recursos liberados   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Recursos liberados/Total recurso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 de datos de Tesorería y Contabilida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Capacitación laboral a través de programas sociale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personas capacitadas a través de programas sociales en relación a las personas desocupadas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º de personas capacitadas a través de programas sociales/Nº de personas desocupada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se de datos de Programas Social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dministración de la franquicia tributari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empo promedio de tramitación de nuevos OTEC efectivamente acreditados en el país.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º de días de tramitación de OTEC efectivamente acreditadas/Nº de otec acreditadas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lanillas de seguimiento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dministración de la franquicia tributari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OTECs acreditadas respecto del total de solicitudes de OTECs presentadas para su creditación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º de OTECs acreditadas/Nº de solicitudes de OTECs para su acreditación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illas de seguimien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Entrega de subsidios para capacitación en micro y pequeñas empresas y planes de aprendizaje. (Programa de Capacitación en Empresa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14"/>
              </w:rPr>
              <w:t></w:t>
            </w:r>
            <w:r>
              <w:rPr>
                <w:i/>
                <w:sz w:val="14"/>
              </w:rPr>
              <w:t xml:space="preserve">Programa: PROGRAMA SUBSIDIO DIRECTO A MICRO Y PEQUEÑA EMPRESA Y PLANES DE APRENDIZAJE </w:t>
            </w:r>
          </w:p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 </w:t>
            </w:r>
            <w:r>
              <w:rPr>
                <w:i/>
                <w:sz w:val="14"/>
              </w:rPr>
              <w:t>Evaluado en: 2001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úmero de beneficiarios que acceden a la capacitación a través del subsidio MYPE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úmero de beneficiari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358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646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597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stema Génesi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sa de variación de la caja mensual autorizada respecto de la caja inici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(Caja mensual autorzada/Caja mensual inicial)-1]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 de Datos/Softwa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stema Financiero Contabl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presupuesto ejecutado respecto del programad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resupuesto ejecutado/Ejecución presupuesto programado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a contraloria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Notas: 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1.-Lo estimado para el año 2002 y 2003 es de 850.530 y 935.000 trabajadores capacitado en la franquicia tributaria respectivamente.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 xml:space="preserve">Respecto del indicador del año 2002 sería de 9.93%, lo que quiere decir que la franquicia tributaria aumentaría en un 9.93% respecto del año 2001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2.-La disminución en el número de subsidios entregados para el 2003 y 2004 respecto de los años anteriores se debe fundamentalmente a modificaciones presupuestarias que afectaron la línea de subsidios para MYPE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 xml:space="preserve">3.-En el componente de Nº de funcionarios capacitados, se ingresó el número de capacitaciones realizadas no identificando si algunos funcionarios se repiten en la capacitación o no.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4.-Recursos Liberados, son aquellos montos que no son ejecutados una vez licitados y adjudicados, ya sea por abandono del organismo capacitador, por temporalidad o por no llegar a completar el cupo de beneficiarios mínimos que exigen las base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5.-La estimación realizada para el año 2003, como la meta del 2004, involucra la capacitación efectuada a través del Chile Calific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6.-El aporte fiscal del año 2002 es de 14.720.982.000.- al 30 de Junio se han recibido 4.631.928.000.- por lo que se estima que el comportamiento, para el año 2002 y 2003 será igual al del año 2001.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600" w:right="6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2:20:00Z</dcterms:created>
  <dc:creator>Dirección de Presupuestos</dc:creator>
  <dc:description/>
  <dc:language>en-US</dc:language>
  <cp:lastModifiedBy>RRF</cp:lastModifiedBy>
  <cp:lastPrinted>2003-09-26T18:23:00Z</cp:lastPrinted>
  <dcterms:modified xsi:type="dcterms:W3CDTF">2003-09-29T14:07:00Z</dcterms:modified>
  <cp:revision>12</cp:revision>
  <dc:subject/>
  <dc:title>INDICADORES DE DESEMPEÑO AÑO 2004</dc:title>
</cp:coreProperties>
</file>