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Vivienda y Urbanism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Regional de Vivienda y Urbanización XII Reg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tiempo efectivo en ejecutar las obras sobre el tiempo estipulado por contrat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real de ejecución de las obras terminadas año t/Suma en días del tiempo según contrato de las obras termin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Acta de recepción de obr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ubsidios Habitacionales </w:t>
            </w:r>
          </w:p>
          <w:p>
            <w:pPr>
              <w:pStyle w:val="Normal"/>
              <w:ind w:left="144" w:hanging="0"/>
              <w:rPr/>
            </w:pPr>
            <w:r>
              <w:rPr>
                <w:rFonts w:eastAsia="Symbol" w:cs="Symbol" w:ascii="Symbol" w:hAnsi="Symbol"/>
                <w:sz w:val="16"/>
              </w:rPr>
              <w:t></w:t>
            </w:r>
            <w:r>
              <w:rPr>
                <w:sz w:val="16"/>
              </w:rPr>
              <w:t xml:space="preserve"> </w:t>
            </w:r>
            <w:r>
              <w:rPr>
                <w:sz w:val="16"/>
              </w:rPr>
              <w:t>Fondo concursable para proyectos habitacionales solidari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ocalización del Programa Fondo concursable Solidario en familia de escasos recursos (decil de 1 al 3).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amilias beneficiadas del  Programa Fondo Concursable Solidario del año t que se encuentran en los deciles 1 al 3 /N° total de familias beneficiadas del  Programa Fondo Concursable Solidario del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9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istas de seleccionados y Focalización de acuerdo a homologación CAS - CASEN 2000</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en la entrega de vivien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que transcurre en la entrega de las obras terminadas año t/N° de obras terminadas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Documento de recepción de obras del SERVIU al contratista y Certificado de entrega Primera fecha de entrega física de viviend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por comercialización viviendas SERVIU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comercialización de viviendas SERVIU año t /Monto de la meta presupuestaria por venta comercialización de viviend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de activos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de activos año t /Monto de la meta presupuestaria por venta de activos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0.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89.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recaudado de la cartera hipotecaria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recaudado por cartera hipotecaria año t /Monto de la meta presupuestaria por recaudación de cartera hipotecari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5.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3.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6.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de Operación (21 + 22+24+25)  año t/Gasto Total (no considerar deuda publica y saldo final de caj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ubsidios Habitacionale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alculo Déficit Bruto de Vivien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Déficit Bruto de Vivienda del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22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metodología de calculo del déficit de viviend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Viviendas Básicas, Programa evaluado por el Programa de Evaluación de Proyectos Gubernamentales en el  Año  2000.</w:t>
      </w:r>
    </w:p>
    <w:p>
      <w:pPr>
        <w:pStyle w:val="Normal"/>
        <w:ind w:left="324" w:hanging="0"/>
        <w:jc w:val="both"/>
        <w:rPr>
          <w:sz w:val="18"/>
        </w:rPr>
      </w:pPr>
      <w:r>
        <w:rPr>
          <w:sz w:val="18"/>
        </w:rPr>
        <w:t xml:space="preserve">Se considerará en el tiempo según contrato las ampliaciones de contratos derivadas de ampliaciones de las obras físicas. </w:t>
      </w:r>
    </w:p>
    <w:p>
      <w:pPr>
        <w:pStyle w:val="Normal"/>
        <w:ind w:left="324" w:hanging="0"/>
        <w:jc w:val="both"/>
        <w:rPr>
          <w:sz w:val="18"/>
        </w:rPr>
      </w:pPr>
      <w:r>
        <w:rPr>
          <w:sz w:val="18"/>
        </w:rPr>
        <w:t>Hasta el año 2001 operaba el programa  Viviendas Básicas SERVIU, del año 2002 comienza a operar programa Vivienda Social Dinámica sin Deuda.</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 xml:space="preserve">2.-El programa comenzó a ejecutarse el año 2001, la región no formó parte del programa piloto del año 2001 </w:t>
      </w:r>
    </w:p>
    <w:p>
      <w:pPr>
        <w:pStyle w:val="Normal"/>
        <w:jc w:val="both"/>
        <w:rPr>
          <w:sz w:val="18"/>
        </w:rPr>
      </w:pPr>
      <w:r>
        <w:rPr>
          <w:sz w:val="18"/>
        </w:rPr>
      </w:r>
    </w:p>
    <w:p>
      <w:pPr>
        <w:pStyle w:val="Normal"/>
        <w:ind w:left="324" w:hanging="0"/>
        <w:jc w:val="both"/>
        <w:rPr>
          <w:sz w:val="18"/>
        </w:rPr>
      </w:pPr>
      <w:r>
        <w:rPr>
          <w:sz w:val="18"/>
        </w:rPr>
        <w:t>3.-La entrega de vivienda se entiende como suma en días del tiempo que transcurre entre  la fecha de recepción SERVIU y  entrega definitiva de  la  primera llave</w:t>
      </w:r>
    </w:p>
    <w:p>
      <w:pPr>
        <w:pStyle w:val="Normal"/>
        <w:jc w:val="both"/>
        <w:rPr>
          <w:sz w:val="18"/>
        </w:rPr>
      </w:pPr>
      <w:r>
        <w:rPr>
          <w:sz w:val="18"/>
        </w:rPr>
      </w:r>
    </w:p>
    <w:p>
      <w:pPr>
        <w:pStyle w:val="Normal"/>
        <w:ind w:left="324" w:hanging="0"/>
        <w:jc w:val="both"/>
        <w:rPr>
          <w:sz w:val="18"/>
        </w:rPr>
      </w:pPr>
      <w:r>
        <w:rPr>
          <w:sz w:val="18"/>
        </w:rPr>
        <w:t>4.-Ingreso por venta de comercialización de viviendas se incorporó al presupuesto año 2003</w:t>
      </w:r>
    </w:p>
    <w:p>
      <w:pPr>
        <w:pStyle w:val="Normal"/>
        <w:jc w:val="both"/>
        <w:rPr>
          <w:sz w:val="18"/>
        </w:rPr>
      </w:pPr>
      <w:r>
        <w:rPr>
          <w:sz w:val="18"/>
        </w:rPr>
      </w:r>
    </w:p>
    <w:p>
      <w:pPr>
        <w:pStyle w:val="Normal"/>
        <w:ind w:left="324" w:hanging="0"/>
        <w:jc w:val="both"/>
        <w:rPr>
          <w:sz w:val="18"/>
        </w:rPr>
      </w:pPr>
      <w:r>
        <w:rPr>
          <w:sz w:val="18"/>
        </w:rPr>
        <w:t>5.-Año 2000 no hubo meta presupuestaria. La meta 2004 será de un 100% si el Servicio tiene definido en el presupuesto 2004 ingreso por venta de activo.</w:t>
      </w:r>
    </w:p>
    <w:p>
      <w:pPr>
        <w:pStyle w:val="Normal"/>
        <w:jc w:val="both"/>
        <w:rPr>
          <w:sz w:val="18"/>
        </w:rPr>
      </w:pPr>
      <w:r>
        <w:rPr>
          <w:sz w:val="18"/>
        </w:rPr>
      </w:r>
    </w:p>
    <w:p>
      <w:pPr>
        <w:pStyle w:val="Normal"/>
        <w:ind w:left="324" w:hanging="0"/>
        <w:jc w:val="both"/>
        <w:rPr>
          <w:sz w:val="18"/>
        </w:rPr>
      </w:pPr>
      <w:r>
        <w:rPr>
          <w:sz w:val="18"/>
        </w:rPr>
        <w:t>6.-Para el año 2004 la meta será corregida luego de aprobado el presupuesto</w:t>
      </w:r>
    </w:p>
    <w:p>
      <w:pPr>
        <w:pStyle w:val="Normal"/>
        <w:jc w:val="both"/>
        <w:rPr>
          <w:sz w:val="18"/>
        </w:rPr>
      </w:pPr>
      <w:r>
        <w:rPr>
          <w:sz w:val="18"/>
        </w:rPr>
      </w:r>
    </w:p>
    <w:p>
      <w:pPr>
        <w:pStyle w:val="Normal"/>
        <w:ind w:left="324" w:hanging="0"/>
        <w:jc w:val="both"/>
        <w:rPr>
          <w:sz w:val="18"/>
        </w:rPr>
      </w:pPr>
      <w:r>
        <w:rPr>
          <w:sz w:val="18"/>
        </w:rPr>
        <w:t>7.-La meta  2004 del  indicador  es: el servicio se compromete a poblar en la Formulación Presupuestaria del año 2005, los datos del   indicador para el efectivo 2003, Estimado 2004 y Meta 2005 del déficit habitacional, con base en la metodología que desarrollará durante este año y el siguiente previo al proceso de formulación presupuestaria señalado.</w:t>
      </w:r>
    </w:p>
    <w:p>
      <w:pPr>
        <w:pStyle w:val="Normal"/>
        <w:ind w:left="324" w:hanging="0"/>
        <w:jc w:val="both"/>
        <w:rPr>
          <w:sz w:val="18"/>
        </w:rPr>
      </w:pPr>
      <w:r>
        <w:rPr>
          <w:sz w:val="18"/>
        </w:rPr>
        <w:t>La metodología corresponde al piso mínimo del déficit, de ahí su nombre “déficit bruto”. Corresponde a Viviendas deficitarias (Piezas en casa antigua y Mediaguas Mejoras, chozas, ranchos, rucas, móviles y otros tipos de viviendas particulares), más hogares allegados (Total de hogares menos viviendas ocupadas con personas presentes). Existen otras situaciones deficitarias, tales como allegamiento de núcleos dentro del hogar, los cuáles no han sido considerados en esta metodología. La fuente es el Censo 2002.</w:t>
      </w:r>
    </w:p>
    <w:p>
      <w:pPr>
        <w:pStyle w:val="Normal"/>
        <w:ind w:left="324"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45:00Z</dcterms:created>
  <dc:creator>Dirección de Presupuestos</dc:creator>
  <dc:description/>
  <dc:language>en-US</dc:language>
  <cp:lastModifiedBy>PMP</cp:lastModifiedBy>
  <cp:lastPrinted>2003-09-29T22:50:00Z</cp:lastPrinted>
  <dcterms:modified xsi:type="dcterms:W3CDTF">2003-10-08T12:45:00Z</dcterms:modified>
  <cp:revision>2</cp:revision>
  <dc:subject/>
  <dc:title>INDICADORES DE DESEMPEÑO AÑO 2004</dc:title>
</cp:coreProperties>
</file>