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Previsión Social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l gast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jecución efectiva del gasto mensual/Ejecución programada del gasto mensu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ACION DE CAJA SUBSECRETARIA DE PREVISION SO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año t/Gasto tot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TUACIO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1) cifras en miles de pesos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) cifras 2003 calculadas como promedio del primer semestre de 2003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) cifras 2004 calculadas sobre la base del marco presupuestario y los proyectos que se presentara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1) cifras en miles de pesos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) cifras 2003 estimadas con la información disponible a junio de 2003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) cifras 2004 son preliminares, basadas en el analítico de ingresos y gastos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5:00Z</dcterms:created>
  <dc:creator>Dirección de Presupuestos</dc:creator>
  <dc:description/>
  <dc:language>en-US</dc:language>
  <cp:lastModifiedBy>RRF</cp:lastModifiedBy>
  <dcterms:modified xsi:type="dcterms:W3CDTF">2003-09-26T22:09:00Z</dcterms:modified>
  <cp:revision>3</cp:revision>
  <dc:subject/>
  <dc:title>INDICADORES DE DESEMPEÑO AÑO 2004</dc:title>
</cp:coreProperties>
</file>