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Minería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Chilena de Energía Nuclear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rizaciones de Operación de Instalaciones Radiactivas de Primera Categoría y Operadores asociados a ell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utorización de instalaciones radiactivas de 1ª categor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stalaciones Autorizadas/Universo de Instalacion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autorizaciones de instal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rizaciones de Operación de Instalaciones Radiactivas de Primera Categoría y Operadores asociados a ell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utorización de operadores de instalaciones radiactivas de 1ª categor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peradores Autorizados/Universo de Operador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autorizaciones de opera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vestigación y Desarrol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exter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Monto de aportes externos)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Protección Radiológ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por venta de servicios de protección radiológica respecto al total de ingresos del servicio 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Ingresos por venta de servicios de protección radiológica)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e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dioisótopos y Radiofárma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por venta de radioisótopos y radiofármacos respecto al total de ingresos del servici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Ingresos por venta de radioisótopos y radiofármacos)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e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Irradiación Gam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por venta de servicios de irradiación gamma respecto al total de ingresos del servici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Ingresos por venta de servicio de irradiación gamma)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e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Analíticos y de Caracteriz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por venta de servicios analíticos y de caracterización respecto al total de ingresos del servici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Ingresos por venta de servicios analíticos y de caracterización)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e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sos de Capacitación en Protección Radiológ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ecentaje de alumnos satisfechos con los cursos realizado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alumnos satisfechos/Número de alumnos consul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de curs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propios generad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gresos Propios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bra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Cobrado/Monto Total Factura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e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versión ejecutada sobre el total de la inver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versión ejecutada/Inversión identificad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iciembr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funcionarios capacitados en el año respecto de la dotación efec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funcionarios capacitados año/Dotación efectiva añ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de Perso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de operación generados respecto al total de ingresos del servicio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gresos de operación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e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l nivel de ingresos de operación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Ingresos de operación año t/Ingresos de operación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.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 de Dicie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volución anual del universo de instalaciones: 329 (1999), 348 (2000), 366 (2001), 350 (2002). 357 (2003)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El universo de instalaciones 2004 se establecerá los primeros días de Enero de 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Evolución anual del universo de operadores: 393 (1999), 454 (2000), 450 (2001), 443 (2002), 440 (2003)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El universo de operadores 2004 se establecerá los primeros días de Enero de 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Aportes Externos = Subtítulo 07.71 (Fondos de Terceros), valores devengados al término del período. Ingresos Totales = Subtítulos 01 + 04 + 07 +  09, valores devengados al término del período. La CCHEN, en forma totalmente extraordinaria, ha obtenido aportes externos por un total de US$ 426.200 (Subtítulo 07.71 "Fondos de Terceros"), para realizar el estudio de sitio y la construcción e instalación de las estaciones de monitoreo de radionucleidos de Punta Arenas e Isla de Pascua, que forman parte del Sistema Internacional de Monitoreo continuo de explosiones nucleares. El flujo anual ha sido de: US$ 27.300 (2000), US$ 160.200 (2001) y US$ 131.200 (2002) y US$ 143.500 (estimación 2003). Adicionalmente, en Julio del 2003 se suscribió un nuevo contrato por la construcción y montaje de la Estación de Infrasonido de Isla de Pascua, con un aporte de US$ 240.000 para el año 2003. Lo que ha incidido en un mayor grado de autofinanciamiento durante los últimos 4 años y explica la caida en el 200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Considera ingresos por venta de servicios de Dosimetría Personal, Radiomedicina, Metrología de Radiaciones Ionizantes, Certificación Radiológica de Alimentos y Gestión de Desechos Radiactiv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Ingresos por venta de radioisótopos y radiofármacos = Subtítulo 01, valores devengados en el período. Ingresos Totales = Subtítulos 01 + 04 + 07 +  09, valores devengados en el perío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6.-Ingresos por venta de servicios de irradiación gamma = Subtítulo 01, valores devengados en el período. Ingresos Totales = Subtítulos 01 + 04 + 07 +  09, valores devengados en el período. La disminución de la meta para el 2004 se debe al decaimiento natural de la fuente de Co-60 de la Planta de Irradiación (12 % anual), ya que no está prevista la compra de una nueva carga de Cobal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7.-Considera ingresos por venta de servicios de Aplicación de Trazadores Radiactivos y/o de colorantes (estudio de la fluidodinámica de procesos naturales, industriales y mineros), Análisis de Isótopos Ambientales (estudios en el área de hidrología, medioambiente y medicina), Análisis por Activación Neutrónica, Análisis Químico Elemental (espectrometría de absorción atómica, de emisión atómica y de fluorescencia de rayos-X, potenciometría, cromatografía líquida de alta resolución y electroforesis),  Caracterización de Materiales (Difracción de Rayos X, Area Superficial, Térmico, Porosidad, Ensayos Mecánicos y Tamaño de Partículas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8.-Considera los siguientes cursos: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 Curso Elementos Protección Radiológica Operacional (CEPRO): requisito para obtener la licencia de operación para instalaciones radiactivas de 1ª categoría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 Curso Básico Elementos Protección Radiológica Operacional (CUBEPRO): requisito para obtener la licencia de operación para instalaciones radiactivas de 2ª y 3ª categoría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 Curso para Auxiliares Paramédicos Fiscales del Sector Salud (CASS): personal que trabaja con equipos generadores de radiaciones ionizantes o fuentes radiactiva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 Curso Protección Radiológica: alumnos de Licenciatura en Tecnología Médica (Facultad de Medicina U.de Chile)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Se considera "usuarios satisfachos" aquellos que califiquen como "Bueno" o "Muy Bueno" el curso realizado en base a la siguiente escala: 1=Malo; 2=Regular; 3=Bueno; 4=Muy Bueno"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9.-Ingresos Propios = Subtítulo 01 + 04 + 07, valores devengados en el período. Ingresos Totales: Ingresos Propios + Subtítulo 09, valores devengados en el período. La CCHEN, en forma totalmente extraordinaria, ha obtenido aportes externos por un total de US$ 426.200 (Subtítulo 07.71 "Fondos de Terceros"), para realizar el estudio de sitio y la construcción e instalación de las estaciones de monitoreo de radionucleidos de Punta Arenas e Isla de Pascua, que forman parte del Sistema Internacional de Monitoreo continuo de explosiones nucleares. El flujo anual ha sido de: US$ 27.300 (2000), US$ 160.200 (2001) y US$ 131.200 (2002) y US$ 143.500 (estimación 2003). Adicionalmente, en Julio del 2003 se suscribió un nuevo contrato por la construcción y montaje de la Estación de Infrasonido de Isla de Pascua, con un aporte de US$ 240.000 para el año 2003. Esto ha incidido en un mayor grado de autofinanciamiento durante los últimos 4 años y explica la caída expresada en la meta para el año 200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0.-Monto Cobrado por Ingresos de Operación (Subtítulo 01) en el período. Monto Facturado por Ingresos de Operación (Subtítulo 01) en el perío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1.-Inversión Ejecutada = Subtítulo 31, valores devengados en el período. Inversión Identificada = Subtítulo 31, valores autorizados en el período. Durante el año 2000 el Consejo Directivo de la CCHEN decidió postergar la construcción del nuevo edificio destinado a la Centralización de Sedes en el Centro de Estudios Nucleares (CEN) de La Reina. En julio de 2001 se tomó la decisión de destinar dichos recursos a la adquisición de un ciclotrón de uso múltiple, con un costo de US$ 1.500.000. El proyecto no pudo iniciarse durante el 2001 debido a que el D.S. Nº 1113, del 26 de Noviembre de 2001, que aprobó la reasignación presupuestaria no fue totalmente tramitado sino hasta el 9 de Enero de 200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2.-Ingresos de Operación = Subtítulo 01, valores devengados en el período. Ingresos Totales = Subtítulos 01 + 04 + 07 +  09, valores devengados en el período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13.-Ingresos de Operación = Subtítulo 01, valores devengados en el períod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47:00Z</dcterms:created>
  <dc:creator>Dirección de Presupuestos</dc:creator>
  <dc:description/>
  <dc:language>en-US</dc:language>
  <cp:lastModifiedBy>rjm</cp:lastModifiedBy>
  <dcterms:modified xsi:type="dcterms:W3CDTF">2003-09-26T22:17:00Z</dcterms:modified>
  <cp:revision>3</cp:revision>
  <dc:subject/>
  <dc:title>INDICADORES DE DESEMPEÑO AÑO 2004</dc:title>
</cp:coreProperties>
</file>