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que Metropolitan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Áreas verdes al interior del Parque Metropolitano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 superficie protegida por cortafueg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perficie en Há que se encuentran protegidas a través de cortafuegos año t/Superfice en Ha que requiere ser protegida por cortafueg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Dpto. Parq. y Jard. a la Dirección del Servic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Áreas verdes al interior del Parque Metropolitano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jemplares en proceso de desinfección del total afectad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jemplares en proceso de desinfección año t/Total de ejemplares afect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Dpto. Parques y Jardines a la Dirección del Servic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ntretención y Relajamient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Tasa de ocupación de las piscin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visitas realizadas a las piscinas año t/Capacidad medida en número de visitas posible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de Tesorería al término de temporada a la Dirección del Servic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tividades Culturales y Programmas Especiale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Tasa de ocupación de la casa de la cultura en actividades cultur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días de fin de semana que está ocupada la casa de la cultura en actividades culturales año t/Capacidad medida en número de días de fin de seman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al término del año de RRPP a la Dirección del Servic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Zoológic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en sectores de escasos recurs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visitas realizadas de sectores de escasos recursos al Zoo. año t/N° de visitas realizada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estadístico RRPP a la Dirección del Servic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Zoológic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Tasa de ocupación del Zoológic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visitas realizadas al Zoo. año t/Capacidad medida en número de visitas posible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estadístico de Tesorería y RRPP a la Dirección del Servic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reas Verdes en Parques Urban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uso de los Parques Urbanos para event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días con eventos año t/Capacidad medida en días período analizado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Solicitud de pedidos</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Áreas verdes al interior del Parque Metropolitano </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 xml:space="preserve">Áreas verdes al interior del Parque Metropolitano  </w:t>
            </w:r>
          </w:p>
          <w:p>
            <w:pPr>
              <w:pStyle w:val="Normal"/>
              <w:ind w:left="144" w:hanging="0"/>
              <w:rPr/>
            </w:pPr>
            <w:r>
              <w:rPr>
                <w:rFonts w:eastAsia="Symbol" w:cs="Symbol" w:ascii="Symbol" w:hAnsi="Symbol"/>
                <w:sz w:val="16"/>
              </w:rPr>
              <w:t></w:t>
            </w:r>
            <w:r>
              <w:rPr>
                <w:sz w:val="16"/>
              </w:rPr>
              <w:t xml:space="preserve"> </w:t>
            </w:r>
            <w:r>
              <w:rPr>
                <w:sz w:val="16"/>
              </w:rPr>
              <w:t>Conservación.</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uperficie de Eucaliptus con manejo sanitari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perficie en Há. con manejo sanitario año t/Superficie en Há. que requiere ser manejada sanitariamente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de Parques y Jardines. Antecedentes Licitación Públic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La superficie a proteger es de 480 Há.</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2.-Se determinó un total de ejemplares infectados con Quintral y Cabello de Ángel de 1.100. Si no ocurre nueva infección, el proceso finalizará en el mediano plazo.</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3.-Capacidad se refiere a la demanda posible de cubrir si se ocupa la infraestructura completa durante todo el año del zoológico y actividades culturales. En el caso de las piscinas se entiende que el período comprende sólo la temporada en que están abiertas. El año 2001 no hay registros completos del número de visitas.</w:t>
      </w:r>
    </w:p>
    <w:p>
      <w:pPr>
        <w:pStyle w:val="Normal"/>
        <w:jc w:val="both"/>
        <w:rPr>
          <w:sz w:val="18"/>
        </w:rPr>
      </w:pPr>
      <w:r>
        <w:rPr>
          <w:sz w:val="18"/>
        </w:rPr>
      </w:r>
    </w:p>
    <w:p>
      <w:pPr>
        <w:pStyle w:val="Normal"/>
        <w:ind w:left="324" w:hanging="0"/>
        <w:jc w:val="both"/>
        <w:rPr>
          <w:sz w:val="18"/>
        </w:rPr>
      </w:pPr>
      <w:r>
        <w:rPr>
          <w:sz w:val="18"/>
        </w:rPr>
        <w:t>4.-Capacidad se refiere a la demanda posible de cubrir si se ocupa la infraestructura completa durante todo el año del zoológico y actividades culturales. En el caso de las piscinas se entiende que el período comprende sólo la temporada en que están abiertas. La información no está disponible aún. Se hará un estudio durante el año 2001.</w:t>
      </w:r>
    </w:p>
    <w:p>
      <w:pPr>
        <w:pStyle w:val="Normal"/>
        <w:ind w:left="324" w:hanging="0"/>
        <w:jc w:val="both"/>
        <w:rPr>
          <w:sz w:val="18"/>
        </w:rPr>
      </w:pPr>
      <w:r>
        <w:rPr>
          <w:sz w:val="18"/>
        </w:rPr>
        <w:t>Programa/Subtítulo/Ítem/Asignación: Recursos Propios.</w:t>
      </w:r>
    </w:p>
    <w:p>
      <w:pPr>
        <w:pStyle w:val="Normal"/>
        <w:jc w:val="both"/>
        <w:rPr>
          <w:sz w:val="18"/>
        </w:rPr>
      </w:pPr>
      <w:r>
        <w:rPr>
          <w:sz w:val="18"/>
        </w:rPr>
      </w:r>
    </w:p>
    <w:p>
      <w:pPr>
        <w:pStyle w:val="Normal"/>
        <w:ind w:left="324" w:hanging="0"/>
        <w:jc w:val="both"/>
        <w:rPr>
          <w:sz w:val="18"/>
        </w:rPr>
      </w:pPr>
      <w:r>
        <w:rPr>
          <w:sz w:val="18"/>
        </w:rPr>
        <w:t>5.-Capacidad se refiere a la demanda posible de cubrir si se ocupa la infraestructura completa durante todo el año del zoológico y actividades culturales. En el caso de las piscinas se entiende que el período comprende sólo la temporada en que están abiertas. El año 2001 no se cuenta con información.</w:t>
      </w:r>
    </w:p>
    <w:p>
      <w:pPr>
        <w:pStyle w:val="Normal"/>
        <w:jc w:val="both"/>
        <w:rPr>
          <w:sz w:val="18"/>
        </w:rPr>
      </w:pPr>
      <w:r>
        <w:rPr>
          <w:sz w:val="18"/>
        </w:rPr>
      </w:r>
    </w:p>
    <w:p>
      <w:pPr>
        <w:pStyle w:val="Normal"/>
        <w:ind w:left="324" w:hanging="0"/>
        <w:jc w:val="both"/>
        <w:rPr>
          <w:sz w:val="18"/>
        </w:rPr>
      </w:pPr>
      <w:r>
        <w:rPr>
          <w:sz w:val="18"/>
        </w:rPr>
        <w:t>6.-Se determinó un total de 120 Há. de Eucaliptus que requieren manejo sanitario. Si no ocurre nueva infección, el proceso finalizará en el mediano plaz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00:00Z</dcterms:created>
  <dc:creator>Dirección de Presupuestos</dc:creator>
  <dc:description/>
  <dc:language>en-US</dc:language>
  <cp:lastModifiedBy>PMP</cp:lastModifiedBy>
  <dcterms:modified xsi:type="dcterms:W3CDTF">2003-10-08T13:00:00Z</dcterms:modified>
  <cp:revision>2</cp:revision>
  <dc:subject/>
  <dc:title>INDICADORES DE DESEMPEÑO AÑO 2004</dc:title>
</cp:coreProperties>
</file>