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Planificación y Cooperación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o Nacional de Discapacidad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451"/>
        <w:gridCol w:w="2337"/>
        <w:gridCol w:w="912"/>
        <w:gridCol w:w="912"/>
        <w:gridCol w:w="969"/>
        <w:gridCol w:w="969"/>
        <w:gridCol w:w="855"/>
        <w:gridCol w:w="1273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anciamiento de proyect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l número de proyectos de prevención, rehabilitación y equiparación de oportunidad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de proyectos financiados en concurso público año  t/N° de proyectos financiados en concurso público año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ado con nómina oficial de seleccionados, publicado en diario de circulación nacional. Base de datos FONAD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anciamiento de ayudas técn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 ayudas técnicas para personas con discapacidad de escasos recursos financiada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de ayudas técnicas financiadas en el año  t/N° de ayudas técnicas financiadas en el año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1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4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ones de ayudas técnicas. Carpetas beneficiarios. Base de datos FONAD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gración educativa en la enseñanza escola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anual del número de alumnos bec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N° de alumnos becados año t/N° de alumnos becados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1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ado con nómina oficial de seleccionados, publicado en diario de circulación nacional. Base de datos FONADI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anciamiento de ayudas técn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promedio de las ayudas técnicas financiada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to total del programa/N° de ayudas técnicas entreg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anciamiento de ayudas técn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los usuario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beneficiarios satisfechos/N° de benefici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ultado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anciamiento de proyect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unitario promedio de los proyectos financiad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total del programa/N° de proyectos financiad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1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gración educativa en la enseñanza escola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unitario promedio de los alumnos becad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to total del programa/N° de alumnos bec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inanciamiento de proyect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los usuari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beneficiarios satisfechos/N° de benefici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ultado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gración educativa en la enseñanza escola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los alumnos becad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beneficiarios satisfechos/N° de benefici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ultado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icinas de Intermediación Labo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promedio por pcd colocada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to total del programa/N° de pcd colocadas laboralmen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icinas de Intermediación Labo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los usuario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beneficiarios satisfechos/N° de benefici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ultado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fusión y sensibilización de acciones públicas y privadas en el te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anual promedio de todos los productos comunicacionales producid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sto total del programa/N° de productos comunicacionales efectiv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8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fusión y sensibilización de acciones públicas y privadas en el te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los usuarios de los producto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beneficiarios satisfechos/N° de benefici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sultado encuest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icinas de Intermediación Labor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 la meta anual de colocación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total de pcd colocadas laboralmente/Meta comprometid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fusión y sensibilización de acciones públicas y privadas en el te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 meta de gestión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productos comunicacionales efectivos/N° de productos comunicacionales comprometi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gración educativa en la enseñanza escola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eserción de alumnos becad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alumnos desertores/N° de alumnos bec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naw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fusión y sensibilización de acciones públicas y privadas en el te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e visitas a página web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visitas a la página web, según count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unter página we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a usuarios y atención de consult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spuesta a los reclam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reclamos con respuesta/N° total de reclam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OIRS (fonacall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a usuarios y atención de consult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usuarios respecta a la información recibid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usuarios conforme con la información recibida/N° total de usu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a usuarios y atención de consult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de satisfacción de usuarios respecto de la atención recibid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usuarios conformes con la atención recibida/N° total de usuarios encues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resultado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mensual ejecutado respecto de la ejecución mensual program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(Ejecución efectiva del gasto mensual/Ejecución programada del gasto mensual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1:20:00Z</dcterms:created>
  <dc:creator>Dirección de Presupuestos</dc:creator>
  <dc:description/>
  <dc:language>en-US</dc:language>
  <cp:lastModifiedBy>ESC</cp:lastModifiedBy>
  <dcterms:modified xsi:type="dcterms:W3CDTF">2003-10-07T13:14:00Z</dcterms:modified>
  <cp:revision>3</cp:revision>
  <dc:subject/>
  <dc:title>INDICADORES DE DESEMPEÑO AÑO 2004</dc:title>
</cp:coreProperties>
</file>