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8"/>
        <w:gridCol w:w="9675"/>
        <w:gridCol w:w="1399"/>
        <w:gridCol w:w="2098"/>
      </w:tblGrid>
      <w:tr>
        <w:trPr/>
        <w:tc>
          <w:tcPr>
            <w:tcW w:w="15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Agricultur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poración Nacional Forestal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 del cumplimiento de la legislación forestal y ambiental (ámbito forest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lanes de Manejo (PM) fiscalizados en Áreas Prioritari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lanes de Manejo aprobados fiscalizados en Áreas Prioritarias/N° Total de Planes de Manejo vigentes en Áreas Prioritari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s de datos con información consolidada a nivel central, regional y provinci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dministración y Conservación de Ecosistemas, y de Flora y Fauna amenazados </w:t>
            </w:r>
          </w:p>
          <w:p>
            <w:pPr>
              <w:pStyle w:val="Normal"/>
              <w:ind w:left="144" w:hanging="0"/>
              <w:rPr/>
            </w:pPr>
            <w:r>
              <w:rPr>
                <w:rFonts w:eastAsia="Symbol" w:cs="Symbol" w:ascii="Symbol" w:hAnsi="Symbol"/>
                <w:sz w:val="16"/>
              </w:rPr>
              <w:t></w:t>
            </w:r>
            <w:r>
              <w:rPr>
                <w:sz w:val="16"/>
              </w:rPr>
              <w:t xml:space="preserve"> </w:t>
            </w:r>
            <w:r>
              <w:rPr>
                <w:sz w:val="16"/>
              </w:rPr>
              <w:t>Protección y conservación de Flora y Fauna amenazada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pecies de flora y fauna prioritarias con Planes Nacionales de Conservación</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lanes confeccionados para especies prioritarias/N° de especies prioritari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Planes de conservación de especies aprobados para su public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dministración y Conservación de Ecosistemas, y de Flora y Fauna amenazados </w:t>
            </w:r>
          </w:p>
          <w:p>
            <w:pPr>
              <w:pStyle w:val="Normal"/>
              <w:ind w:left="144" w:hanging="0"/>
              <w:rPr/>
            </w:pPr>
            <w:r>
              <w:rPr>
                <w:rFonts w:eastAsia="Symbol" w:cs="Symbol" w:ascii="Symbol" w:hAnsi="Symbol"/>
                <w:sz w:val="16"/>
              </w:rPr>
              <w:t></w:t>
            </w:r>
            <w:r>
              <w:rPr>
                <w:sz w:val="16"/>
              </w:rPr>
              <w:t xml:space="preserve"> </w:t>
            </w:r>
            <w:r>
              <w:rPr>
                <w:sz w:val="16"/>
              </w:rPr>
              <w:t>Protección y conservación de Flora y Fauna amenazada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Áreas Silvestres Protegidas (ASP) con catastros de flora y/o faun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SP con catastro de flora y/o fauna/N° total de ASP)*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con número de catastros de flora y/o fauna desarrolla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Generación y difusión de Información técnica y estadístic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uperficie con información de uso de suelos actualiza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perficie con información de uso de suelo actualizada/Superficie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 Institucional y Registro superficie Proyecto actualización del Catastro Bosque Nativo de 1994</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tección contra incendios forestales </w:t>
            </w:r>
          </w:p>
          <w:p>
            <w:pPr>
              <w:pStyle w:val="Normal"/>
              <w:ind w:left="144" w:hanging="0"/>
              <w:rPr/>
            </w:pPr>
            <w:r>
              <w:rPr>
                <w:rFonts w:eastAsia="Symbol" w:cs="Symbol" w:ascii="Symbol" w:hAnsi="Symbol"/>
                <w:sz w:val="16"/>
              </w:rPr>
              <w:t></w:t>
            </w:r>
            <w:r>
              <w:rPr>
                <w:sz w:val="16"/>
              </w:rPr>
              <w:t xml:space="preserve"> </w:t>
            </w:r>
            <w:r>
              <w:rPr>
                <w:sz w:val="16"/>
              </w:rPr>
              <w:t>Combate contra incendios forestal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cendios forestales con superficie afectada igual o inferior a 5 hectárea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incendios con superficie igual o menor a 5 há/N° total de incendi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Institucionales de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Bonificación Forest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tramitación de Solicitudes de Bonific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días en tramitación de Solicitudes de Bonificación Tramitadas)/N° de Solicitudes de Bonificación Tramit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con información proveniente de reg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valuación de planes de manejo forestal con propósito de producción maderera y no maderer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tramitación de Planes de Manej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días en tramitación de Planes de Manejo Tramitados)/N° de Planes de Manejo Tramit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con información proveniente de reg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sistencia Técnica Forestal </w:t>
            </w:r>
          </w:p>
          <w:p>
            <w:pPr>
              <w:pStyle w:val="Normal"/>
              <w:ind w:left="144" w:hanging="0"/>
              <w:rPr/>
            </w:pPr>
            <w:r>
              <w:rPr>
                <w:rFonts w:eastAsia="Symbol" w:cs="Symbol" w:ascii="Symbol" w:hAnsi="Symbol"/>
                <w:sz w:val="16"/>
              </w:rPr>
              <w:t></w:t>
            </w:r>
            <w:r>
              <w:rPr>
                <w:sz w:val="16"/>
              </w:rPr>
              <w:t xml:space="preserve"> </w:t>
            </w:r>
            <w:r>
              <w:rPr>
                <w:sz w:val="16"/>
              </w:rPr>
              <w:t>Forestación y diversificación de especies forestale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 xml:space="preserve">Programa: PROGRAMA DE  MANEJO Y DIVERSIFICACIÓN FORESTAL: Conservación y Manejo Sustentable del Bosque Nativo </w:t>
            </w:r>
          </w:p>
          <w:p>
            <w:pPr>
              <w:pStyle w:val="Normal"/>
              <w:jc w:val="both"/>
              <w:rPr>
                <w:i/>
                <w:i/>
                <w:sz w:val="14"/>
              </w:rPr>
            </w:pPr>
            <w:r>
              <w:rPr>
                <w:i/>
                <w:sz w:val="14"/>
              </w:rPr>
              <w:t xml:space="preserve"> </w:t>
            </w:r>
            <w:r>
              <w:rPr>
                <w:i/>
                <w:sz w:val="14"/>
              </w:rPr>
              <w:t>Evaluado en: 1999</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superficie forestada gestionada por CONAF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ectáreas forestadas y gestionadas en año t/N° de hectáreas forestadas y gestionadas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9 %</w:t>
            </w:r>
          </w:p>
          <w:p>
            <w:pPr>
              <w:pStyle w:val="Normal"/>
              <w:jc w:val="center"/>
              <w:rPr>
                <w:sz w:val="18"/>
              </w:rPr>
            </w:pPr>
            <w:r>
              <w:rPr>
                <w:sz w:val="18"/>
              </w:rPr>
              <w:t>903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7.1 %</w:t>
            </w:r>
          </w:p>
          <w:p>
            <w:pPr>
              <w:pStyle w:val="Normal"/>
              <w:jc w:val="center"/>
              <w:rPr>
                <w:sz w:val="18"/>
              </w:rPr>
            </w:pPr>
            <w:r>
              <w:rPr>
                <w:sz w:val="18"/>
              </w:rPr>
              <w:t>1328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6 %</w:t>
            </w:r>
          </w:p>
          <w:p>
            <w:pPr>
              <w:pStyle w:val="Normal"/>
              <w:jc w:val="center"/>
              <w:rPr>
                <w:sz w:val="18"/>
              </w:rPr>
            </w:pPr>
            <w:r>
              <w:rPr>
                <w:sz w:val="18"/>
              </w:rPr>
              <w:t>1615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4 %</w:t>
            </w:r>
          </w:p>
          <w:p>
            <w:pPr>
              <w:pStyle w:val="Normal"/>
              <w:jc w:val="center"/>
              <w:rPr>
                <w:sz w:val="18"/>
              </w:rPr>
            </w:pPr>
            <w:r>
              <w:rPr>
                <w:sz w:val="18"/>
              </w:rPr>
              <w:t>23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4 %</w:t>
            </w:r>
          </w:p>
          <w:p>
            <w:pPr>
              <w:pStyle w:val="Normal"/>
              <w:jc w:val="center"/>
              <w:rPr>
                <w:sz w:val="18"/>
              </w:rPr>
            </w:pPr>
            <w:r>
              <w:rPr>
                <w:sz w:val="18"/>
              </w:rPr>
              <w:t>30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Carpetas Prediales, Certificados DL 701, fichas de captación de benefic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ducación ambient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giones con plan de educación ambiental, considerando a Isla de Pascua como una región má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planes regionales de educación ambiental /14)*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Documento de cada Plan Regional de Educación Ambient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sistencia Técnica Forestal </w:t>
            </w:r>
          </w:p>
          <w:p>
            <w:pPr>
              <w:pStyle w:val="Normal"/>
              <w:ind w:left="144" w:hanging="0"/>
              <w:rPr/>
            </w:pPr>
            <w:r>
              <w:rPr>
                <w:rFonts w:eastAsia="Symbol" w:cs="Symbol" w:ascii="Symbol" w:hAnsi="Symbol"/>
                <w:sz w:val="16"/>
              </w:rPr>
              <w:t></w:t>
            </w:r>
            <w:r>
              <w:rPr>
                <w:sz w:val="16"/>
              </w:rPr>
              <w:t xml:space="preserve"> </w:t>
            </w:r>
            <w:r>
              <w:rPr>
                <w:sz w:val="16"/>
              </w:rPr>
              <w:t>Manejo productivo de bosques con propósitos de producción maderera</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 xml:space="preserve">Programa: PROGRAMA DE  MANEJO Y DIVERSIFICACIÓN FORESTAL: Conservación y Manejo Sustentable del Bosque Nativo </w:t>
            </w:r>
          </w:p>
          <w:p>
            <w:pPr>
              <w:pStyle w:val="Normal"/>
              <w:jc w:val="both"/>
              <w:rPr>
                <w:i/>
                <w:i/>
                <w:sz w:val="14"/>
              </w:rPr>
            </w:pPr>
            <w:r>
              <w:rPr>
                <w:i/>
                <w:sz w:val="14"/>
              </w:rPr>
              <w:t xml:space="preserve"> </w:t>
            </w:r>
            <w:r>
              <w:rPr>
                <w:i/>
                <w:sz w:val="14"/>
              </w:rPr>
              <w:t>Evaluado en: 1999</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uperficie de bosque nativo manejada con incentivo económico, en relación con la superficie programada a manejar con incentivo económico en los 4 años de desarrollo del proyect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perficie manejada acumulada con incentivo económico al año t/Superficie programada a manejar con incentivo económico en los 4 años de desarrollo del  proyec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istema de seguimiento proyecto CMSBN Fase II y carpetas predi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de operación sobre el total de ingres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de operación (Subtit. 01)/Ingres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Sistema Contable y presupuest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operación (Subtit. 21 + Subtit. 22)/Gast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7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5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Sistema contable y Presupuest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destinada a gasto en person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n personal (Subtit. 21)/Gasto de operación (Subtit. 21 + Subtit. 22))*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Sistema Contable - Presupuest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 del número de personas capacitadas ingresadas en el Sispubl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N° de funcionarios capacitados añ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1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8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7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 del número de personas capacitadas ingresadas en el Sispubl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dministración y Conservación de Ecosistemas, y de Flora y Fauna amenazado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Educación ambiental</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Recreación en Áreas Silvestres Protegi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Relación Ingreso sobre Gasto del Sistema Nacional de Áreas Silvestres Protegidas del Est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Generados/Gastos Incurri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Sistema Financiero Contabl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Generación y difusión de Información técnica y estadística</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Administración y Conservación de Ecosistemas, y de Flora y Fauna amenazado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Educación ambiental</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Recreación en Áreas Silvestres Protegi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l número de personas que anualmente visitan las Áreas Silvestres Protegidas del Est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visitantes en las Áreas Silvestres Protegidas año t/N° de visitantes en las Áreas Silvestres Protegida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 %</w:t>
            </w:r>
          </w:p>
          <w:p>
            <w:pPr>
              <w:pStyle w:val="Normal"/>
              <w:jc w:val="center"/>
              <w:rPr>
                <w:sz w:val="18"/>
              </w:rPr>
            </w:pPr>
            <w:r>
              <w:rPr>
                <w:sz w:val="18"/>
              </w:rPr>
              <w:t>102421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w:t>
            </w:r>
          </w:p>
          <w:p>
            <w:pPr>
              <w:pStyle w:val="Normal"/>
              <w:jc w:val="center"/>
              <w:rPr>
                <w:sz w:val="18"/>
              </w:rPr>
            </w:pPr>
            <w:r>
              <w:rPr>
                <w:sz w:val="18"/>
              </w:rPr>
              <w:t>99174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 %</w:t>
            </w:r>
          </w:p>
          <w:p>
            <w:pPr>
              <w:pStyle w:val="Normal"/>
              <w:jc w:val="center"/>
              <w:rPr>
                <w:sz w:val="18"/>
              </w:rPr>
            </w:pPr>
            <w:r>
              <w:rPr>
                <w:sz w:val="18"/>
              </w:rPr>
              <w:t>10031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estadístico anual del número de visitantes al Sistema Nacional Áreas Silvestres Protegidas del Estad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Se entiende por Planes de Manejo como un estudio técnico que la Corporación sanciona y que contiene en términos generales 3 tipos de actividades silvícolas (corta o manejo forestal; reforestación y/o manejo de la reforestación y actividades de protección) que se encuentran programadas y caracterizadas. Un Plan de Manejo vigente corresponde aquel que ha sido aprobado por CONAF y que cuenta con programación de al menos una actividad silvícola a realizar durante el año en curso, o bien, si las actividades programas a realizar en años anteriores aún no prescriben para fiscalizar posible infracciones, de acuerdo a plazos legales.</w:t>
      </w:r>
    </w:p>
    <w:p>
      <w:pPr>
        <w:pStyle w:val="Normal"/>
        <w:ind w:left="324" w:hanging="0"/>
        <w:jc w:val="both"/>
        <w:rPr>
          <w:sz w:val="18"/>
        </w:rPr>
      </w:pPr>
      <w:r>
        <w:rPr>
          <w:sz w:val="18"/>
        </w:rPr>
        <w:t>Mayoritariamente, se ha reorientado las tareas de Fiscalización a acciones de corta bosques que no se encuentran reguladas por un Plan de Manejo (cortas no autorizadas), dentro de éstas actividades se encuentra la verificación de denuncias de terceros relacionadas a la corta de bosques y las inspecciones programadas que tiene como objetivo detectar infracciones a la Legislación Forestal y Ambiental que no tienen que ver con el Cumplimiento de Planes de Manejo en las Áreas Prioritarias. Además, se ha evidenciado en este último tiempo un aumento en la carga de trabajo en los fiscalizadores y en los recursos asociados, por cuanto se ha incorporado una nueva tarea establecida por la modificación del Decreto Ley 701 (Art. 4), referida a la notificación de la infracción a la legislación forestal, función que era realizada principalmente por Carabineros de Chile.</w:t>
      </w:r>
    </w:p>
    <w:p>
      <w:pPr>
        <w:pStyle w:val="Normal"/>
        <w:ind w:left="324" w:hanging="0"/>
        <w:jc w:val="both"/>
        <w:rPr>
          <w:sz w:val="18"/>
        </w:rPr>
      </w:pPr>
      <w:r>
        <w:rPr>
          <w:sz w:val="18"/>
        </w:rPr>
        <w:t>Los registros del enfoque de género se iniciará a partir del año 2004.</w:t>
      </w:r>
    </w:p>
    <w:p>
      <w:pPr>
        <w:pStyle w:val="Normal"/>
        <w:jc w:val="both"/>
        <w:rPr>
          <w:sz w:val="18"/>
        </w:rPr>
      </w:pPr>
      <w:r>
        <w:rPr>
          <w:sz w:val="18"/>
        </w:rPr>
      </w:r>
    </w:p>
    <w:p>
      <w:pPr>
        <w:pStyle w:val="Normal"/>
        <w:ind w:left="324" w:hanging="0"/>
        <w:jc w:val="both"/>
        <w:rPr>
          <w:sz w:val="18"/>
        </w:rPr>
      </w:pPr>
      <w:r>
        <w:rPr>
          <w:sz w:val="18"/>
        </w:rPr>
        <w:t>2.-El número de Planes confeccionados para especies prioritarias es un valor histórico acumulativo.</w:t>
      </w:r>
    </w:p>
    <w:p>
      <w:pPr>
        <w:pStyle w:val="Normal"/>
        <w:ind w:left="324" w:hanging="0"/>
        <w:jc w:val="both"/>
        <w:rPr>
          <w:sz w:val="18"/>
        </w:rPr>
      </w:pPr>
      <w:r>
        <w:rPr>
          <w:sz w:val="18"/>
        </w:rPr>
        <w:t>Plan Nacional de Conservación de Especies: Herramienta imprescindible para la adecuada conservación de una determinada especie. Consiste en un documento donde se consignan datos como: Antecedentes de la especie, Antecedentes generales, Estado de conservación, Distribución, Hábitat y Trabajos científicos publicados sobre la especie.</w:t>
      </w:r>
    </w:p>
    <w:p>
      <w:pPr>
        <w:pStyle w:val="Normal"/>
        <w:jc w:val="both"/>
        <w:rPr>
          <w:sz w:val="18"/>
        </w:rPr>
      </w:pPr>
      <w:r>
        <w:rPr>
          <w:sz w:val="18"/>
        </w:rPr>
      </w:r>
    </w:p>
    <w:p>
      <w:pPr>
        <w:pStyle w:val="Normal"/>
        <w:ind w:left="324" w:hanging="0"/>
        <w:jc w:val="both"/>
        <w:rPr>
          <w:sz w:val="18"/>
        </w:rPr>
      </w:pPr>
      <w:r>
        <w:rPr>
          <w:sz w:val="18"/>
        </w:rPr>
        <w:t>3.-El número total de ASP son 94 unidades (contiene Parques Nacionales, Reservas Nacionales y Monumentos Naturales). El número de ASP con Catastro de flora y/o fauna es un valor histórico acumulado.</w:t>
      </w:r>
    </w:p>
    <w:p>
      <w:pPr>
        <w:pStyle w:val="Normal"/>
        <w:jc w:val="both"/>
        <w:rPr>
          <w:sz w:val="18"/>
        </w:rPr>
      </w:pPr>
      <w:r>
        <w:rPr>
          <w:sz w:val="18"/>
        </w:rPr>
      </w:r>
    </w:p>
    <w:p>
      <w:pPr>
        <w:pStyle w:val="Normal"/>
        <w:ind w:left="324" w:hanging="0"/>
        <w:jc w:val="both"/>
        <w:rPr>
          <w:sz w:val="18"/>
        </w:rPr>
      </w:pPr>
      <w:r>
        <w:rPr>
          <w:sz w:val="18"/>
        </w:rPr>
        <w:t>4.-El indicador considera la información de uso de suelos actualizada (en un período de 5 años). La superficie total obtiene del Proyecto actualización del Catastro Bosque Nativo de 1994, considerada de la IV a la XII Región, contempla el total regional en las Regiones Metropolitana, VI, VII y VIII y en el caso de las regiones IV, V, IX, X, XI y XII la superficie considerada varia según la vegetación de interés existente y la disponibilidad presupuestaria.</w:t>
      </w:r>
    </w:p>
    <w:p>
      <w:pPr>
        <w:pStyle w:val="Normal"/>
        <w:ind w:left="324" w:hanging="0"/>
        <w:jc w:val="both"/>
        <w:rPr>
          <w:sz w:val="18"/>
        </w:rPr>
      </w:pPr>
      <w:r>
        <w:rPr>
          <w:sz w:val="18"/>
        </w:rPr>
        <w:t>El valor estimado del 2003 hace que la meta para el año 2004 supera el 100%, ya que se ha podido actualizar mayor superficie que la programada y contemplada en un principio, esto por contar con mayores recursos y gestionar convenios que permiten este mayor avance. La superficie adicional a realizar durante el año 2003 corresponde a parte de la V y IX  Región.</w:t>
      </w:r>
    </w:p>
    <w:p>
      <w:pPr>
        <w:pStyle w:val="Normal"/>
        <w:ind w:left="324" w:hanging="0"/>
        <w:jc w:val="both"/>
        <w:rPr>
          <w:sz w:val="18"/>
        </w:rPr>
      </w:pPr>
      <w:r>
        <w:rPr>
          <w:sz w:val="18"/>
        </w:rPr>
      </w:r>
    </w:p>
    <w:p>
      <w:pPr>
        <w:pStyle w:val="Normal"/>
        <w:ind w:left="324" w:hanging="0"/>
        <w:jc w:val="both"/>
        <w:rPr>
          <w:sz w:val="18"/>
        </w:rPr>
      </w:pPr>
      <w:r>
        <w:rPr>
          <w:sz w:val="18"/>
        </w:rPr>
        <w:t>5.-Incendios atendidos por el Sistema de Protección Contra Incendios Forestales. Las metas del Indicador se han basado en el promedio móvil de las últimas 10 temporadas de incendios forestales. En este período se conjugan temporadas de variada severidad. En algunas las condiciones meteorológicas han hecho más extremas las superficies afectadas y las condiciones de combate, con lo cual el porcentaje del indicador se presenta reducido e influye en disminuir el promedio móvil.</w:t>
      </w:r>
    </w:p>
    <w:p>
      <w:pPr>
        <w:pStyle w:val="Normal"/>
        <w:jc w:val="both"/>
        <w:rPr>
          <w:sz w:val="18"/>
        </w:rPr>
      </w:pPr>
      <w:r>
        <w:rPr>
          <w:sz w:val="18"/>
        </w:rPr>
      </w:r>
    </w:p>
    <w:p>
      <w:pPr>
        <w:pStyle w:val="Normal"/>
        <w:ind w:left="324" w:hanging="0"/>
        <w:jc w:val="both"/>
        <w:rPr>
          <w:sz w:val="18"/>
        </w:rPr>
      </w:pPr>
      <w:r>
        <w:rPr>
          <w:sz w:val="18"/>
        </w:rPr>
        <w:t>6.-De acuerdo a lo establecido en el DL 701-1974 CONAF dispone de un plazo de 180 días para pronunciarse respecto a las solicitudes de acreditación de ejecución de actividades bonificables. Para dar curso a la solicitud  se debe efectuar un informe jurídico y otro técnico, este último requiere una revisión del expediente en oficina y de una verificación en terreno la que incluye además una revisión cartográfica. El trámite comienza con el ingreso de una solicitud relativa al DL 701 y concluye con la emisión de una resolución y el informe de bonificación forestal que es enviado a la Tesorería Regional para la emisión del bono y pago.</w:t>
      </w:r>
    </w:p>
    <w:p>
      <w:pPr>
        <w:pStyle w:val="Normal"/>
        <w:ind w:left="324" w:hanging="0"/>
        <w:jc w:val="both"/>
        <w:rPr>
          <w:sz w:val="18"/>
        </w:rPr>
      </w:pPr>
      <w:r>
        <w:rPr>
          <w:sz w:val="18"/>
        </w:rPr>
        <w:t>Se estima que el tiempo de tramitación para el año 2004 se rebajará en 2 días promedio, dado que se iniciará la puesta en marcha del sistema computacional de apoyo a la Administración y Fiscalización Forestal.</w:t>
      </w:r>
    </w:p>
    <w:p>
      <w:pPr>
        <w:pStyle w:val="Normal"/>
        <w:ind w:left="324" w:hanging="0"/>
        <w:jc w:val="both"/>
        <w:rPr>
          <w:sz w:val="18"/>
        </w:rPr>
      </w:pPr>
      <w:r>
        <w:rPr>
          <w:sz w:val="18"/>
        </w:rPr>
        <w:t>Los registros del enfoque de género se iniciará a partir del año 2004.</w:t>
      </w:r>
    </w:p>
    <w:p>
      <w:pPr>
        <w:pStyle w:val="Normal"/>
        <w:jc w:val="both"/>
        <w:rPr>
          <w:sz w:val="18"/>
        </w:rPr>
      </w:pPr>
      <w:r>
        <w:rPr>
          <w:sz w:val="18"/>
        </w:rPr>
      </w:r>
    </w:p>
    <w:p>
      <w:pPr>
        <w:pStyle w:val="Normal"/>
        <w:ind w:left="324" w:hanging="0"/>
        <w:jc w:val="both"/>
        <w:rPr>
          <w:sz w:val="18"/>
        </w:rPr>
      </w:pPr>
      <w:r>
        <w:rPr>
          <w:sz w:val="18"/>
        </w:rPr>
        <w:t>7.-De acuerdo a lo establecido en el DL 701-1974 CONAF dispone de un plazo de 120 días para pronunciarse respecto a las solicitudes de Planes de Manejo. El trámite comienza con el ingreso de una solicitud relativa al DL 701 y concluye con la emisión de una resolución. En el año 2002 se incrementó el tiempo de tramitación debido, en parte, por el aumento de otros tipos de solicitudes que requieren del trabajo del mismo personal especializado, como son las Calificaciones de Terrenos de Aptitud Preferentemente Forestal, declaraciones de bosque para exenciones tributarias y otras. Una segunda razón es por la depuración en el concepto del indicador en cuanto a excluir de él la tramitación de los Planes de Manejo que no requieren de la aprobación de Conaf (sólo de un registro) y las solicitudes para adherirse a normas de manejo elaboradas por la Corporación, ambas con tiempos de tramitación máximo de 30 días.</w:t>
      </w:r>
    </w:p>
    <w:p>
      <w:pPr>
        <w:pStyle w:val="Normal"/>
        <w:ind w:left="324" w:hanging="0"/>
        <w:jc w:val="both"/>
        <w:rPr>
          <w:sz w:val="18"/>
        </w:rPr>
      </w:pPr>
      <w:r>
        <w:rPr>
          <w:sz w:val="18"/>
        </w:rPr>
        <w:t>La meta del año 2004 se rebajaría con respecto al año 2003.</w:t>
      </w:r>
    </w:p>
    <w:p>
      <w:pPr>
        <w:pStyle w:val="Normal"/>
        <w:ind w:left="324" w:hanging="0"/>
        <w:jc w:val="both"/>
        <w:rPr>
          <w:sz w:val="18"/>
        </w:rPr>
      </w:pPr>
      <w:r>
        <w:rPr>
          <w:sz w:val="18"/>
        </w:rPr>
        <w:t>Los registros del enfoque de género se iniciará a partir del año 2004.</w:t>
      </w:r>
    </w:p>
    <w:p>
      <w:pPr>
        <w:pStyle w:val="Normal"/>
        <w:jc w:val="both"/>
        <w:rPr>
          <w:sz w:val="18"/>
        </w:rPr>
      </w:pPr>
      <w:r>
        <w:rPr>
          <w:sz w:val="18"/>
        </w:rPr>
      </w:r>
    </w:p>
    <w:p>
      <w:pPr>
        <w:pStyle w:val="Normal"/>
        <w:ind w:left="324" w:hanging="0"/>
        <w:jc w:val="both"/>
        <w:rPr>
          <w:sz w:val="18"/>
        </w:rPr>
      </w:pPr>
      <w:r>
        <w:rPr>
          <w:sz w:val="18"/>
        </w:rPr>
        <w:t xml:space="preserve">8.-La superficie (hectáreas) forestada gestionada (asistencia técnica) por CONAF se focaliza en el segmento de pequeños propietarios de predios. </w:t>
      </w:r>
    </w:p>
    <w:p>
      <w:pPr>
        <w:pStyle w:val="Normal"/>
        <w:ind w:left="324" w:hanging="0"/>
        <w:jc w:val="both"/>
        <w:rPr>
          <w:sz w:val="18"/>
        </w:rPr>
      </w:pPr>
      <w:r>
        <w:rPr>
          <w:sz w:val="18"/>
        </w:rPr>
        <w:t>La superficie forestada durante el año 2002 se modificó, en razón que en un comienzo se había considerado la forestación de pequeños y medianos productores, sin embargo la Subsecretaria de Agricultura estableció las metas del año 2002,2003 y 2004 exclusivamente para pequeños productores forestales. Variando de 22.562 ha a 16.151 ha.</w:t>
      </w:r>
    </w:p>
    <w:p>
      <w:pPr>
        <w:pStyle w:val="Normal"/>
        <w:jc w:val="both"/>
        <w:rPr>
          <w:sz w:val="18"/>
        </w:rPr>
      </w:pPr>
      <w:r>
        <w:rPr>
          <w:sz w:val="18"/>
        </w:rPr>
      </w:r>
    </w:p>
    <w:p>
      <w:pPr>
        <w:pStyle w:val="Normal"/>
        <w:ind w:left="324" w:hanging="0"/>
        <w:jc w:val="both"/>
        <w:rPr>
          <w:sz w:val="18"/>
        </w:rPr>
      </w:pPr>
      <w:r>
        <w:rPr>
          <w:sz w:val="18"/>
        </w:rPr>
        <w:t>9.-La información del año 2002 es superior a la de los años sucesivos, ya que corresponde a la culminación de la fase I del Proyecto de Conservación y Manejo Sustentable del Bosque Nativo (CMSBN), que se inició el año 1997 y concluyó a fines del año 2002.</w:t>
      </w:r>
    </w:p>
    <w:p>
      <w:pPr>
        <w:pStyle w:val="Normal"/>
        <w:ind w:left="324" w:hanging="0"/>
        <w:jc w:val="both"/>
        <w:rPr>
          <w:sz w:val="18"/>
        </w:rPr>
      </w:pPr>
      <w:r>
        <w:rPr>
          <w:sz w:val="18"/>
        </w:rPr>
        <w:t>Los registros del enfoque de género se iniciará a partir del año 2004.</w:t>
      </w:r>
    </w:p>
    <w:p>
      <w:pPr>
        <w:pStyle w:val="Normal"/>
        <w:jc w:val="both"/>
        <w:rPr>
          <w:sz w:val="18"/>
        </w:rPr>
      </w:pPr>
      <w:r>
        <w:rPr>
          <w:sz w:val="18"/>
        </w:rPr>
      </w:r>
    </w:p>
    <w:p>
      <w:pPr>
        <w:pStyle w:val="Normal"/>
        <w:ind w:left="324" w:hanging="0"/>
        <w:jc w:val="both"/>
        <w:rPr>
          <w:sz w:val="18"/>
        </w:rPr>
      </w:pPr>
      <w:r>
        <w:rPr>
          <w:sz w:val="18"/>
        </w:rPr>
        <w:t>10.-El indicador se distorsiona debido al mayor aporte que percibe la Corporación para la generación de empleos. Dicha tendencia se verifica en los años 2001 y 2002.</w:t>
      </w:r>
    </w:p>
    <w:p>
      <w:pPr>
        <w:pStyle w:val="Normal"/>
        <w:ind w:left="324" w:hanging="0"/>
        <w:jc w:val="both"/>
        <w:rPr>
          <w:sz w:val="18"/>
        </w:rPr>
      </w:pPr>
      <w:r>
        <w:rPr>
          <w:sz w:val="18"/>
        </w:rPr>
        <w:t>EL concepto Ingreso Total considera los ingresos percibidos de los programas CONAF 01 Y 02, es decir Ingresos de Operación, Venta de Activos, Transferencias, Otros Ingresos, Aporte Fiscal.</w:t>
      </w:r>
    </w:p>
    <w:p>
      <w:pPr>
        <w:pStyle w:val="Normal"/>
        <w:jc w:val="both"/>
        <w:rPr>
          <w:sz w:val="18"/>
        </w:rPr>
      </w:pPr>
      <w:r>
        <w:rPr>
          <w:sz w:val="18"/>
        </w:rPr>
      </w:r>
    </w:p>
    <w:p>
      <w:pPr>
        <w:pStyle w:val="Normal"/>
        <w:ind w:left="324" w:hanging="0"/>
        <w:jc w:val="both"/>
        <w:rPr>
          <w:sz w:val="18"/>
        </w:rPr>
      </w:pPr>
      <w:r>
        <w:rPr>
          <w:sz w:val="18"/>
        </w:rPr>
        <w:t>11.-Este ratio se desvirtúa en los años 2001 y 2002, producto de las transferencias de los Programas de Emergencia de Empleo, lo cual hace que la tendencia o comportamiento baje bruscamente en relación a años anteriores. En el Gasto Total se considera además del gasto en que incurre la institución (subtítulos 21, 22, 25 y 31), el monto total de las bonificaciones forestales anuales efectivamente pagadas establecidas en el DL 701 (Tesoro Público).</w:t>
      </w:r>
    </w:p>
    <w:p>
      <w:pPr>
        <w:pStyle w:val="Normal"/>
        <w:jc w:val="both"/>
        <w:rPr>
          <w:sz w:val="18"/>
        </w:rPr>
      </w:pPr>
      <w:r>
        <w:rPr>
          <w:sz w:val="18"/>
        </w:rPr>
      </w:r>
    </w:p>
    <w:p>
      <w:pPr>
        <w:pStyle w:val="Normal"/>
        <w:ind w:left="324" w:hanging="0"/>
        <w:jc w:val="both"/>
        <w:rPr>
          <w:sz w:val="18"/>
        </w:rPr>
      </w:pPr>
      <w:r>
        <w:rPr>
          <w:sz w:val="18"/>
        </w:rPr>
        <w:t xml:space="preserve">12.-El ingreso generado son todos aquellos ingresos percibidos por CONAF, provenientes de la venta de bienes y/o servicios que son propia de la actividad propia del SNASPE. </w:t>
      </w:r>
    </w:p>
    <w:p>
      <w:pPr>
        <w:pStyle w:val="Normal"/>
        <w:ind w:left="324" w:hanging="0"/>
        <w:jc w:val="both"/>
        <w:rPr>
          <w:sz w:val="18"/>
        </w:rPr>
      </w:pPr>
      <w:r>
        <w:rPr>
          <w:sz w:val="18"/>
        </w:rPr>
        <w:t>El Gasto Incurrido comprende a todos aquellos recursos de operación que se incurran en la supervisión, manejo y administración de las Áreas silvestres Protegidas, correspondiente a CONAF 02 y en el caso de CONAF 01 se incluye el subtítulo 22 del programa Patrimonio Silvestre (1000) y viáticos del subtítulo 21.</w:t>
      </w:r>
    </w:p>
    <w:sectPr>
      <w:headerReference w:type="default" r:id="rId2"/>
      <w:footerReference w:type="default" r:id="rId3"/>
      <w:type w:val="nextPage"/>
      <w:pgSz w:orient="landscape" w:w="15840" w:h="12240"/>
      <w:pgMar w:left="60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32:00Z</dcterms:created>
  <dc:creator>Dirección de Presupuestos</dc:creator>
  <dc:description/>
  <dc:language>en-US</dc:language>
  <cp:lastModifiedBy>RRF</cp:lastModifiedBy>
  <dcterms:modified xsi:type="dcterms:W3CDTF">2003-09-26T21:34:00Z</dcterms:modified>
  <cp:revision>3</cp:revision>
  <dc:subject/>
  <dc:title>INDICADORES DE DESEMPEÑO AÑO 2004</dc:title>
</cp:coreProperties>
</file>