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Bienes Nacionale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Bienes Nacionale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enta de inmueb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valor de venta de los inmuebles en relación a su avalúo fisc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l valor de venta de los inmuebles fiscales con decreto tramitado el año T/Sumatoria de los avalúos fiscales de los inmuebles fiscales vendidos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n.m.</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150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9%</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Reportes/Informes</w:t>
            </w:r>
          </w:p>
          <w:p>
            <w:pPr>
              <w:pStyle w:val="Normal"/>
              <w:jc w:val="center"/>
              <w:rPr>
                <w:sz w:val="18"/>
                <w:lang w:val="fr-FR"/>
              </w:rPr>
            </w:pPr>
            <w:r>
              <w:rPr>
                <w:sz w:val="18"/>
                <w:lang w:val="fr-FR"/>
              </w:rPr>
            </w:r>
          </w:p>
          <w:p>
            <w:pPr>
              <w:pStyle w:val="Normal"/>
              <w:jc w:val="center"/>
              <w:rPr>
                <w:sz w:val="18"/>
              </w:rPr>
            </w:pPr>
            <w:r>
              <w:rPr>
                <w:sz w:val="18"/>
              </w:rPr>
              <w:t>DECRETOS DE VENT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rriendo de Inmueb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audación respecto a los ingresos proyec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recaudados por concepto de arriendo de inmuebles fiscales en el año T/Ingresos proyectados por concepto de arriendo de inmuebles fiscale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dquisición de Bienes Raíces para el Fisc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inmuebles incorporados al patrimonio fisc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inmuebles incorporados al patrimonio fiscal en el año T/Nº de inmuebles incorporados al patrimonio fiscal en el año (T-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 xml:space="preserve">1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ecretos o Resolucione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ularización Títulos de Domini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GESTIÓN TERRITORIAL (SANEAMIENTO Y NORMALIZACIÓN TENENCIA IRREGULAR)</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gularizaciones en beneficio de usuarios que se ubican en la línea o bajo la línea de pobreza en Programa Sectori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beneficiarios de títulos regularizados año T, que se ubican en o bajo la línea de pobreza en Programa Sectorial /Número total de beneficiarios  regularizados por Programa Sectoria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Sistema Control Expediente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ularización Títulos de Domini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GESTIÓN TERRITORIAL (SANEAMIENTO Y NORMALIZACIÓN TENENCIA IRREGULAR)</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osto unitario (caso) de regularización en el Programa sectorial (PGT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osto total  de los componentes asociados a regularización del Programa Sectorial año T/Número de títulos ingresados al Conservador de Bienes Raíces con N° Repertorio en 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10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22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28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ularización Títulos de Domin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solicitudes con regularización concluida respecto de las solicitudes ingresadas en el año T (Aplicación Ley 19.776, Títulos I y II)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títulos inscritos en el Conservador de Bienes Raíces en el año T /Número de solicitudes de regularización ingresadas (para aplicación de la Ley Nº 19.776)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 Sistema Control Expedien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istema Nacional de Información Territorial (SNIT).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giones con Mesa Regional de Coordinación del SNIT en oper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Regiones con Mesa Regional de Coordinación del SNIT en operación/Número total de Reg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Secretarios Regionales del SNIT nombrados por los Intendentes (mediante docto: Decreto, Resolución, oficio o instructivo, et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atastro de los Bienes Fiscales Inscrit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giones con catastro actualiz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regiones con catastro actualizado (carpetas físicas ingresadas a base de datos computacional, validadsa y actos administrativos sobre propiedad fiscal actualizados en base de datos)/Nº de reg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Sistema Nacional de Catastro Intranet y Reportes de Seremi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enta de inmueb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Concesiones de uso, oneros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jc w:val="left"/>
              <w:rPr>
                <w:sz w:val="18"/>
              </w:rPr>
            </w:pPr>
            <w:r>
              <w:rPr>
                <w:sz w:val="18"/>
              </w:rPr>
              <w:t>Porcentaje de los ingresos percibidos por ventas y concesiones sobre los ingresos por ventas y concesiones comprometidos en Ley de Presupuesto</w:t>
            </w:r>
          </w:p>
          <w:p>
            <w:pPr>
              <w:pStyle w:val="Normal"/>
              <w:rPr>
                <w:sz w:val="18"/>
              </w:rPr>
            </w:pPr>
            <w:r>
              <w:rPr>
                <w:sz w:val="18"/>
              </w:rPr>
              <w: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recaudados por ventas y/o concesiones año T /Ingresos comprometidos en Ley de Presupuest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cesiones de uso, gratuita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Transferencias Gratuita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Afectaciones al Uso Públic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traspaso de inmuebles para espacios públic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inmuebles traspasados para espacios públicos en el año T/Nº de inmuebles traspasados para espacios públicos en el año (T-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ecretos o Resoluciones de concesiones de uso (gratuito u onerosa), transferencia gratuita  o afectación de terrenos fiscales al uso públic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cesiones de uso, gratuita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Destinacion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Transferencias Gratuit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traspaso de inmuebles para el desarrollo de proyectos sociales y comunitarios y apoyo a la acción reformadora del Est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inmuebles traspasados para el desarrollo de proyectos sociales y comunitarios en el año T/Nº de inmuebles traspasados para el desarrollo de proyectos sociales y comunitarios en el año (T-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ecretos o Resoluciones de traspaso de terrenos fiscales para fines soci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1. Medición se hará a partir del año 2004 en tres regiones piloto (III, IV y VII) y a partir del 2005 nacional</w:t>
      </w:r>
    </w:p>
    <w:p>
      <w:pPr>
        <w:pStyle w:val="Normal"/>
        <w:ind w:left="324" w:hanging="0"/>
        <w:jc w:val="both"/>
        <w:rPr>
          <w:sz w:val="18"/>
        </w:rPr>
      </w:pPr>
      <w:r>
        <w:rPr>
          <w:sz w:val="18"/>
        </w:rPr>
        <w:t>2. Se utilizará como PUNTAJE DE CORTE DE POBREZA el definido por el Depto. de Información Social de Mideplan, en base al Estudio de Homologación CAS/CASEN 2000, el cual establece puntajes de corte regional según el porcentaje de FAMILIAS POBRES (fluctúa entre 508 puntos para la XI Región y 564 puntos para la RM)</w:t>
      </w:r>
    </w:p>
    <w:p>
      <w:pPr>
        <w:pStyle w:val="Normal"/>
        <w:jc w:val="both"/>
        <w:rPr>
          <w:sz w:val="18"/>
        </w:rPr>
      </w:pPr>
      <w:r>
        <w:rPr>
          <w:sz w:val="18"/>
        </w:rPr>
      </w:r>
    </w:p>
    <w:p>
      <w:pPr>
        <w:pStyle w:val="Normal"/>
        <w:ind w:left="324" w:hanging="0"/>
        <w:jc w:val="both"/>
        <w:rPr>
          <w:sz w:val="18"/>
        </w:rPr>
      </w:pPr>
      <w:r>
        <w:rPr>
          <w:sz w:val="18"/>
        </w:rPr>
        <w:t>2.-Para el año 2003 incluye aporte sectorial y contraparte (otras entidades y/o beneficiarios).</w:t>
      </w:r>
    </w:p>
    <w:p>
      <w:pPr>
        <w:pStyle w:val="Normal"/>
        <w:ind w:left="324" w:hanging="0"/>
        <w:jc w:val="both"/>
        <w:rPr>
          <w:sz w:val="18"/>
        </w:rPr>
      </w:pPr>
      <w:r>
        <w:rPr>
          <w:sz w:val="18"/>
        </w:rPr>
        <w:t>Para el 2004 incluye sólo aporte sectorial. Está en estudio modificación legal al DL 2.695 y DL 1.939 que permita cobrar una parte del costo del trámite.</w:t>
      </w:r>
    </w:p>
    <w:p>
      <w:pPr>
        <w:pStyle w:val="Normal"/>
        <w:jc w:val="both"/>
        <w:rPr>
          <w:sz w:val="18"/>
        </w:rPr>
      </w:pPr>
      <w:r>
        <w:rPr>
          <w:sz w:val="18"/>
        </w:rPr>
      </w:r>
    </w:p>
    <w:p>
      <w:pPr>
        <w:pStyle w:val="Normal"/>
        <w:ind w:left="324" w:hanging="0"/>
        <w:jc w:val="both"/>
        <w:rPr>
          <w:sz w:val="18"/>
        </w:rPr>
      </w:pPr>
      <w:r>
        <w:rPr>
          <w:sz w:val="18"/>
        </w:rPr>
        <w:t>3.-Para el año 2004 se estima concluir favorablemente (con título inscrito) 836 casos. La diferencia con los 1.300 casos que se estima ingresarán corresponde por una parte a casos que durante su tramitación se determina que no procede la aplicación de la Ley, y por otra, a casos que se iniciarán el 2004 pero que concluirán el año 2005</w:t>
      </w:r>
    </w:p>
    <w:p>
      <w:pPr>
        <w:pStyle w:val="Normal"/>
        <w:jc w:val="both"/>
        <w:rPr>
          <w:sz w:val="18"/>
        </w:rPr>
      </w:pPr>
      <w:r>
        <w:rPr>
          <w:sz w:val="18"/>
        </w:rPr>
      </w:r>
    </w:p>
    <w:p>
      <w:pPr>
        <w:pStyle w:val="Normal"/>
        <w:ind w:left="324" w:hanging="0"/>
        <w:jc w:val="both"/>
        <w:rPr>
          <w:sz w:val="18"/>
        </w:rPr>
      </w:pPr>
      <w:r>
        <w:rPr>
          <w:sz w:val="18"/>
        </w:rPr>
        <w:t>4.-Así como la coordinación de las instituciones públicas, en el marco del desarrollo del Sistema Nacional de Información Territorial (SNIT), es realizada por una Mesa Interministerial de Coordinación Técnica en el nivel nacional, la cual ya está operando, el diseño institucional del SNIT a nivel regional contempla el establecimiento de Mesas Regionales de Coordinación (MRC), cuyos objetivos son: a) Coordinar las distintas entidades regionales dependientes del Poder Ejecutivo, que generan y/o utilizan información territorial (Seremis, Servicios, Gore). b) Coordinar a los municipios en este proceso, así como a entidades que generan y capturan información territorial tanto en el mundo academico como privado de la Región. c) Dirigir la participación de la Región con la Mesa Interministerial de Coordinación Técnica para todos los efectos necesarios y recurrentes del proyecto SNIT.</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5.-Se estima catastro actualizado a Diciembre del 2003 en al menos un 80% para todas las regiones a excepción de la II, X y XI. Así la estimación del  indicador para el 2003 sería: 10 x 0,8/13 = 62%. Para el 2004 sería: (10 + 3x 0,5)/13= 88%.</w:t>
        <w:tab/>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6.-Ingresos provenientes de ventas y/o concesiones percibidas en el año y cuotas provenientes de años anteriores.</w:t>
      </w:r>
    </w:p>
    <w:p>
      <w:pPr>
        <w:pStyle w:val="Normal"/>
        <w:jc w:val="both"/>
        <w:rPr>
          <w:sz w:val="18"/>
        </w:rPr>
      </w:pPr>
      <w:r>
        <w:rPr>
          <w:sz w:val="18"/>
        </w:rPr>
      </w:r>
    </w:p>
    <w:p>
      <w:pPr>
        <w:pStyle w:val="Normal"/>
        <w:ind w:left="324" w:hanging="0"/>
        <w:jc w:val="both"/>
        <w:rPr>
          <w:sz w:val="18"/>
        </w:rPr>
      </w:pPr>
      <w:r>
        <w:rPr>
          <w:sz w:val="18"/>
        </w:rPr>
        <w:t>7.-Incluye Reforma Procesal Penal, Educacional, Municipios y otras entidades del Estado y organismos sin fines de lucr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8:00Z</dcterms:created>
  <dc:creator>Dirección de Presupuestos</dc:creator>
  <dc:description/>
  <dc:language>en-US</dc:language>
  <cp:lastModifiedBy>PMP</cp:lastModifiedBy>
  <dcterms:modified xsi:type="dcterms:W3CDTF">2003-10-08T12:58:00Z</dcterms:modified>
  <cp:revision>2</cp:revision>
  <dc:subject/>
  <dc:title>INDICADORES DE DESEMPEÑO AÑO 2004</dc:title>
</cp:coreProperties>
</file>