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Trabajo y Previsión Soci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 Previsión de Carabineros de Chile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ension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tramitación primer pago de pensión y/o montepí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l N° de días entre la solicitud y el pago/Total trámites realiz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Oscar Ulloa Ullo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éstam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en el otorgamiento de préstamos de auxil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N° de días entre la solicitud, aprobación y pago del préstamo/Total préstamos solici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lanca Ugalde, jefe del Subdepartamento de Fondo de Auxilio Soci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éstam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en el otorgamiento de préstamos de emergencia (RM)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N° de días entre la solicitud, aprobación y pago del préstamo/Total préstamos solici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día.</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medición de tiempos de espe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signación Familia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del reconocimiento de asignaciones familiares vía Interne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días de hábiles reales/Total de Pensiones que ingresaron al sistem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n.c.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Julio Ruiz  , Jefe de Asignaciones Familiar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gasto de operación año t/Gasto tota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onel Barba Gonzalez, jefe de Contablidad Gener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jc w:val="both"/>
        <w:rPr>
          <w:sz w:val="18"/>
        </w:rPr>
      </w:pPr>
      <w:r>
        <w:rPr>
          <w:sz w:val="18"/>
        </w:rPr>
      </w:r>
    </w:p>
    <w:p>
      <w:pPr>
        <w:pStyle w:val="Normal"/>
        <w:ind w:left="324" w:hanging="0"/>
        <w:jc w:val="both"/>
        <w:rPr>
          <w:sz w:val="18"/>
        </w:rPr>
      </w:pPr>
      <w:r>
        <w:rPr>
          <w:sz w:val="18"/>
        </w:rPr>
        <w:t>1.-Existe un problema de liquidez financiera, ya que la alta demanda de presupuesto, producto de la situación imperante en el país, ha producido trastorno en el pago final del beneficio, alterándose de esta forma el indicador.</w:t>
      </w:r>
    </w:p>
    <w:p>
      <w:pPr>
        <w:pStyle w:val="Normal"/>
        <w:ind w:left="324" w:hanging="0"/>
        <w:jc w:val="both"/>
        <w:rPr>
          <w:sz w:val="18"/>
        </w:rPr>
      </w:pPr>
      <w:r>
        <w:rPr>
          <w:sz w:val="18"/>
        </w:rPr>
      </w:r>
    </w:p>
    <w:p>
      <w:pPr>
        <w:pStyle w:val="Normal"/>
        <w:ind w:left="324" w:hanging="0"/>
        <w:jc w:val="both"/>
        <w:rPr>
          <w:sz w:val="18"/>
        </w:rPr>
      </w:pPr>
      <w:r>
        <w:rPr>
          <w:sz w:val="18"/>
        </w:rPr>
        <w:t>2.-Está sujeto a las siguientes condicionantes:</w:t>
      </w:r>
    </w:p>
    <w:p>
      <w:pPr>
        <w:pStyle w:val="Normal"/>
        <w:ind w:left="708" w:hanging="0"/>
        <w:jc w:val="both"/>
        <w:rPr>
          <w:sz w:val="18"/>
        </w:rPr>
      </w:pPr>
      <w:r>
        <w:rPr>
          <w:sz w:val="18"/>
        </w:rPr>
        <w:t>1° El trámite de reconocimiento de asignaciones familiares, a través de internet, comenzó a realizarse el año 2002.</w:t>
      </w:r>
    </w:p>
    <w:p>
      <w:pPr>
        <w:pStyle w:val="Normal"/>
        <w:ind w:left="708" w:hanging="0"/>
        <w:jc w:val="both"/>
        <w:rPr>
          <w:sz w:val="18"/>
        </w:rPr>
      </w:pPr>
      <w:r>
        <w:rPr>
          <w:sz w:val="18"/>
        </w:rPr>
        <w:t>2° La medición no considera tiempos muertos, por efecto de solicitud de información a entes externos y tampoco la espera de antecedentes que debe otorgar Imposiciones.</w:t>
      </w:r>
    </w:p>
    <w:p>
      <w:pPr>
        <w:pStyle w:val="Normal"/>
        <w:ind w:left="708" w:hanging="0"/>
        <w:jc w:val="both"/>
        <w:rPr>
          <w:sz w:val="18"/>
        </w:rPr>
      </w:pPr>
      <w:r>
        <w:rPr>
          <w:sz w:val="18"/>
        </w:rPr>
        <w:t>3° Considera sólo la tramitación administrativa, no incluye el pago por cuanto una gran número de solicitudes no tienen pago pecuniario por monto de pensión. Se considera la medición desde el momento en que el imponente solicita su trámite hasta que el caso es grabado en la Base única de Beneficiarios de Pension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38:00Z</dcterms:created>
  <dc:creator>Dirección de Presupuestos</dc:creator>
  <dc:description/>
  <dc:language>en-US</dc:language>
  <cp:lastModifiedBy>RRF</cp:lastModifiedBy>
  <dcterms:modified xsi:type="dcterms:W3CDTF">2003-10-07T13:54:00Z</dcterms:modified>
  <cp:revision>6</cp:revision>
  <dc:subject/>
  <dc:title>INDICADORES DE DESEMPEÑO AÑO 2004</dc:title>
</cp:coreProperties>
</file>