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ja de Previsión de la Defensa Nacional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onificaciones a los gastos de Salu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dad de respuesta a presentaciones escritas de usuarios sobre bonificaciones.            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spuestas a consultas en el mes/Total de solicitudes escritas recibidas en el m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4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2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o del Departamento de Salud, Resultado indicadores para PMG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onificaciones a los gastos de Salu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para el pago de reembolsos diferidos por prestaciones de salud en Casa Matriz.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por cada caso/Número de cas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o del Departamento de Salud, Resultado indicadores para PMG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financi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amitación de préstamos habitacionales de adquisición de vivienda.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de trámite/Número de préstamos habitacionales pagados en el period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o del Departamento de Préstamos, Informa Indices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financi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uperación de la cobranza presupuestada.     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recaudado por préstamos del Fondo de Auxilio Social/Monto de recuperación programa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o del Departamento de Préstamos, Informa Indices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apoy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bertura de la capacitación.  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ersonas capacitadas/Dotación del person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7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1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9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la Unidad de Capacit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s de asiste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ensionados satisfechos con los cursos o talleres de crecimiento person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ensionados satisfechos con los talleres de crecimiento personal/Número de pensionados que finalizan talleres de crecimiento person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l Departamento de Asistencia Social, basado en la pauta de evaluación de cursos y talleres de crecimiento perso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financi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uperación de préstamos de salud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cuperación de préstamos/Saldo de la cartera de deudas + Recuperación de préstam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Cuenta Corriente del Fondo de Medicina Cu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go de pensiones, desahucio y otras asign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ciamiento efectivo para pago de desahucio      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gresos Fondo Desahucio + Aporte Fiscal Anual Recibido/Gasto Anual Devengado del Fondo Desahuci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l Departamento de Cont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go de pensiones, desahucio y otras asign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ciamiento efectivo del pago de pensiones    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(Imposiciones Netas Anuales de Fondo de Retiro + Aporte Fiscal Anual Recibido/Gasto Anual en Pago de Pensiones)*1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illa de Resumen de Pens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go de pensiones, desahucio y otras asignac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general de usuarios respecto de la atención recibida en el Dpto. Pensiones  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usuarios satisfechos con la atención recibida/Total de usu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 %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obre el resultado de la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apoy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de operación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Tiempo de tramitación que incluye Préstamos de Adquisición, de Saldo de Precio, de Construcción y Término de Edificación. Sólo se han considerado préstamos cuyo tiempo de demora en la etapa de escrituración sea menor o igual a 90 días corridos, excluyendo los casos que presenten un mayor tiempo, dado que la escrituración es de responsabilidad del interesado y que la Caja no puede manejar. Tanto los días de trámite como el total de préstamos anuales, son cifras con una alta variabilida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Este indicador fue corregido el año 2003 con la siguiente precisión: Sólo se considera el personal planta y contrata, y aquellos cursos de 8 y más hor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Para obtener el porcentaje de satisfacción, se aplica una encuesta, una de cuyas preguntas solicita al pensionado que elija una opción que refleje su opinión del curso o taller al que asistió. Las categorías disponibles son 6, desde "Muy Satisfecho" hasta "Poco Satisfecho" y para el cálculo, se consideran las categorías que den cuenta del efecto positivo del curso imparti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Este indicador excluye el efecto del Fondo Solida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Este indicador es una cifra que pretende reflejar la importancia y oportunidad del aporte fiscal al pago de este beneficio. Su resultado está sujeto a la entrega oportuna de los aportes extraordinarios para financiar el 100% de los beneficios. Debe tender al 100%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6.-Este indicador es una cifra que pretende reflejar la importancia y oportunidad del aporte fiscal al pago de las pensiones. La cifra no puede ser inferior al 100%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7.-La encuesta se efectúa cada dos años. Desde el año 2001, se realiza, además, en las Agencias Valparaíso y Talcahuan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8.-Gastos de Operación: todos aquellos comprendidos en los subtítulo 21, de "Gastos en Personal", y 22, de "Bienes y servicios de consumo"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Gasto Total: Considera el gasto total neto, esto es, sin considerar el servicio de la deuda pública ni el saldo final de caj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49:00Z</dcterms:created>
  <dc:creator>Dirección de Presupuestos</dc:creator>
  <dc:description/>
  <dc:language>en-US</dc:language>
  <cp:lastModifiedBy>RRF</cp:lastModifiedBy>
  <cp:lastPrinted>2003-10-03T16:49:00Z</cp:lastPrinted>
  <dcterms:modified xsi:type="dcterms:W3CDTF">2003-10-06T20:54:00Z</dcterms:modified>
  <cp:revision>3</cp:revision>
  <dc:subject/>
  <dc:title>INDICADORES DE DESEMPEÑO AÑO 2004</dc:title>
</cp:coreProperties>
</file>