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8"/>
        <w:gridCol w:w="1399"/>
        <w:gridCol w:w="209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stema de Información Financiero - Presupuestar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ocumentos devueltos por la DCYF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ocumentos devueltos por la DCYF/Nº de documentos enviados a la DCYF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ocumentos devueltos por DCY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íticas , planes y programas en el ámbito  de la gestión de los Recursos Humanos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ccidentabilidad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accidentes anual/N° de funcionari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accidentabil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íticas , planes y programas en el ámbito  de la gestión de los Recursos Humanos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ncuestas con un resultado mínimo de 75% de satisfacción en talleres de desarrollo organizacional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encuestas satisfactorias/N° de encuestas realiz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Resutado de encuestas aplic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líticas , planes y programas en el ámbito  de la gestión de los Recursos Humanos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ervicios MOP que implementan propuesta de sistema de información para la capacitación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Servicios que implementan propuesta/N° total de Servicios MOP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plicación de propuesta a Servicios MO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cedimientos eficientes e información oportuna respecto  de adquisiciones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de compras programada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-(Compras realizadas/Compras programadas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compras anual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cedimientos eficientes e información oportuna respecto  de adquisiciones 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variación de compras fuera de programa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-(Compras fuera de programa realizadas/Total de compras fuera de programa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compras fuera de progra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istema de Información Financiero - Presupuestari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formes de ejecución presupuestaria remitidos a las Autoridades los primeros 20 días del mes siguiente al que se informa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forme mensual/12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ejecucuión PPt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ones de bienest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ones en el N° de préstamo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-(/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N° de préstamos otorg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ones de bienest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riación en el N° de bonificacione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-(/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bonificaciones otorgadas, versus programad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estaciones de bienest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promedio de atenciones por socios y carga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1-(/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N° de atenciones por socios y cargas versus N° total de aten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5840" w:h="12240"/>
      <w:pgMar w:left="600" w:right="600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0:38:00Z</dcterms:created>
  <dc:creator>Dirección de Presupuestos</dc:creator>
  <dc:description/>
  <dc:language>en-US</dc:language>
  <cp:lastModifiedBy>rjm</cp:lastModifiedBy>
  <dcterms:modified xsi:type="dcterms:W3CDTF">2003-09-26T20:38:00Z</dcterms:modified>
  <cp:revision>2</cp:revision>
  <dc:subject/>
  <dc:title>INDICADORES DE DESEMPEÑO AÑO 2004</dc:title>
</cp:coreProperties>
</file>