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de Tesorerías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creto con Fuerza de Ley N°5 de 15 de Febrero de 1963, publicado en el Diario Oficial del 2 de Julio de 1963. D.F.L. N°1 de 1994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ículo 5° letras a), g) e i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os el Servicio Público responsables de recaudar y cobrar los tributos y créditos del sector público; pagar las obligaciones fiscales y administrar los recursos financieros para el funcionamiento del Estado, contribuyendo al desarrollo de Chi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ipar de manera importante en la gobernabilidad fiscal, a través de la maximización en la recaudación y cobranza de tributos y créditos morosos, junto a una eficiente ejecución presupuestaria del Tesoro Públ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r satisfacción a los usuarios, agilizando y simplificando los procedimientos intern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orporar a los funcionarios de la institución como sujetos y actores de la modernización  mediante el diseño de organización y condiciones laborales que permitan su desarrollo integral y efectuar el quehacer del Servicio de acuerdo a un programa estratégico de desarrollo institucional optimizando los recursos presupuestarios asign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figurar una organización flexible capaz de observar y enfrentar el cambio tecnológico e institucional, así como lograr niveles crecientes de autonomía decisional, tanto en el nivel central como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grar y mantener altos niveles de productividad en el cumplimiento de las actividades principales del Servicio y en la integración y coordinación de la Tesorería General con el resto de las instituciones que conforman la Administración Tributar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Recaudación de Ingres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ndos recaudad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enta única tributar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dministración de la Cobranz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ursos públicos recuperad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ago de compromisos y obligaciones del Estad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resos por devoluciones y distribución de fondos de tercer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ferencias de aportes a organismos públicos y pagos por servicio de deud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Administración Financier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 entregada a la autoridad económica respecto de la ejecución de los ingresos, egresos, deuda y movimiento de fond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ridades: económica, legislativa, administrativa, contralora y regional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 y municipalid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del Estado a los cuales se les transfieren recursos, de acuerdo a lo establecido en la Ley de Presupues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tes económicos personas naturales y jurídicas en su calidad de contribuyentes y de agentes a los cuales se les paga por concepto de devoluciones de impuestos, subsidios y otros beneficios que provee el Est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10:00Z</dcterms:created>
  <dc:creator>Dipres</dc:creator>
  <dc:description/>
  <dc:language>en-US</dc:language>
  <cp:lastModifiedBy>rjm</cp:lastModifiedBy>
  <dcterms:modified xsi:type="dcterms:W3CDTF">2003-09-26T16:54:00Z</dcterms:modified>
  <cp:revision>3</cp:revision>
  <dc:subject/>
  <dc:title>FICHA DE IDENTIFICACIÓN AÑO 2004</dc:title>
</cp:coreProperties>
</file>