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a de Moneda de Chile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228 de marzo de 1.960 (publicado en el Diario Oficial de 31 de marzo de 1960), modificada por la Ley N°16.263, artículo 6°, publicada en el Diario Oficial 25 de abril de 1.96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, crear, elaborar y comercializar productos y servicios, utilizados por entidades estatales, privadas, nacionales o extranjeras, incorporándoles elementos y procesos de alta seguridad, logrando con ello calidad y confiabilidad, en el ámbito de la Fe 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grar que Casa de Moneda de Chile incremente su participación en un mercado globalizado a nivel nacional e inter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lementar sistemas de gestión por medio de certificación ISO y sistemas de Planeación de sus recursos humanos y productivos (ERP) de la organización proyectándose como una empresa líder en el mercado de especies valoradas y documentos de fe pública tanto en el área gráfica como metalmecan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Especies valorad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nero (monedas y billetes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ras especies que tengan un valor nominal impreso o escrito: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Letras hipotecari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hequ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Documentos de fe pública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cas Patent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saport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bretas de famili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cencias de conducir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ses escolar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misos de circul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dos de revisión técn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Distinciones medallas e improntas conmemorativ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Servicios de seguridad (custodia y despacho de especies y documentos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nco Central de Chi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istro Civil e Identific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nco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sorería General de la Re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MAT, (Fábrica de productos primarios de metales no ferros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nca Priv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tas de Revisiones Técn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2:04:00Z</dcterms:created>
  <dc:creator>Dipres</dc:creator>
  <dc:description/>
  <dc:language>en-US</dc:language>
  <cp:lastModifiedBy>rjm</cp:lastModifiedBy>
  <dcterms:modified xsi:type="dcterms:W3CDTF">2003-09-26T16:51:00Z</dcterms:modified>
  <cp:revision>3</cp:revision>
  <dc:subject/>
  <dc:title>FICHA DE IDENTIFICACIÓN AÑO 2004</dc:title>
</cp:coreProperties>
</file>