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1"/>
        <w:gridCol w:w="1398"/>
        <w:gridCol w:w="157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Hacienda   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 de Compras y Contratación Públ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sobre bases de suministros y prestaciones Nª 19.88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arrollar políticas e iniciativas, con el objeto de transparentar  y crear valor  en el mercado de las compras públicas, a través de la introducción de instrumentos tecnológicos y de gestión de excelenc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olidar un sistema de compras públicas transparente y de amplio acceso, instalando canales de información para que proveedores y público en general puedan participar ampliamente de todas las oportunidades y resultados de las contrataciones de gobiern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l aumento del ahorro y la eficiencia del gasto público, accediendo a los mejores precios y condiciones disponibles en el mercado, además de disminuir los costos operacionales en la gestión de contrat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vorecer el comercio y gobierno electrónico, incentivando el uso de internet e integrando la plataforma de compras a otros sistemas de empresas y organismos públ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egurar la calidad del abastecimiento de bienes y servicios, al obtener los insumos más adecuados para entregar servicios públicos de excelencia a ciudadanos y empres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oyar la competitividad de las empresas chilenas impulsando proyectos de innovación a través de la compra de algunos bienes y servic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Plataforma Chilecompr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Servicios de Form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plomado en Gestión de Abastecimient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pacitac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lleres de Form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Servicios de Consultorí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Excelencia en Procurement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porte pm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Contratos Marc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Licitaciones Transversale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Directrices, políticas y mejoras en Gestión de Abastecimient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 y organismos públ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veedores privado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 declarar la Transparencia como un pilar fundamental en el desarrollo de toda la actividad estratégica, se debe asumir a la ciudadanía como un cliente al cual proveerle de la mejor y más oportuna información sobre la compras que realiza el Esta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09:00Z</dcterms:created>
  <dc:creator>Dirección de Presupuestos</dc:creator>
  <dc:description/>
  <dc:language>en-US</dc:language>
  <cp:lastModifiedBy>ESC</cp:lastModifiedBy>
  <dcterms:modified xsi:type="dcterms:W3CDTF">2003-10-09T13:10:00Z</dcterms:modified>
  <cp:revision>5</cp:revision>
  <dc:subject/>
  <dc:title>FICHA DE IDENTIFICACIÓN AÑO 2004</dc:title>
</cp:coreProperties>
</file>