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0"/>
        <w:gridCol w:w="1398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ntendencia de Valores y Seguros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Orgánica de la S.V.S., D.L. No. 3538 de 1980, cuya última modificación es la Ley No. 19.705 del 20 de diciembre de 200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l desarrollo económico del país mediante el logro de mercados de valores y seguros confiables y eficientes, a través de una supervisión eficaz y una regulación moderna que permita tanto resguardar los derechos de los inversionistas y asegurados, como facilitar el rol de los demás agentes de estos mercados. Nuestro accionar estará basado en el principio de la buena fe y la probidad en la función 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ender a un marco regulatorio de los mercados de valores y de seguros, que facilite su eficiente desarrollo e integración a mercados internacionales y el de los agentes que en ellos participan, con el debido resguardo de los derechos de inversionistas y asegur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ar por el cumplimiento de las leyes y normas que regulan el mercado de valores, mediante una supervisión eficiente de las actividades de los agentes que en ellos participa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el desarrollo de los mercados de valores y de seguros, mediante la participación de un mayor número de inversionistas y asegurados informados respecto de su funcionamiento, y de la difusión directa, y a través de los agentes del mercado y de terceros, de información completa, veraz y oportuna sobre las entidades, productos y actividades inherentes a estos merc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Supervisión y vigilancia de las actividades ílicitas que se pueden presentar en los mercad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Inscripción en registros oficiales de la SVS, de las entidades que participan de los mercados de Valores Y Segur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3. Revisión permanente del marco legal y normativo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Información sobre los mercados de Valores y Segur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Educación y difusión vía Internet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rsionistas del mercado de Valores y asegurados en el mercado n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das las entidades supervisadas por la SV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ción pública entregada a la SVS por las entidades supervisa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11:00Z</dcterms:created>
  <dc:creator>Dirección de Presupuestos</dc:creator>
  <dc:description/>
  <dc:language>en-US</dc:language>
  <cp:lastModifiedBy>rjm</cp:lastModifiedBy>
  <dcterms:modified xsi:type="dcterms:W3CDTF">2003-09-26T22:46:00Z</dcterms:modified>
  <cp:revision>3</cp:revision>
  <dc:subject/>
  <dc:title>FICHA DE IDENTIFICACIÓN AÑO 2004</dc:title>
</cp:coreProperties>
</file>