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0"/>
        <w:gridCol w:w="1398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perintendencia de Bancos e Instituciones Financieras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y General de Bancos contenida en el D.F.L. N°3 del Ministerio de Hacienda, del 19 de diciembre de 1997 y sus modificacion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la confianza pública en el funcionamiento de las empresas bancarias, en un marco de optimización de la asignación de recursos financieros. Estar al servicio del Estado de Chile, llevando a cabo las tareas dispuestas en la Ley, de los individuos e instituciones que operan dentro del mercado financiero, velando por la transparencia, veracidad y calidad de la información puesta a su disposición, y de los bancos e instituciones financieras, inculcando su comprensión de responsabilidad compartida ante los riesgos inherentes de la industria, supervisando integral y asociativamente sus actividades y desarrollo, tanto a nivel nacional como internacional, y preparando normativas y regulaciones para escenarios futuros de la industria financie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que las instituciones bancarias fiscalizadas cumplan con las leyes, reglamentos, estatutos y otras disposiciones que las rigen y ejercer la más amplia fiscalización sobre sus operaciones y negocios, a fin de que éstas mantengan su solven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aplicación del concepto de autorregulación, exigiendo mayor responsabilidad de la alta administración de las entidades fiscaliz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r los enfoques de supervisión y el seguimiento de los riesgos, en el marco de una colaboración asociativa con los principales agentes e instancias, de acuerdo con  la normativa de evaluación de gest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inuar incorporando en las acciones de supervisión las nuevas tendencias regulatorias internacionale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ger el patrimonio público involucrado en la garantía estatal a los depósi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curar que el usuario del Sistema reciba información clara y completa, por distintos medios, y con un elevado nivel de calidad en la atención que se le entreg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Nombre: Información Consolidad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Nombre: Atención directa a público y procesamiento de reclam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Nombre: Publicacion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fiscalizadas (Bancos, Financier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úblico en general que consulta información sobre temas abordados en las entidades fiscaliz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28:00Z</dcterms:created>
  <dc:creator>Dipres</dc:creator>
  <dc:description/>
  <dc:language>en-US</dc:language>
  <cp:lastModifiedBy>rjm</cp:lastModifiedBy>
  <dcterms:modified xsi:type="dcterms:W3CDTF">2003-09-26T16:51:00Z</dcterms:modified>
  <cp:revision>3</cp:revision>
  <dc:subject/>
  <dc:title>FICHA DE IDENTIFICACIÓN AÑO 2004</dc:title>
</cp:coreProperties>
</file>