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jo de Defensa del Estado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 de 28 de julio de 1983, del Ministerio de Hacienda, publicado en el Diario Oficial de 7 de agosto de 198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ender y representar jurídicamente los intereses del Estado de Chile, protegiendo el Estado de Derecho en su ámbito patrimonial y no patrimonial, en pro del bien comú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y recuperar el patrimonio fisc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ender los intereses tributarios y aduaneros del Fisco en asuntos complejos y ante instancias superi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tener la reparación e indemnización del daño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tener la acción penal en los delitos que afectan los intereses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ender el poder administrador, regulador y supervisor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tir informes y dictámenes, y refrendar contra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vigilar la conducción de la defensa de los procesos judiciales a cargo de otro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la difusión y análisis de doctrinas jurídicas del Estado a través de medios escritos y tecnológ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Defensa y Representación en Juicios Civiles, Penales e Infrac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acciones y acuerdos reparatorios celebr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osición al ampa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stenimiento del desafue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de recursos de inaplicabil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efensa y Representación en Juicios Tributarios y Aduane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de recursos de inaplicabilidad en materias tributarias y aduan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Representación en Juicios por daño ambient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acciones y acuerdos reparatorios celebrados en juicios medio ambien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msa de recursos de inaplicabilidad de normas que incidan en materias medio ambien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presentación en Acuerdos reparatorios y/o indemnizatori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jercicio y sostenimiento de la acción pe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osición al amparo en juicios no patrimon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stenimiento del desafuero en juicios no patrimon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uerdos reparatorios en juicios no patrimon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efensa de Recursos de Protec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de recursos de inaplicabilidad en protec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Defensa de Amparos Económ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de recursos de inaplicabilidad en amparos económ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Rechazo o sostenimiento de la Nulidad de Derecho Públic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Defensa en Juicios ordinarios contra el poder administrador del Estad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Informes en Derech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Dictámen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Contratos refrendad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3. Causas supervisa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 en estrategias y diligencias proces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4. Estudios e Investigaciones jurídic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 Servicios de bibliote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6. Revista de Derech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7. Informes de Personalidad Juríd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329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- Poder Ejecutiv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ern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0,11,12,13,14,15,1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- Poder Legislativo - Congreso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mara de Sen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mara de Dipu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10,14,1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- Poder Judi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10,14,1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- Servicios Públicos centralizados y descentraliz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2,13,14,1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- Fuerzas Armadas, de Orden y Seguridad 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0,13,14,1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- Gobierno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0,13,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-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3,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- Agentes o Empleados Públicos, en los casos que determine la Le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- Organismos Autónomos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loría General de la Re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Públ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co Central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0,13,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- Empresas del Estado creadas por Le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9,10,13,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- Entidades privadas en las que el Estado tenga aporte o participación mayorit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7,8,1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- La sociedad chile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11:00Z</dcterms:created>
  <dc:creator>Dipres</dc:creator>
  <dc:description/>
  <dc:language>en-US</dc:language>
  <cp:lastModifiedBy>rjm</cp:lastModifiedBy>
  <dcterms:modified xsi:type="dcterms:W3CDTF">2003-09-26T16:50:00Z</dcterms:modified>
  <cp:revision>3</cp:revision>
  <dc:subject/>
  <dc:title>FICHA DE IDENTIFICACIÓN AÑO 2004</dc:title>
</cp:coreProperties>
</file>