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9"/>
        <w:gridCol w:w="1399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conomía, Fomento y Reconstrucción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ecretaria de Economía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N° 747 de 26 de agosto de 195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la modernización y competitividad de la estructura productiva del país, la iniciativa privada y la acción transparente de los mercados, el desarrollo de la innovación tecnológica y la consolidación de la inserción internacional de la economía del país a fin de lograr  un crecimiento sostenido, sustentable y con equidad, mediante la formulación de políticas, programas e instrumentos  que faciliten la actividad de las unidades productivas del país y sus organizaciones corporativas y las instituciones relacionadas con el desarrollo productivo y tecnológico del país, tanto públicas y privadas, nacionales y extranje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eñar, proponer, coordinar y evaluar las políticas destinadas a fortalecer, modernizar y potenciar la productividad y competitividad de las unidades productivas d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feccionar la institucionalidad regulatoria garantizando la libre competencia, así como la protección de los derechos ciudadan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ilitar, promover y profundizar la incorporación de las nuevas tecnologías de la información en las esferas públicas y privadas y la transferencia e innovación tecnológ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oyar las políticas destinadas a fomentar y diversificar el desarrollo exportador y participar en la protección de las empresas nacionales frente a eventuales amenazas transitorias originadas por bienes importad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. Formulación de Programas, Políticas e instrumentos de desarrollo productivo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diseño y difusión de los instrumentos de fomen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neamientos de desarrollo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Registro y supervisión del Sistema Cooperativo del paí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Fiscalización de Asociaciones Gremiales y Martiller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tituciones e inscrip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scalizaciones de Ofic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4. Estudios de apoyo al diseño de los marcos regulatorios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5. Evaluación de Decretos Tarifarios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Estudios sobre mercados específicos con regulación no tarifari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Registro y custodia del Sistema de Propiedad Industrial (marcas y patentes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 de registro de marcas y patent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 de custodia e información pública de propiedad industr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Información relevante de Comercio Exterior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. Acciones (participación en comisiones, reuniones internacionales, emisión de informativos) orientadas a mejorar el acceso de productos y servicios chilenos en mercados interna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esorías específicas a Ministro de Economí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icipación en reuniones internacionales y trabajo en tratad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tastro de Obstáculos Técnicos al Comerc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0. Proyectos de tecnologías de la información y comunica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ordinación (presidencia) del Grupo Acción Digit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mplificación de trámites públicos orientados a empres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Nacional de Infocentr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úblicas y privadas vinculadas con el ámbito tecnológico y exportad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queñas empresas productivas, cooperativas, asociaciones gremiales y martilleros públ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 relacionados con el desarrollo productivo, la regulación de mercados, el desarrollo y la innovación tecnológica y el desarrollo exportador: CORFO, BancoEstado, SERCOTEC, FONTEC, INDAP, CNR, SAG, DIRECON, PROCHILE, SUBTEL y Superintendenc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,6,8,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 en gene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,6,8,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os jurídicos, empresas en general y personas natur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13:00Z</dcterms:created>
  <dc:creator>Dirección de Presupuestos</dc:creator>
  <dc:description/>
  <dc:language>en-US</dc:language>
  <cp:lastModifiedBy>lmc</cp:lastModifiedBy>
  <dcterms:modified xsi:type="dcterms:W3CDTF">2003-09-26T23:27:00Z</dcterms:modified>
  <cp:revision>3</cp:revision>
  <dc:subject/>
  <dc:title>FICHA DE IDENTIFICACIÓN AÑO 2004</dc:title>
</cp:coreProperties>
</file>