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bierno Regional XII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Orgánica Constitucional N°19.175 de Gobierno y Administración Reg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 Servicio Gobierno Regional de Magallanes y Antártica Chilena, tiene como misión fundamental, realizar la gestión administrativa y financiera de la inversión de decisión regional, lo cual debe efectuar a través del seguimiento y control de los proyectos en sus diferentes etapas del ciclo de inversión, articulando a todos los servicios de la región y sus habitantes, con el fin de conseguir un desarrollo equitativo y sustentable de la mism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timizar la gestión administrativa, el control y el seguimiento de la Inversión realizada con cargo al Presupuesto Regional, con el fin de que ésta sea distribuida y utilizada en forma eficiente y eficaz en la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ocer y evaluar el impacto en la Región, producido por la inversión realizada a través del F.N.D.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umentar la coordinación entre todos los entes públicos y privados de la Región vinculados a la Inversión Regional, con el fin de articular los esfuerzos tendientes a complementar y optimizar el uso de los recurso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Coordinación con los Servicio Públicos en materia de formulación de presupuesto y ejecución de la Inversión Regional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Seguimiento y Control de los proyectos financiados con Inversión Regional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pervisión de los Proyectos F.N.D.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Evaluaciónes Ex-Post de los proyectos con financiamiento F.N.D.R., por Sector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Administración de Provisiones Regionales de Fondos para proyect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ministración de Provisión de recursos para proyectos del fondo Cultural de Magallanes y Antártica Chilen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ministración de Provisión de recursos para proyectos del Fondo Magallánico del Deporte(FOMADEP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Apoyo y asesoría a los Municipios de la Región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ios de la Región de Magallanes y Antártica Chilen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Públicos de la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dades Técnic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ejo Reg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jecutivo Gobierno Regional Magallanes y Antártica Chilen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le Depor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dades Veci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ras Entidades Soci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10:00Z</dcterms:created>
  <dc:creator>Dirección de Presupuestos</dc:creator>
  <dc:description/>
  <dc:language>en-US</dc:language>
  <cp:lastModifiedBy>PMP</cp:lastModifiedBy>
  <dcterms:modified xsi:type="dcterms:W3CDTF">2003-10-07T21:10:00Z</dcterms:modified>
  <cp:revision>2</cp:revision>
  <dc:subject/>
  <dc:title>FICHA DE IDENTIFICACIÓN AÑO 2004</dc:title>
</cp:coreProperties>
</file>