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Metropolitano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9.175 Orgánica Constitucional sobre Gobierno y Administración Regional, publicadas en el Diario Oficial el día 20 de Marzo de 199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aborar con el Intendente en la Administración de la Región, elaborando y gestionando el presupuesto de inversión de decisión regional  y  todas aquellas materias de análisis y control de la gestión, necesarias para cumplir las tareas   que le competen al Intendente  en su condición de Órgano Ejecutivo del Gobierno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ea de Desarrollo Social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Orientar la cartera de proyectos de inversión, financiada con recursos regionales, a satisfacer las necesidades establecidas en la Estrategia de Desarrollo Regional (E.D.R.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Obtener la ejecución eficiente del presupuesto de inversión de decisión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rea de Ordenamiento Territorial y Medio Ambient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Apoyar técnicamente la toma de decisiones para la fijación de políticas de planificación territorial  de acuerdo con los objetivos de la Estrategia de Desarrollo en esta materi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Apoyar al Intendente en la coordinación y aplicación de medidas tendientes a favorecer la integración social y espacial del territorio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a de Empleo, Desarrollo Productivo y Cultur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 Generar empleo directo e indirecto para bajar los índices de cesantía de la Región a través de la aploicación de programas de inversión intensivos en mano de ob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Promover el fomento productivo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. Promover la definición de políticas y la ejecución de actividades para el desarrollo cultural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mentar la transparencia e información hacia los clientes del GOR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.Desarrollar instrumentos que den a conocer la gestión del GORE a sus cli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Coordinación de la inversión en el sector social, FNDR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2. Seguimiento y evaluación del avance los proyectos de inversión social 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Elaboración de instrumentos técnicos para mejorar la gestión en el ámbito region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Monitoreo y seguimiento de los proyectos de los programas de inversión sectorial de asignación regional (ISAR) y de los programas de inversión regional de asignación local (IRAL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Promoción de una cartera de proyectos y programas FNDR de  fomento productivo y desarrollo cultural en la reg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Desarrollo de instrumentos para la difusión de la gestión del GORE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tor Público (Directo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ejo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retarías Regionales Minister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ernaciones Provinc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tor Privado (Indirecto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vecinales y comunitar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empresar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gremiales y sindic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rsionistas priv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dades del sector educ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11:00Z</dcterms:created>
  <dc:creator>Dirección de Presupuestos</dc:creator>
  <dc:description/>
  <dc:language>en-US</dc:language>
  <cp:lastModifiedBy>PMP</cp:lastModifiedBy>
  <dcterms:modified xsi:type="dcterms:W3CDTF">2003-10-07T21:11:00Z</dcterms:modified>
  <cp:revision>2</cp:revision>
  <dc:subject/>
  <dc:title>FICHA DE IDENTIFICACIÓN AÑO 2004</dc:title>
</cp:coreProperties>
</file>