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Ministerio del Interior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FL N°7 (1927) y sus modificaciones. Leyes N°18.700 y N°19.237 votaciones populares y escrutinios. DS N°683 crea CONACE. Ley N°19.582 Programa Exonerado Político. DFL N°20 ORASMI.Ley N° 19.123. Programa de Continuación DDH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el mantenimiento del orden interno del país, la seguridad de la población y el pleno respeto a los derechos ciudadanos, a través del diseño y aplicación de leyes, políticas, programas y acciones ejecutadas directamente o a través del Servicio de Gobierno Interior en coordinación con otros agentes públicos.Adicionalmente apoyar el desarrollo de las funciones de gestión interna del Servicio de Gobierno Interior  en materia de : recursos humanos, informática, comunicaciones, gestión presupuestaria y logís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Seguridad Ciudadana en todos los ámbitos que actualmente abarca la gestión de este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ruir sobre el desarrollo de sistemas de prevención y de gestión de eventos que puedan alterar el orden público, considerando la contingencia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nder el programa de derechos humanos, validado por los resultados de la Mesa de Diálogo y en concordancia con lo establecido en el art. 6° Ley 19.12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una política de fortalecimiento de administración y Gobierno Interi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r en la elaboración de una política migratoria y en la concreción de los planes y programas asociados a pasos fronteriz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os programas de acción social administrados por el ministe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el uso de Tecnologías de Información y Comunicación en la Gestión 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ovisión de Seguridad Ciudadana a la pobl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úblic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strategia Nacional de Seguridad Ciudadan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istema de Información Estadistica de Delitos de mayor Connotación Soci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istema de Información Geográfico Delictu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cin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"Comuna Segura - Compromiso 100"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BarrioSegu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og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istema Comunal de Prevención de Drogas; Programa Previene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de Prevención Escolar del Consumo de Drog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de tratamiento y Rehabilit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ección Civi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lan Nacional de Capacitación en Protección Civi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mplementación del Plan Integral de Seguridad Escol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 Definición de Política de Prevención a alteraciones del orden Publ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stablecimiento de procesos de crisi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unicación de criterios gubernamentales de intervención en la conservación del orden públ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 Administración Programa de Derechos Hum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ar a las investigaciones judiciales referidas a 3.195 victimas de la violación de derechos humanos y violencia política reconocidas en el informe Retti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istencia Social y Orientación a Familiares de las victimas para acceder a los beneficios de reparación que otrga la Ley N°19.12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iones de Reparación Simbólica y Cultural, tendientes a dignificar a las víctimas y fomentar una cultura derespeto a los DDH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Desarrollo de políticas de fortalecimiento  de Administración y Gobierno Interior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Definición de políticas acerca de pasos fronterizos y extranjerí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laborar Texto de política Migratori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aborar Reglamento para la administración de complejos fronteriz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Distribución y Administración de programas de acción soci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ca Presidente de la Repúblic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yuda asistencial vía ORASM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Social Presidente de la Repúblic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Exonerado Polít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Gestion de la contingencia política del gobiern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Proveer a la ciudadanía  de información para el pleno ejercicio de sus derechos civi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mover los procesos de elecciones democráticas , mediante la difusión de los resultados de las votaciones popula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s usuarios de las políticas públicas y de gobierno que se implementan a través de la Secretaría y Administración General, pueden dividirse en dos grandes agrupacion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tes público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ern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í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tes priv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Naturales (nacionales y extranjeros), población en general, personas afectadas por situaciones de emergencia, precariedad y/o riesgo social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vados individuales o asociados, pertenecientes a la sociedad civil o al sector privado con o sin fines de lucro( juntas de vecinos, clubes sociales o deportivos, organizaciones comunitarias, gremios y otr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7:00Z</dcterms:created>
  <dc:creator>Dirección de Presupuestos</dc:creator>
  <dc:description/>
  <dc:language>en-US</dc:language>
  <cp:lastModifiedBy>PMP</cp:lastModifiedBy>
  <dcterms:modified xsi:type="dcterms:W3CDTF">2003-10-07T21:17:00Z</dcterms:modified>
  <cp:revision>2</cp:revision>
  <dc:subject/>
  <dc:title>FICHA DE IDENTIFICACIÓN AÑO 2004</dc:title>
</cp:coreProperties>
</file>