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de Gobierno Interior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FL 22 de 1959 que fija el texto de la ley Orgánica y deroga la ley de Régimen Interior de 1885. Ley N° 19.175, Orgánica Constitucional de Gobierno y Administración Regional de marzo de 199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stir en el ejercicio del gobierno interior del Estado al Presidente de la República. Para este efecto el SGI está segmentado en trece intendencias y cincuenta gobernaciones cuyos titulares asumen la representación natural e inmediata del Presidente de la República. El servicio provee la plataforma política, administrativa y de gestión para que intendentes y gobernadores puedan ejercer a cabalidad dicha representación en las jurisdicciones en que se divide el territorio nacional para efectos del ejercicio del gobierno y, además, proporciona a la población los bienes, las prestaciones y los servicios que establece la le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zar la prioridad otorgada al afianzamiento de la seguridad de las personas y de sus bienes, monitoreando el accionar de Carabineros, su aproximación a la ciudadanía y sus organizaciones y efectuando el seguimiento del trámite procesal de los delitos de mayor connotación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arrollar un sistema de prevención y de gestión de los eventos que pueden afectar el orden público en los territorios, considerando la contingencia nacional y loc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er en aplicación el Programa de Administración Territorial, activando los comités Económico Social y Técnico Asesor, elaborando propuestas de priorización de la inversión pública regional en los territorios y de descentralización y desconcentración del Estado a favor de los servicios provinc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gestión de los fondos y programas sociales administrados por el Servicio y apoyar, informar y organizar a los potenciales beneficiarios de es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Representación del Presidente de la República ante otros agentes públicos o privad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r a conocer las políticas públicas asociadas a las áreas de principal preocupación del Ejecu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ndir los planteamientos del Ejecutivo ante los diversos temas de la contingencia naci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tervenir de acuerdo a instrucciones específicas de las autor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Gestión de la contingencia política del gobiern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der las relaciones permanentes con los partidos políticos, parlamentarios, consejeros, alcaldes y concejales y otras autoridad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tender las relaciones con los gremios, sindicatos, asociaciones y otras organizaciones comunitar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visión a la población del orden público, la seguridad de  las personas y de sus bienes en situaciones normales y de emergenci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ervar el orden públ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ervar la seguridad de las personas y de sus bie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veer a la población de la protección civil ante situaciones emergencia o catástrof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visión a la ciudadanía de las garantías para el pleno ejercicio de sus derechos civil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rantizar la libertad de expresión y asociación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fundir los resultados elector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Coordinación, fiscalización y supervisión de los servicios publicos de las regiones y provincias para lograr una gestión integrada territorialment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stituir el Comité Técnico Asesor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laborar el catastro de los proyectos relevantes y definir prioridades en materia de inversión públic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rdinar, fiscalizar y supervisar a los 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Aplicación de las normas para el tránsito y la permanencia de los extranjeros, administrar los pasos fronterizos y coordinar los servicios competent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torgamiento de permisos de turismo, tripulante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torgamiento de permisos de residencia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plicación de sanciones pecuniarias y administrativas. Expulsión de extranjero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pasos fronterizos. Coordinación de los servicios que se relacionan con el tem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7. Provisión de las condiciones institucionales que requiere el sector privado para participar en el desarrollo de los territori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ar a conocer a la comunidad yal sector privado la oferta pública existente en apoyo a los emprendimient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piciar la organización de empresarios que así lo requieran para acceder a la oferta pública existent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8. Provisión a la población de la asistencia social que requiere en situaciones de apremio, cuando las redes sociales normales no las pueden atende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torgar asistencia con fondos ORASMI a personas indigentes o de escasos ingreso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ión de proyectos FOSA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tras reparticiones públ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gentes Priv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naturales nacionales o extranjeras; población en general, personas afectadas por situaciones de emergencia, ciudadanía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ivados asociados: Juntas de vecinos, clubes deportivos o sociales, gremios y sindicatos, comités u otras organizaciones comunitarias de diverso tip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21:00Z</dcterms:created>
  <dc:creator>Dirección de Presupuestos</dc:creator>
  <dc:description/>
  <dc:language>en-US</dc:language>
  <cp:lastModifiedBy>PMP</cp:lastModifiedBy>
  <dcterms:modified xsi:type="dcterms:W3CDTF">2003-10-07T21:21:00Z</dcterms:modified>
  <cp:revision>2</cp:revision>
  <dc:subject/>
  <dc:title>FICHA DE IDENTIFICACIÓN AÑO 2004</dc:title>
</cp:coreProperties>
</file>