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7"/>
        <w:gridCol w:w="1399"/>
        <w:gridCol w:w="157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Elector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N°18.556 orgánica constitucional sobre sistema de Inscripciones Electorales y Servicio Electoral</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Velar por la mantención del Archivo Electoral General, así como por la eficaz realización de los procesos electorales que periódicamente determina el ordenamiento jurídico nacional. Esta misión se llevará a cabo mediante la creación de las condiciones para el ejercicio igualitario de los derechos electorales y para la ampliación de la información hacia los Ciudadanos, Partidos Políticos y Organismos Electorales con los que esta Institución se relaciona.</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Procesos Electorales de manera eficaz y de acuerdo a las responsabilidades legales asignadas, creando las condiciones para el ejercicio igualitario del derecho a sufragio por parte de los ciudadanos. Esto incluye la adecuada mantención del Archivo Electoral General y la organización misma del proceso eleccionario; así como una adecuada atención al usuario. Durante el año 2004  al Servicio le corresponderá asumir el proceso eleccionario de Alcaldes y Concejales como elecciones separada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ar por el cumplimiento de la normativa vigente sobre formación y actividades de los Partidos Políticos. Este objetivo es medible mediante actividades tales como Afiliaciones y Desafiliaciones partidarias, Consultas de Afiliación, Registro de Partidos, etc. Adicionalmente el Servicio deberá, dentro de la definición de este objetivo, desarrollar un importante papel en el cumplimiento de la normativa sobre financiamiento de campañas electorales, de modo de fortalecer la transparencia y equidad en los procesos del áre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ar condiciones que amplíen la información de los ciudadanos en materia electoral, a través de la elaboración y difusión de material electoral, que optimice las condiciones para una efectiva participación ciudadana influyendo en el acceso a información tanto de determinados estratos de potenciales electores como también de quienes ya forman parte del cuerpo electoral. Este objetivo ejerce su impacto principalmente a través del sistema de Información Elector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ver el desarrollo de las potencialidades y habilidades de los funcionarios del Servicio, así como promover la coordinación y comunicación entre los grupos de trabajo, para fortalecer a la organización tanto en sus necesidades de aprendizaje como tal, como en su sentido de equipo.</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1. Proceso de Inscripción Electoral </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2. Proceso de Cancelaciones </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3. Proceso de Registro y Contabilidad de Partidos Políticos </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4. Consulta de Afiliaciones Políticas y Desafiliaciones Partidarias </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5. Fiscalización de Organismos Electorales </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6. Información Electoral </w:t>
            </w:r>
          </w:p>
          <w:p>
            <w:pPr>
              <w:pStyle w:val="Normal"/>
              <w:ind w:left="708" w:hanging="0"/>
              <w:jc w:val="both"/>
              <w:rPr/>
            </w:pPr>
            <w:r>
              <w:rPr>
                <w:rFonts w:eastAsia="Symbol" w:cs="Symbol" w:ascii="Symbol" w:hAnsi="Symbol"/>
                <w:sz w:val="20"/>
              </w:rPr>
              <w:t></w:t>
            </w:r>
            <w:r>
              <w:rPr>
                <w:sz w:val="20"/>
              </w:rPr>
              <w:t xml:space="preserve"> </w:t>
            </w:r>
            <w:r>
              <w:rPr>
                <w:sz w:val="20"/>
              </w:rPr>
              <w:t>INFORMACION ELECTORAL PERMANENTE:</w:t>
            </w:r>
          </w:p>
          <w:p>
            <w:pPr>
              <w:pStyle w:val="Normal"/>
              <w:ind w:left="708" w:hanging="0"/>
              <w:jc w:val="both"/>
              <w:rPr/>
            </w:pPr>
            <w:r>
              <w:rPr>
                <w:rFonts w:eastAsia="Symbol" w:cs="Symbol" w:ascii="Symbol" w:hAnsi="Symbol"/>
                <w:sz w:val="20"/>
              </w:rPr>
              <w:t></w:t>
            </w:r>
            <w:r>
              <w:rPr>
                <w:sz w:val="20"/>
              </w:rPr>
              <w:t xml:space="preserve"> </w:t>
            </w:r>
            <w:r>
              <w:rPr>
                <w:sz w:val="20"/>
              </w:rPr>
              <w:t xml:space="preserve">INFORMACION ELECTORAL A EVENTO: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7. Proceso de Inscripción de Candidaturas </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8. Emisión de Duplicados de Tarjetas </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9. Teléfono Electoral </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0. Proceso de Control de Gasto de Campañas Electorales</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310"/>
        <w:gridCol w:w="169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artidos Políticos: relación que se inicia con la inscripción del partido, la presentación de su contabilidad, mantención de los duplicados de padrones de sus militantes e inscripción de candidatos en años electorales. Junto con ello existen prestaciones tales como procesamiento de Renuncias Partidarias y la comunicación respectiva, así como la resolución de consultas sobre el tema por parte de cada interesado.</w:t>
            </w:r>
          </w:p>
          <w:p>
            <w:pPr>
              <w:pStyle w:val="Normal"/>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7,10</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iudadanos que ejercen su derecho a votación: Lo que se denomina "administración del Padrón". Respecto a ellos, la responsabilidad del Servicio radica en organizar un proceso electoral que consiga un acceso igualitario de todos ellos a votar. Adicionalmente se les entregan servicios tales como Información Electoral, Teléfono Electoral y Duplicados de Tarjetas Electorales.</w:t>
            </w:r>
          </w:p>
          <w:p>
            <w:pPr>
              <w:pStyle w:val="Normal"/>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5,6,7,8,9,10</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Juntas Inscriptoras y Juntas Electorales: las primeras, inscriben a las personas en los Registros Electorales y, las segundas, supervisan a las Juntas Inscriptoras en los manejos del libro de registro. La relación con este tipo de usuarios, radica en los procesos de Cancelaciones y actualización del Padrón Electoral y en el proceso de contratación de personal de apoyo para estos organismos en períodos electorales.</w:t>
            </w:r>
          </w:p>
          <w:p>
            <w:pPr>
              <w:pStyle w:val="Normal"/>
              <w:jc w:val="both"/>
              <w:rPr>
                <w:sz w:val="20"/>
              </w:rPr>
            </w:pPr>
            <w:r>
              <w:rPr>
                <w:sz w:val="20"/>
              </w:rPr>
            </w:r>
          </w:p>
          <w:p>
            <w:pPr>
              <w:pStyle w:val="Normal"/>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6,8</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tros Organismos que solicitan Información: Junto a los clientes definidos anteriormente, existe un conjunto de otros organismos que solicitan información electoral a este Servicio de manera regular, tales como Tribunales de Justicia, Ministerios y Servicios Públicos, Carabineros, Investigaciones, etc., los cuales acceden a ella ya sea a través del Nivel Central como por medio de cada Dirección Regional.</w:t>
            </w:r>
          </w:p>
          <w:p>
            <w:pPr>
              <w:pStyle w:val="Normal"/>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9</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20:00Z</dcterms:created>
  <dc:creator>Dirección de Presupuestos</dc:creator>
  <dc:description/>
  <dc:language>en-US</dc:language>
  <cp:lastModifiedBy>PMP</cp:lastModifiedBy>
  <dcterms:modified xsi:type="dcterms:W3CDTF">2003-10-07T21:20:00Z</dcterms:modified>
  <cp:revision>2</cp:revision>
  <dc:subject/>
  <dc:title>FICHA DE IDENTIFICACIÓN AÑO 2004</dc:title>
</cp:coreProperties>
</file>