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Desarrollo Regional y Administrativo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2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35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1 - 18.35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º  19.602, artículos 2º y 3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er, fortalecer y evaluar las políticas de descentralización con el propósito de modernizar la gestión de la institucionalidad pública descentralizada y desconcentrada, impulsar el desarrollo armónico y equitativo de los territorios y profundizar la democra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r la normativa e institucionalidad de los organismos públicos descentralizados, en especial, gobiernos regionales y municipales, con el propósito de mejorar la eficacia, eficiencia y calidad de la gestión territorial y los productos y servicios que se proveen a sus clientes, usuarios y benefici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ulsar la reforma constitucional sobre Gobierno y Administración Regional, perfeccionando y profundizando la descentralización, con el propósito de dotar a la institucionalidad de gobierno y administración territorial de una legislación de mayor calidad, que facilite el cumplimiento de sus objetivos y fun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ulsar la descentralización y desconcentración de los servicios públicos, con el propósito de dotar a los servicios públicos de las facultades, instrumentos administrativos, operacionales, presupuestarios, recursos humanos y capacitiación necesarios para mejorar la eficacia, eficiencia y calidad de la gestión territorial y los productos y servicios que se proveen a sus clientes, usuarios y benefici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r el sistema de inversión descentralizada, tanto en el ámbito regional como municipal, con el propósito de mejorar la oportunidad, eficacia, eficiencia y participación ciudadana en el proceso de inversión pública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l uso de mecanismos institucionales de información y participación ciudadana en los organismos públicos descentralizados, para mejorar el conocimiento y la capacidad de opinión  y propuesta de los usuarios, beneficiarios, clientes sobre los objetivos, servicios y productos de los organismos públicos descentraliz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imizar la gestión interna de la Subsecretaría de Desarrollo Regional y Administra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laboración de diagnósticos, evaluación y proposición de normas leg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plicación de programas de apoyo a la gestión descentralizad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venios Marcos:Apoyo técnico a la formulación de los convenios marco; seguimiento de la implementación de los convenios marco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poyo técnico a la formulación de los convenios marc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guimiento de la implementación de los convenios mar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l Programa de Fortalecimiento de la Gestión Municipal:Asistencia en capacitación de funcionarios municipales para el mejormiento de la gestión administrativa; Asistencia en equipamiento municipal para el mejoramiento de la gestión administrativa; Asesoría Técnica para la formulación de proyectos de beneficio comunal y para mejorar la gestión administrativa del municipio; Supervisión técnica de la aplicación regional de los concursos de innovación municipal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en capacitación de funcionarios municipales para el mejormiento de la gestión administrativ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en equipamiento municipal para el mejoramiento de la gestión administrativ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esoría Técnica para la formulación de proyectos de beneficio comunal y para mejorar la gestión administrativa del municipi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upervisión técnica de la aplicación regional de los concursos de innovación municip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Fortalecimiento Institucional Regional: Apoyo Técnico a la formulación de Planes Trienales de Fortalecimiento Institucional en los gobiernos regionales; Seguimiento de la implementación de los Planes Trienales de Fortalecimiento Institucional en los gobiernos regional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poyo Técnico a la formulación de Planes Trienales de Fortalecimiento Institucional en los gobiernos region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guimiento de la implementación de los Planes Trienales de Fortalecimiento Institucional en los gobiernos reg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dministración, control y realización de transferencias de recursos financieros para el desarrollo regional y loc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ursos financieros del Programa de Mejoramiento Urban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ursos financieros Programa de Mejoramiento de Barri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ursos financieros del Fondo Nacional de Desarrollo Reg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ursos financieros del Programa de Fortalecimiento Institucional Municip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 de Cooperación Institucional para zonas de pobreza ru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Diseño y promoción del uso de mecanismos de cuenta pública y de evaluación de la descentraliz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Técnico a los gobiernos regionales para la elaboración de cuentas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s Reg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gres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22:00Z</dcterms:created>
  <dc:creator>Dirección de Presupuestos</dc:creator>
  <dc:description/>
  <dc:language>en-US</dc:language>
  <cp:lastModifiedBy>PMP</cp:lastModifiedBy>
  <dcterms:modified xsi:type="dcterms:W3CDTF">2003-10-07T21:22:00Z</dcterms:modified>
  <cp:revision>2</cp:revision>
  <dc:subject/>
  <dc:title>FICHA DE IDENTIFICACIÓN AÑO 2004</dc:title>
</cp:coreProperties>
</file>