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Seguridad Pública e Informaciones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9.2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rcionar al Ministerio del Interior la información, estudios, análisis y las apreciaciones de inteligencia que se requieren para que el Gobierno formule políticas y adopte medidas y acciones específicas, en lo relativo a las conductas terroristas y aquellas que puedan constituir delitos que afecten el orden público o la seguridad pública interi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rdinar el intercambio de información en materias propias de la Dirección, entre los distintos organismos públicos que la recogen y disponen de ella, en especial Carabineros, Investigaciones y organizaciones de inteligencia de las F.F.A.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ner políticas y planes que pueda desarrollar el Estado en materia de orden público y de seguridad pública interior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1. Elaborar informes, análisis y apreciaciones de inteligenci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idente de la Re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o del Interi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55:00Z</dcterms:created>
  <dc:creator>Dirección de Presupuestos</dc:creator>
  <dc:description/>
  <dc:language>en-US</dc:language>
  <cp:lastModifiedBy>PMP</cp:lastModifiedBy>
  <dcterms:modified xsi:type="dcterms:W3CDTF">2003-10-07T20:55:00Z</dcterms:modified>
  <cp:revision>2</cp:revision>
  <dc:subject/>
  <dc:title>FICHA DE IDENTIFICACIÓN AÑO 2004</dc:title>
</cp:coreProperties>
</file>