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99"/>
        <w:gridCol w:w="1399"/>
        <w:gridCol w:w="1575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Relaciones Exteriores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cretaria y Administración General y Servicio Exterior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.F.L. N°161, del 03 de marzo de 1978, modificado por la Ley N°18.768 del 29 de diciembre de 1998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anificar, dirigir, coordinar, ejecutar, controlar e informar la política exterior que formula el Presidente de la Repúblic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talecer la posición y presencia internacional de Chile a través del impulso a la acción multilateral y la profundización de los vínculos políticos, económicos, culturales y de cooperación con los países vecinos, los principales países de América y con aquellos países de criterios convergentes para garantizar la independencia e integridad de la República y la sustentabilidad de nuestro modelo de desarroll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fundizar la apertura de los mercados internacionales a través de la consolidación de los acuerdos comerciales suscritos; la negociación de nuevos acuerdos comerciales; la participación en foros económicos internacionales y el apoyo al proceso exportador nacional como refuerzo de la estrategia de desarrollo nacion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vanzar en el proceso de modernización de la estructura orgánica y funcionaria de la Cancillería, mediante el desarrollo de programas de gestión flexibles, ágiles, descentralizados y con personal altamente capacitado y fortalecer la coordinación con el resto de la Administración con el objeto de maximizar la eficiencia y rendimiento institucional. (Principio de la unidad de la acción exterior del Estado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Acción Multilateral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articipación activa en organismos y foros internacionales relevante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umplimiento de las obligaciones asumidas como miembros de dichas instancia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uscripción de acuerdos y tratados internaciona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Acciones de Promoción de los Derechos Humanos y la Democraci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umplimiento de nuestras obligaciones como miembros del Sistema Internacional de Derechos Humanos de Naciones Unidas y en el Sistema Interamericano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efensa jurídica de los intereses de Chile en el Sistema Interamericano de Derechos Humanos ante las demandas presentadas en contra del Estado de Chile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moción de los Derechos Humanos y la Democracia a través de actividades de Cooperación Técnica entre Países en Desarroll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Internacionalización de nuestra economía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probación parlamentaria y ratificación y administración de los acuerdos comerciales ya suscrito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egociación y suscripción de nuevos acuerdos comerciale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articipación en foros económicos internacionales globale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poyo al proceso exportador nacion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. Acción de Promoción de una agenda de desarrollo sustentable y de gobernabilidad de la globalización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umplimiento de nuestras obligaciones como miembros de organizaciones internacionales de protección del medio ambiente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articipación en foros de cooperación de ciencia y tecnología y de la Sociedad de la Información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eguimiento de compromisos en materia de lucha contra la corrupción, el terrorismo y el crimen transnacional organizad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5. Regímenes de seguridad internacional y regímenes especiale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articipación en los organismos internacionales que rigen los regímenes de seguridad internacional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operación para el fortalecimiento de ciertos regímenes especiale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cciones de fortalecimiento de los derechos y presencia de Chile en el territorio antártic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6. Acción Bilateral prioritaria con América Latina (en particular, con los países vecinos, Brasil y México)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grama de Cooperación con América Latina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articipación en Comités de Fronteras y otras instancias de coordinación política, económica y cultural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tegración física (infraestructura, energía, transportes, circulación de personas, entre otras) con los países latinoamericano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fundización de relaciones con el MERCOSUR en los ámbitos de coordinación política, a través de una activa participación en las instancias correspondient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7. Acción Bilateral con los países con criterios coincidente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stablecimiento de relaciones de cooperación y colaboración con Estados Unidos de América, Canadá y otras potencias clave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estiones para la ratificación por los parlamentos de los países de la UE del Acuerdo con Chile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rganización de la Cumbre de la APEC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8. Programas de cooperación de Chile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grama de Cooperación Triangular de Chile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grama de Becas de Cooperación Horizontal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tinuidad de Convenios de Reciprocidad de Bec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9. Programa de Actividades Específicas en el Exterior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yectos concursabl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0. Programa de Actividades Culturale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yectos concursable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ño Cultural "Pablo Neruda"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venios de Cooperación Cultur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1. Servicios a la población chilena en el exterior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ctuacione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ocalización de persona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édulas de identidad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asaporte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grama "Comunidad de Chilenos en el Exterior"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  <w:gridCol w:w="194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pública de Chi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,6,7,8,9,10,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sidente de la Repúblic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,6,7,8,9,10,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tros Ministeri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,6,7,8,9,10,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greso Nacion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,6,7,8,9,10,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er Judici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,6,7,8,9,10,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obiernos Regionales, Provinciales y Administración Comun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,6,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uerzas Armadas y de Orde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,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ganismos empresariales, financieros, gremiales, políticos, académicos, culturales, científicos, religios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,6,7,8,9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dios de Comunicac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,6,7,8,9,10,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ganizaciones No Gubernamentales y Representantes de la sociedad civi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iudadanía  chilena, en Chile y en el extranjer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1:46:00Z</dcterms:created>
  <dc:creator>Dirección de Presupuestos</dc:creator>
  <dc:description/>
  <dc:language>en-US</dc:language>
  <cp:lastModifiedBy>rjm</cp:lastModifiedBy>
  <dcterms:modified xsi:type="dcterms:W3CDTF">2003-09-26T21:54:00Z</dcterms:modified>
  <cp:revision>3</cp:revision>
  <dc:subject/>
  <dc:title>FICHA DE IDENTIFICACIÓN AÑO 2004</dc:title>
</cp:coreProperties>
</file>