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Relaciones Exteriore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Relaciones Económicas Internacionales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FL N°53 de 1979 y el del N°168 de 1979, del Ministerio de Relaciones Exteri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cutar la política que formule el Supremo Gobierno en materia de Relaciones Económicas Internacionales, profundizando la internacionalización de la economía chilena, generando alianzas y acuerdos que aseguren una adecuada inserción de Chile en los mercados más significativos para el país y que sean conducentes a la plena liberalización del comercio mundial, promoviendo las exportaciones de bienes y servicios 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y negociar tratados y otros acuerdos internacionales de carácter económico, para mejorar las condiciones de acceso a diversos mercados y para fortalecer el desarrollo exportad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aborar dentro del contexto de la política económica que fije el Gobierno, para desarrollar las exportaciones del país, con medidas orientadas a promover la competitividad sistémica, estimulando las exportaciones no tradicionales, reforzando la capacidad de arrastre de las exportaciones y facilitando la reestructuración de los sustitutos de import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r en todo aspecto la participación de Chile en el Comercio Internacional, a través de la elaboración de estudios especiales sobre economía internacional, exportaciones, inversiones, cifras y estadísticas y otras materias de relevancia, a objeto de mantener información actualizada disponible para las instancias públicas y privadas que lo requiera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mover la Imagen País en el Exterior, a través del desarrollo de una estrategia consistente y coherente que cree una sólida imagen de Chile, transformándose en un activo intangible, con el propósito de generar un impacto en los mercados externos, agregar valor y apoyar los esfuerzos públicos y privados en la materia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undizar la internacionalización de la economía chilena, apoyando al empresariado nacional frente a las oportunidades comerciales externas, poniendo a su disposición información de calidad, generando capacidades competitivas, con el fin de aumentar los mercados potenciales y reales de nuestras export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Información para el sector exportador nacional y potenciales inversionistas y/o compradores extranjer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Comerc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de Fo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Programa de Promoción de las Exportacion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ientación y apoyo a exportadores potenciales, iniciales y consolidados en mercados extern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spección de mercados nuevos para potenciales productos a introduci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netración y consolidación de bienes y servicios nacionales en mercados exter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Generación de acuerdos de cooperación bilateral y otr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ones empresariales y/o gremiales, empresas o grupos de empresas, consorcio de empresas, personas naturales o jurídicas que exporten o tengan intención y capacidad real o potencial de exportar productos y/o servicios en general, como así mismo productos agropecuarios, sean estos en estado fresco, congelado o con distintos grados de elabor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académicas, ambientalistas y profesionales, relacionadas con temas de comercio Internacional, negociaciones internacionales, análisis de comercio exterior, mejoras ambientales, inversión y relaciones económica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os en general, ya que al mejorar nuestras exportaciones, se generan mas empleos y demanda de mano de obra calificada que pueda hacer frente a exigencias de la globalización mund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5:00Z</dcterms:created>
  <dc:creator>Dirección de Presupuestos</dc:creator>
  <dc:description/>
  <dc:language>en-US</dc:language>
  <cp:lastModifiedBy>rjm</cp:lastModifiedBy>
  <dcterms:modified xsi:type="dcterms:W3CDTF">2003-09-26T21:52:00Z</dcterms:modified>
  <cp:revision>3</cp:revision>
  <dc:subject/>
  <dc:title>FICHA DE IDENTIFICACIÓN AÑO 2004</dc:title>
</cp:coreProperties>
</file>