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X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º 19.175 Orgánica Constitucional sobre Gobierno y Administr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ernar la región de Los Lagos, liderando a las instituciones descentralizadas y desconcentradas, estableciendo alianzas Público-Privadas, para avanzar en el desarrollo armónico y equitativo de su territorio, mejorando la calidad de vida de sus habit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iorizar carteras de proyectos consistentes con los instrumentos de planificación definidos en la región ( Estrategia de desarrollo Regional, Agenda de gestión Regional, Políticas sectoriales, Pladecos, otros), de manera de asegurar la pertinencia social de la inversió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coordinación intersectorial, para generar una visión única del desarroll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comunicación entre el Gobierno Regional de Los Lagos y la ciudadanía  regional para transparentar la gestión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el Fortalecimiento de los Gobiernos Provinciales y Comunales, generando redes de colaboración y asociación de los diferentes actores públicos y privados para el desarrollo de sus terri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y fortalecer la gestión interna del gobierno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Asistencia técnica y capacitación a los municipios de la Región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en el Programa de extensión PROFIM II a los municipios de la reg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stencia técnica a los municipios que son Unidades Técnicas que ejecutan proyectos fnd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Organización y participación de encuentros multisectori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Monitoreo y Seguimiento de Programas, Proyectos y Estudi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trol físico y administrativo de su ejecución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de las provisiones de desarrollo urbano y ru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eo y seguimiento a los proyectos de las provisiones en estado de ejecu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esarrollo e implementación de Instrumentos de Difusión y comuni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 actividades comunicacionales tendientes a posicionar al Gobierno Regional y la figura del Ejecutivo, en los medios de comunicación y en la ciudadaní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mplementación y puesta en marcha del Portal de Información Pública Regional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genda Pública.- Biblioteca Digital.-Directorio Virtual.-Sugerencias y Reclamos.-</w:t>
              <w:tab/>
              <w:t>Foros-</w:t>
              <w:tab/>
              <w:t>Modulo si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eño y mantención de módulo del Sistema de Información Geográf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Organización y Participación de Agendas de Intervención Territor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paración Agenda de intervención en el Sector Pesquero Artesan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6. Implementación de Convenios de colaborac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la Región de Los Lag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Regionales y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écn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Regionales, Institutos Profes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úblicas y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, 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blecimientos Educ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empresar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8:00Z</dcterms:created>
  <dc:creator>Dirección de Presupuestos</dc:creator>
  <dc:description/>
  <dc:language>en-US</dc:language>
  <cp:lastModifiedBy>PMP</cp:lastModifiedBy>
  <dcterms:modified xsi:type="dcterms:W3CDTF">2003-10-07T21:08:00Z</dcterms:modified>
  <cp:revision>2</cp:revision>
  <dc:subject/>
  <dc:title>FICHA DE IDENTIFICACIÓN AÑO 2004</dc:title>
</cp:coreProperties>
</file>