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Relaciones Exteriores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nstituto Antártico Chileno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creto con Fuerza de Ley N°82, de 1979, se aprueba su actual Estatuto Orgánico. (Publicado en el Diario Oficial el día 19 de marzo de 1979)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lanificar, coordinar, orientar, ejecutar y controlar todas las actividades antárticas de carácter científico, tecnológico, logístico, ambientales y de difusión, y asesorar al Ministerio de Relaciones Exteriores y organismos públicos y privados en el cumplimiento de las obligaciones asumidas por el Estado de Chile en el Sistema del Tratado Antártico, coordinándolas con el Programa Antártico Nacional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ribuir al fortalecimiento del Sistema del Tratado Antártico, con la participación en reuniones Consultivas, Científicas, de Administradores de Programas Antárticos y otras con el objetivo de insertar a Chile en organismos y tratados antárticos internacion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talecer la investigación científica de Chile en la Antártica mediante el cumplimiento de las políticas antárticas y el desarrollo del Programa Antártico Nacional, con el objeto de contribuir al conocimiento global sobre la Antárt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fundir las actividades que Chile realiza en la Antártica y de los compromisos internacionales asumidos por nuestro país, para destacar a Chile como país activo en la Antárt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1. Expedición Científica Antártica Anu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ealización de la Expedición Científica Antártica Nº 40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laboración de informes de terreno con el análisis preliminar de los datos científicos obtenid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entación de trabajos en reuniones científ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2. Mantención y operación de las bases científica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peración de bases del INACH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Fortalecimiento del Sistema del Tratado Antárti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Nominación de delegados chilenos en cargos de carácter internacional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istencia a reuniones del Tratado Antárti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esentación de trabajos en reuniones del Tratado Antártico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sesoría a la Cancillería en materias antárt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4. Estudios de carácter científico, técnico u otros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formes técnicos, jurídicos, científicos sobre materias antárt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Difusión de la actividad que Chile realiza en la Antártica.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Exposiciones en colegios y/o centros comunitari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Charlas en colegios, Universidades, centros de investigación y comunitari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ublicaciones períodicas, Boletín Antártico Chileno y Serie Científica INACH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articipación en seminarios y conferencias antárt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sterio de Relaciones Exteriores en aquellas materias antárt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eradores Antárticos de las Fuerzas Armad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niversidades que participan en proyectos científicos antártico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entros de Investigación Nacionales y Extranjer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vestigadores que participan en proyectos científicos antártic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úblico en general interesado en la actividad que Chile realiza en la Antárt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 Intenencia y Organismos de la XII Región, en todas aquellas materias antárt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38:00Z</dcterms:created>
  <dc:creator>Dirección de Presupuestos</dc:creator>
  <dc:description/>
  <dc:language>en-US</dc:language>
  <cp:lastModifiedBy>rjm</cp:lastModifiedBy>
  <dcterms:modified xsi:type="dcterms:W3CDTF">2003-09-26T21:53:00Z</dcterms:modified>
  <cp:revision>3</cp:revision>
  <dc:subject/>
  <dc:title>FICHA DE IDENTIFICACIÓN AÑO 2004</dc:title>
</cp:coreProperties>
</file>