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Relaciones Exteriores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ción de Fronteras y Límites del Estado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FL N°83 de 1979 del Ministerio de Relaciones Exterior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sesorar técnicamente al Supremo Gobierno a través del Ministerio de Relaciones Exteriores, en todas las materias, negociaciones y foros relacionados con los límites internacionales de Chile y las políticas de integración física vecinal y regional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ervar la integridad territorial del Estado de Chile a través del fortalecimiento de sus límites internacionales (terrestres, marítimos y aéreos), de conformidad a los tratados y acuerdos suscritos por el paí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esorar al Supremo Gobierno a través del Ministerio de Relaciones Exteriores en todo lo relacionado con la ejecución de tratados y negociaciones sobre materias límitrofes y solución de controversias a través de estudios e informes técnicos y jurídi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ticipar técnicamente y contribuir a la formulación e implementación de las metas del Ministerio de Relaciones Exteriores en lo relativo a la política regional y vecinal para lograr un contexto de mayor integración y facilitación fronteriza con los países del Cono Su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mular, supervisar y aplicar el régimen especial de zonas fronterizas, en orden a fortalecer y consolidar el desarrollo de dicho territorio mediante asesorías a organismos loc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gestión del Servicio en el ámbito de la Modernización del Estado, a través de una eficiente administración de sus recursos y un continuo desarrollo de sus personas, procesos y tecnologías, que permitan cumplir las metas y desafíos institucio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Asesoría Técnica sobre Demarcación Límitrofe e Integración Fronteriz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isión Mixta de límites Chile-Argentina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Erección de Hit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Revisión de Hit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Reemplazo de Hit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Medición de Puntos con GP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isión Mixta de Límites Chile-Bolivia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Erección de Hit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Revisión de Hit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Reemplazo de Hit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isión Mixta de Límites Chile-Perú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Erección de Hit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Revisión de Hit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Reemplazo de Hit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Medición de Puntos con GP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ité de Frontera con Argentina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cuerdos de Integración sobre Apertura y Cierre de Pasos Fronteriz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mité de Frontera con Bolivia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cuerdos de Integración sobre Apertura y Cierre de Pasos Fronteriz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ité de Frontera con Perú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cuerdos de Integración sobre Apertura y Cierre de Pasos Fronteriz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tras Reunion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Otros Estudios e Informes sobre Materias de Integración Fronteriz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Autorización a Organismos del Estado para celebrar Actos, Contratos, Permisos u Otros en zonas declaradas fronteriza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spuestas definitivas sobre peticiones de Autorización para enajenar inmuebles de dominio estatal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spuestas definitivas sobre peticiones de Autorización para arrendar inmuebles de dominio estatal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spuestas definitivas a peticiones de autorización para Saneamiento de Títul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spuestas definitivas a peticiones de autorización para Concesiones Marítima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spuestas definitivas a peticiones de autorización para Concesiones Acuícola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spuestas definitivas a peticiones de autorización para Concesiones de derechos de Aprovechamiento de Agu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Autorización para la internación, Edición y Circulación de Obras y/o Material Cartográfico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visión Técnica de Obras impresas en Chile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Memorándum de Corrección  de Obra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Resolución de Circulación de Obra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visión Técnica de Obras  impresas en el extranjero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Orden de Internación de Obra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Memorándum de Corrección de Obra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cta de Control de Corrección de Obra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Resolución de Circulación de Obra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visión Técnica de Ejemplares Únicos.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Memorándum de Corrección de Obr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Autorización para realizar exploraciones científicas, técnicas o de andinismo en zonas declaradas fronteriza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utorización  Expediciones Científica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utorización Expediciones Técnicas o de Andinism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dades superiores del Ministerio de Relaciones Exterior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del Estado con competencias en materia territorial, zonas extremas y zonas frontreriz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del Estado que inciden en bienes nacionales de uso público o fisc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u Organismos Editores o Importadores de Obras y Mapas tanto del sector Privado como Públic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pedicionarios, investigadores y deportistas residentes en el exterio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29:00Z</dcterms:created>
  <dc:creator>Dirección de Presupuestos</dc:creator>
  <dc:description/>
  <dc:language>en-US</dc:language>
  <cp:lastModifiedBy>rjm</cp:lastModifiedBy>
  <dcterms:modified xsi:type="dcterms:W3CDTF">2003-09-26T21:51:00Z</dcterms:modified>
  <cp:revision>3</cp:revision>
  <dc:subject/>
  <dc:title>FICHA DE IDENTIFICACIÓN AÑO 2004</dc:title>
</cp:coreProperties>
</file>