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7"/>
        <w:gridCol w:w="1399"/>
        <w:gridCol w:w="157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l Interior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obierno Regional I   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Orgánica Constitucional N°19.175 de Gobierno y Administración Reg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derar el Desarrollo cultural, social y económico de Tarapacá, gestionando los recursos públicos con eficiencia y probidad, para mejorar la calidad de vida y el desarrollo  equitativo de sus territori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laborar e implementar instrumentos de gestión eficientes para desarrollar procesos socioculturales y patrimoniales a nivel local y reg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jecutar y controlar eficientemente la inversión del FNDR, potenciándola como herramienta de gestión para el desarrollo reg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ir al posicionamiento de Tarapacá en los escenarios internacionales de interés para su desarroll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Elaboración y ejecución de programas para el desarrollo socio cultural y patrimonial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Actualización y aplicación de la Política Regional de Cultura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Planificación de cartera, ejecución y control del FNDR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ordinación del Proceso de Adjudicacione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ción Financiera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alificación de las Unidades Técnica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guimiento de la ejecución física y financiera de los proyect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Coordinación de la Inversión Pública Regional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triz de Fomento Productiv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atriz con la información actualizada de la inversión pública region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eneración del SIG: Sistema de Información Georeferenciad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Difusión de la Región en los escenarios nacionales e internacionales de interés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6. Aplicación e implementación de la Política de Integración e Internacionalización de Tarapacá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unidades Regionales, Provincial y Comun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ios Públic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nicipalidades de la Reg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cretarías Regionales Ministeri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,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Semi-Fisc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versidades Públicas de la Reg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resas e Instituciones Privad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0:57:00Z</dcterms:created>
  <dc:creator>Dirección de Presupuestos</dc:creator>
  <dc:description/>
  <dc:language>en-US</dc:language>
  <cp:lastModifiedBy>PMP</cp:lastModifiedBy>
  <dcterms:modified xsi:type="dcterms:W3CDTF">2003-10-07T20:57:00Z</dcterms:modified>
  <cp:revision>2</cp:revision>
  <dc:subject/>
  <dc:title>FICHA DE IDENTIFICACIÓN AÑO 2004</dc:title>
</cp:coreProperties>
</file>