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Interior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bierno Regional III 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Orgánica Constitucional N°19.175 de Gobierno y Administración Reg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mentar, velar y promover el desarrollo económico, social y cultural de la región mediante la formulación y ejecución del presupuesto de inversión regional, la generación de políticas y sistemas de evaluación, orientados  a mejorar la calidad de vida de los habitantes de la Región de Atacam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 gestión interna del servicio a través de una disminución en el tiempo de respuesta en los pedidos y trámites a los departamentos del servicio responsables de los productos estratégic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 eficiencia de la gestión del proceso de inversión del Fondo Nacional de Desarrollo Regional (FNDR), en la etapa administrativa y ejecución de los proyectos una vez que son aprobados por el Consejo Regional, a objeto de lograr un mayor impacto en el desarrollo regional de acuerdo a los lineamientos definidos en la Estrategia Regional de Desarroll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tenciar las herramientas de Control de Gestión en el análisis de la gestión de los servicios públicos, para fortalecer las acciones de las principales entidades rectoras de la Región y lograr un efectivo desarroll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Gestión Financiera de los proyectos FND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mitación de Asignación Presupuestari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mbramiento de Unidad Técnica (U.T.)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mitación Convenios Mandato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ncelación de estados de pago de proyectos en ejecución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dministración y ejecución del gasto del Fondo Nacional de Desarrollo Regional (FNDR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Coordinación de la inversión pública region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alización de mesas de trabajo comun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alización de mesas de trabajo con los Comités del Gabinete Region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iorización de carteras de proyectos para ser presentados al Consejo Reg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Informes de análisis de políticas, programas y proyecto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Apoyo a las Municipalidade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Seguimiento de la inversión pública regional del FNDR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Seguimiento de los compromisos establecidos por los Servicios Públicos de la región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idad Reg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bitant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zaciones Soci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nicipalidades de la Reg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ios Públic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versidad Reg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privad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sejo Reg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lamentar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0:59:00Z</dcterms:created>
  <dc:creator>Dirección de Presupuestos</dc:creator>
  <dc:description/>
  <dc:language>en-US</dc:language>
  <cp:lastModifiedBy>PMP</cp:lastModifiedBy>
  <dcterms:modified xsi:type="dcterms:W3CDTF">2003-10-07T20:59:00Z</dcterms:modified>
  <cp:revision>2</cp:revision>
  <dc:subject/>
  <dc:title>FICHA DE IDENTIFICACIÓN AÑO 2004</dc:title>
</cp:coreProperties>
</file>