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FICHA DE IDENTIFICACIÓN AÑO 200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EFINICIONES ESTRATÉGICA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7"/>
        <w:gridCol w:w="6497"/>
        <w:gridCol w:w="1399"/>
        <w:gridCol w:w="1577"/>
      </w:tblGrid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/>
              <w:t>MINISTERIO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inisterio del Interior                                                        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/>
              <w:t>PARTIDA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/>
              <w:t>SERVICIO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Gobierno Regional IV                                                           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/>
              <w:t>CAPÍTULO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y orgánica o Decreto que la rige</w:t>
            </w:r>
          </w:p>
        </w:tc>
      </w:tr>
      <w:tr>
        <w:trPr/>
        <w:tc>
          <w:tcPr>
            <w:tcW w:w="1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ey Orgánica Constitucional N°19.175 de Gobierno y Administración Regional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sión Institucional</w:t>
            </w:r>
          </w:p>
        </w:tc>
      </w:tr>
      <w:tr>
        <w:trPr/>
        <w:tc>
          <w:tcPr>
            <w:tcW w:w="1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poyar eficientemente el Desarrollo Estratégico Sustentable Regional en los ámbitos social, cultural y económico articulando los intereses, inversiones y acciones de la sociedad civil, del sector privado y público. Impulsar la calidad de la gestión regional y fomentar la identidad de las provincias, la capacidad de sus recursos humanos y la creación de espacios de pensamiento estratégico regional. Consolidar aquellas fortalezas de la región que la hacen atractiva y de una alta calidad de vida, y liderar la modernización del sector público regional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0"/>
        <w:gridCol w:w="9600"/>
      </w:tblGrid>
      <w:tr>
        <w:trPr/>
        <w:tc>
          <w:tcPr>
            <w:tcW w:w="1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Objetivos Estratégicos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úmero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scripción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mpulsar la modernización del Sector Público Regional, en las áreas de Recursos Humanos y las nuevas tecnologías, consolidando la institucionalidad del Gobierno Regional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ortalecer las capacidades de los habitantes de la región en las áreas del conocimiento y la cultura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omentar y coordinar la eficiente asignación de recursos de Inversión Pública Regional en los distintos Sectores Sociales (salud, educación, etc.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roveer al Servicio Administrativo del Gobierno Regional de Coquimbo de los servicios generales de acuerdo al presupuesto asignado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0"/>
        <w:gridCol w:w="1400"/>
      </w:tblGrid>
      <w:tr>
        <w:trPr/>
        <w:tc>
          <w:tcPr>
            <w:tcW w:w="1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Productos Estratégicos o Relevantes ( bienes y/o servicios)</w:t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bre - Descripció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jetivos Estratégicos a los cuáles se vincula</w:t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  <w:t>1. Capacitación a la Municipalidades y Gobernaciones en la elaboración de proyectos</w:t>
            </w:r>
          </w:p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  <w:t>2. Página WEB</w:t>
            </w:r>
          </w:p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  <w:t>3. Administración de Programas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Formación de Directivos Públicos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Programa de Tesis que tengan vinculación con la Estrategia Regional de Desarrollo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Programa de Difusión de las Artes y la Cultura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  <w:t>4. Evaluación de la Inversión Pública Regional</w:t>
            </w:r>
          </w:p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  <w:t>5. Coordinación la Ejecución de Proyectos de Inversión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Iniciación de Proyectos de Inversión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Control de la Ejecución Física de Proyectos de Inversión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Control de las modificaciones ocurridas a los  proyectos de inversión 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Evaluación del funcionamiento de los proyectos terminados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Control de la Ejecución Financiera de los proyectos de inversión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Visación de los documentos relacionados con los proyectos de inversión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Supervisión de los Proyectos de Inversión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0"/>
        <w:gridCol w:w="1400"/>
      </w:tblGrid>
      <w:tr>
        <w:trPr/>
        <w:tc>
          <w:tcPr>
            <w:tcW w:w="1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Clientes/Beneficiarios/Usuarios</w:t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br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ducto Estratégico al cual se vincula</w:t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ervicios Públicos Regionales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3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unicipalidades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,3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ecretarías Regionales Ministeriales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3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Unidades técnicas de los municipios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ontratistas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Universidades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mpresas privadas y públicas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oda la comunidad de la Región de Coquimbo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Habitantes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Organizaciones sociales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3,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2240" w:h="15840"/>
      <w:pgMar w:left="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7T21:00:00Z</dcterms:created>
  <dc:creator>Dirección de Presupuestos</dc:creator>
  <dc:description/>
  <dc:language>en-US</dc:language>
  <cp:lastModifiedBy>PMP</cp:lastModifiedBy>
  <dcterms:modified xsi:type="dcterms:W3CDTF">2003-10-07T21:00:00Z</dcterms:modified>
  <cp:revision>2</cp:revision>
  <dc:subject/>
  <dc:title>FICHA DE IDENTIFICACIÓN AÑO 2004</dc:title>
</cp:coreProperties>
</file>