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N°19.175 de Gobierno y Administración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rcer el gobierno de la Región de Valparaíso, conduciendo procesos, administrando recursos y coordinando a los distintos actores regionales y la gestión pública regional, para impulsar un desarrollo social, económico y cultural que permita elevar e igualar las oportunidades y la calidad de vida de todos los habitante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200"/>
        <w:gridCol w:w="1400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r, con el máximo de eficacia y eficiencia, recursos de inversión pública en la Región. Para medir la contribución del Gobierno Regional al desarrollo global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bilitar un desarrollo económico regional, basado en el principio de sustentabilidad ambiental, fortalecimiento de las actividades productivas y mejoramiento integral de los recursos humanos. Para lograr el desarrollo armónico de la región, en corcondancia con el medio ambiente y la calidad de visa de sus habita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 la integración de la Región en una nueva sociedad mundial. Para alcanzar a nuevos mercados y mejorar las condiciones de productividad y la oportunidad de creación de nuevos emple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identidades culturales locales, protegiendo el patrimonio cultural, las expresiones culturales existentes y facilitando el desarrollo de nuevas iniciativ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 el desarrollo humano, generar expectativas y oportunidades en la comunidad e incrementar la calidad de vida en la región. Para el desarrollo económico, cultural y social del territori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mitir una integración intrarregional que permita un desarrollo territorial armónico y que sea capaz de entregar oportunidades y condiciones de vida equivalentes en las distintas área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r la gestión pública regional, promoviendo la eficiencia, eficacia, economía y calidad de servicio en ella, así como su concordancia con la Estrategia Regional de Desarrollo, y facilitando la disponibilidad de información relacionada al Intendente Regional. Para lograr en bienestar final de las personas, y además propender a crear las condiciones y acciones hacia la innovación y generación de riqueza en forma igualitaria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ormar el Servicio Administrativo del Gobierno Regional en un equipo de trabajo con un fuerte sentimiento de pertinencia y pleno de capacidades y habilidades necesarias para un óptimo desempeñ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dministración FND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ulación de Proyec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ignación de recurs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dato de ejecución a unidad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obr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go a contratistas e Inspector Técnico de Obras (IT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rega de obras o bienes (Traspaso de domini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signación ISA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Mejoramiento de Barrios - PMB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Conservación de Caminos Comunales Secundarios (MOP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Pavimento Urbano y Evacuación de Aguas Lluivias (MINVU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Agua Potable Rural (MO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sesoría Técn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moción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Información de gestión públ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Promoción Cultu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 de Danz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 de Tea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blicaciones Literari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iones culturales para jóvenes (Balmaceda 121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Tesis de interés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reg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istas reg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resados universitarios que preparan tesis de interés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blac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1:00Z</dcterms:created>
  <dc:creator>Dirección de Presupuestos</dc:creator>
  <dc:description/>
  <dc:language>en-US</dc:language>
  <cp:lastModifiedBy>PMP</cp:lastModifiedBy>
  <cp:lastPrinted>2003-09-29T17:17:00Z</cp:lastPrinted>
  <dcterms:modified xsi:type="dcterms:W3CDTF">2003-10-07T21:01:00Z</dcterms:modified>
  <cp:revision>2</cp:revision>
  <dc:subject/>
  <dc:title>FICHA DE IDENTIFICACIÓN AÑO 2004</dc:title>
</cp:coreProperties>
</file>