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VI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9.175 Orgánica constitucional sobre Gobierno y Administración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9.379 fija plantas del personal de los servicios administrativos de los Gobiernos Reg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oyar al Ejecutivo y al Consejo Regional para la adecuada adopción de decisiones en todas las materias que son de su competencia, de acuerdo a la Ley, proporcionando:  información pertinente suficiente y oportuna sobre la ejecución físico-financiera de la Cartera de Proyectos de Inversión Regional y apoyo para la coordinación e integración de las políticas de Gobierno en los distintos dominios. Procurando el uso eficaz y eficiente de los recursos públicos, la coherencia de la acción gubernamental en la región y el permanente vínculo de éstas con la comunidad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calidad, pertinencia y oportunidad de la provisión de información sobre la ejecución fìsico-financiera de la Cartera de Proyectos FND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niveles de coordinación e integración de las políticas gubernamentales en la región en el campo del Fomento Productivo  y Gobierno Loc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r condiciones que permitan posicionar la imagen corporativa del GORE en la comunidad de la sext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Administración Cartera de Proyectos de Inversión Regional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dministración Sistema de Información Regional Geográfic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dministración del Programa de Mejoramiento Urbano (PMU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Mejoramiento Urbano Inversión Regional de Inversión Local (PMU IRA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Constitución Comisión Publico Privado Regional de Producción Limpi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Evaluación de la Gestión Municipal en Áreas Estratégica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Implementación Programa de Difusión Gobierno Regional VI Reg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aboración y Difusión de Material Audiovisu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Administración del Programa de Fortalecimiento Institucional Municipal (PROFIN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ejo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alidade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rivada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unidad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02:00Z</dcterms:created>
  <dc:creator>Dirección de Presupuestos</dc:creator>
  <dc:description/>
  <dc:language>en-US</dc:language>
  <cp:lastModifiedBy>PMP</cp:lastModifiedBy>
  <dcterms:modified xsi:type="dcterms:W3CDTF">2003-10-07T21:02:00Z</dcterms:modified>
  <cp:revision>2</cp:revision>
  <dc:subject/>
  <dc:title>FICHA DE IDENTIFICACIÓN AÑO 2004</dc:title>
</cp:coreProperties>
</file>