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II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75 Orgánica Constitucional sobre Gobierno y Administración Regional y Decreto Supremo 291 del 3 de Marzo de 1993, publicado en el Diario Oficial del 20 de Marzo de 1993, que fija el texto refundido de la Ley N°19.17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derar y coordinar el Desarrollo Regional Promoviendo el Desarrollo Social, Cultural y Económico de la Región del Bio Bio que por ley le compete,  contemplando el mejoramiento continuo de los procesos de administración de los fondos de decisión regional y coordinación institucional, enfocando su quehacer hacia la comunidad regional en su conju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r y administrar el proceso de inversión pública en la Región del Bio Bio considerando principalmente el ámbito del desarrollo territor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apoyar mecanismos e instrumentos que permitan avanzar en el proceso de modernización del estado en la región, implementando una estrategia de gestión territor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r y promover estrategias de innovación productiva, que permitan potenciar la competitividad de la región en los mercados nacional e internacional en los ámbitos de mayor potencia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y promover la participación de la sociedad civi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apoyar programas e instrumentos que potencien la inserción  internacional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erradicación de los asentamientos precario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dministración FND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de la cartera de proyectos FNDR aprobada por el CO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jecución Cartera Isa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ormulación de los Planes de Desarrollo Territor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inanciamiento de Investigación y Program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jecución Programa Fondo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Programa Adultos mayores tercer concur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Programa de Arte y Cultura tercer concur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Programa de Jóvenes tercer concurs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Programa de la Discapacidad primer concur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Inserción internacional de la reg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Coordinación Programa de Mejoramiento de Barri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la región, especialmente aquellos más desfavorecidos social, cultural y económicam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alidad pública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Empresa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de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écn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Fun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6:00Z</dcterms:created>
  <dc:creator>Dirección de Presupuestos</dc:creator>
  <dc:description/>
  <dc:language>en-US</dc:language>
  <cp:lastModifiedBy>PMP</cp:lastModifiedBy>
  <dcterms:modified xsi:type="dcterms:W3CDTF">2003-10-07T21:06:00Z</dcterms:modified>
  <cp:revision>2</cp:revision>
  <dc:subject/>
  <dc:title>FICHA DE IDENTIFICACIÓN AÑO 2004</dc:title>
</cp:coreProperties>
</file>