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ICHA DE IDENTIFICACIÓN AÑO 20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FINICIONES ESTRATÉGICA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7"/>
        <w:gridCol w:w="6498"/>
        <w:gridCol w:w="1399"/>
        <w:gridCol w:w="1576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MINISTERIO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inisterio del Interior                                                      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PARTID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SERVICIO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obierno Regional IX                                                         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CAPÍTUL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y orgánica o Decreto que la rige</w:t>
            </w:r>
          </w:p>
        </w:tc>
      </w:tr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ey Orgánica Constitucional N°19.175 de Gobierno y Administración Regional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sión Institucional</w:t>
            </w:r>
          </w:p>
        </w:tc>
      </w:tr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iderar en la región procesos de gestión pública que coordinados eficientemente y sobre la base de la estrategia regional de desarrollo, permitan a sus habitantes alcanzar progresivamente un desarrollo más equitativo e integral, considerando las disparidades geográficas, y respetando la diversidad cultural y pluriétnica, así como las identidades locale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9600"/>
      </w:tblGrid>
      <w:tr>
        <w:trPr/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Objetivos Estratégicos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úmero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cripción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rientación de la inversión pública de decisión regional para consolidar el desarrollo armónico y equitativo de los territorios, de los pueblos originarios y de los grupos vulnerables de la región, en el marco de la estrategia Regional de Desarroll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sicionar al Gobierno Regional como la entidad encargada de la administración de la Región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esarrollar experiencias innovadoras piloto en planificación territorial, para mejorar la gestión de los servicios públicos, acercando la toma de decisiones a las necesidades de la comunidad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omover un proceso de relaciones interculturales donde las oportunidades para el pueblo mapuche sean consistentes con su visión de etnodesarroll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ejorar la calidad de vida de la población rural de la Región, a través de la implementación de iniciativas de infraestructura social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btener la ejecución eficaz del presupueso de inversión de decisión regional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0"/>
        <w:gridCol w:w="1400"/>
      </w:tblGrid>
      <w:tr>
        <w:trPr/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Productos Estratégicos o Relevantes ( bienes y/o servicios)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 - Descripció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jetivos Estratégicos a los cuáles se vincula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1. Coordinación de la Inversión de Decisión Regional para satisfacer las necesidades sociales prioritarias de acuerdo a la Estrategia de Desarrollo Regional</w:t>
            </w:r>
          </w:p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2. Diseño y aplicación de un programa de capacitación intercultural, dirigido a funcionarios de los Servicios Públicos para mejorar las oportunidades de acceso a las políticas del Estado, de la población mapuchue</w:t>
            </w:r>
          </w:p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3. Poner a disposición de la comunidad, información relevante de los logros y realizaciones del Gobierno Regional, así como de información general del sector público y municipal.</w:t>
            </w:r>
          </w:p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 xml:space="preserve">4. Elaboración, en conjunto con otros servicios públicos, de instrumentos de gestión territorial para mejorar la asertividad pública. </w:t>
            </w:r>
          </w:p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5. Aplicación del programa de electrificación rural.</w:t>
            </w:r>
          </w:p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6. Monitoreo y seguimiento físico y financiero de los proyectos y programas de inversión.</w:t>
            </w:r>
          </w:p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0"/>
        <w:gridCol w:w="1400"/>
      </w:tblGrid>
      <w:tr>
        <w:trPr/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Clientes/Beneficiarios/Usuarios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ducto Estratégico al cual se vincula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Comunidad Regional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,4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unicipio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rvicios públicos regionale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Habitantes rurales de la regió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Habitantes mapuches de la regió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uncionarios públicos de la regió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21:01:00Z</dcterms:created>
  <dc:creator>Dirección de Presupuestos</dc:creator>
  <dc:description/>
  <dc:language>en-US</dc:language>
  <cp:lastModifiedBy>PMP</cp:lastModifiedBy>
  <dcterms:modified xsi:type="dcterms:W3CDTF">2003-10-07T21:01:00Z</dcterms:modified>
  <cp:revision>2</cp:revision>
  <dc:subject/>
  <dc:title>FICHA DE IDENTIFICACIÓN AÑO 2004</dc:title>
</cp:coreProperties>
</file>