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500"/>
        <w:gridCol w:w="1398"/>
        <w:gridCol w:w="157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aloría General de la Repúblic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loría General de la Repúbl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0.336, Orgánica Constitu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La Contraloria General de la República de Chile es un Organismo Superior de Control de la Administración, dotado de autonomía y que, sobre la base del principio de juridicidad, está destinado a garantizar el cumplimiento del ordenamiento jurídico, la protección y debido uso del patrimonio público, la preservación y fortalecimiento de la probidad administrativa y la fidelidad y transparencia de la gestion financiera deñ Estado, finalidades que deben lograrse con un alto nivel de excelen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El Organismo, como Entidad Fiscalizadora Superior, constituye un elemento fundamental del Sistema Nacional de Contro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pacidad operativa del organismo, a fin de cumplir sus funciones con un alto grado de eficacia y eficien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var los niveles de motivación, confianza y mística laboral de sus funcionarios promoviendo una cultura de adaptación al cambio de creatividad y de innov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promover el bien común, al proceso permanente de modernización del Estado, a la consolidación y mejoramiento del Sistema Nacional de Control, y a la optimización del empleo de los recursos públil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urar un desarrollo integral del control, el que se debe ejercer tanto a través de las labores de fiscalización del Organismo Contralor, como mediante la tuición o supervisión técnica de las unidades de auditoría interna, finanzas, jurídica y de pers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la incorporación en la cobertura de fiscalización del Organismo, de todas las entidades del Estado y de aquellas otras que reciban recursos públicos, determinándose el alcance y modalidades de control a ejerc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er de información oportuna y de calidad a los diversos usuarios, utilizando las tecnologías adecuadas a las circunstanc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Dictámenes jurídic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Toma de razón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uditorias e investigaciones especia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Balance Anual de la Gestión Financiera del Estad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Control de Personal de la Administrac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Sumarios administrativos e investigaciones sumarias D.L. N°799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Información sobre legislación y jurisprudencia y normativa del Sistema de Contabilidad General de la Nación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Juzgamiento de Cuent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idente de la Re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gres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nco Cent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inter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al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l del sector públ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ula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ejo de Defensa del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os integrantes del Sistema Nacional de Contro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riv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úbl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9:22:00Z</dcterms:created>
  <dc:creator>Dirección de Presupuestos</dc:creator>
  <dc:description/>
  <dc:language>en-US</dc:language>
  <cp:lastModifiedBy>rjm</cp:lastModifiedBy>
  <dcterms:modified xsi:type="dcterms:W3CDTF">2003-10-07T19:23:00Z</dcterms:modified>
  <cp:revision>3</cp:revision>
  <dc:subject/>
  <dc:title>FICHA DE IDENTIFICACIÓN AÑO 2004</dc:title>
</cp:coreProperties>
</file>