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9"/>
        <w:gridCol w:w="1399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sidencia de la República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Administrativa Presidencia de la Republica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N°3529 de 1.980, Ministerio de Hacienda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FL 59-18834 D.O. 11/04/19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6.644 D.O. 27/02/1987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9.154 D.O. 03/08/199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3-18834 Ministerio del Interior D.O. 11/04/19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oyar de manera operativa la gestión del Presidente y su Señora; administrando eficiente y eficazmente los recursos humanos, financieros y materiales de que la Presidencia de la República dispon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lar por la excelencia y calidad de todas aquellas actividades en que participe el Presidente de la República y su Seño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tener los estándares de calidad, acordes a la gestión presidencial; tanto en los servicios entregados a los usuarios internos como a la ciudadaní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ender a la selección y desarrollo de un Recurso Humano calificado acordes con los niveles de excelencia de la gestión presiden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ministrar de manera eficiente y eficaz  los Recursos Materiales de que dispone la Presidencia de la Repúblic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r de manera eficiente y eficaz los Recursos Financieros de que la Presidencia de la República dispon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Atención directa al Presidente y su Señor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slados de autoridad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r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slados en event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slados en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tención integral de los eventos del Presidente y su Señor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ención telefó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sitas guiad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epción de person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ención de eventos del Presidente y su Señor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visión de insum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epción de document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oyo operativo en los eventos del Presidente y su Seño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Mantención y administración de los Palacios de la Moneda y Cerro Castillo y de los bienes de que dispone la Presidencia de la Repúblic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ntención de vehícul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imentación en casino gener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ntención del aseo de las dependencias del Palacio de la Moneda y Cerro Castill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ntención de stock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jecución de O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Administración de los recursos financieros de que dispone la Presidenci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upues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go a proveedor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rol interno por centro de cos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misión de informes a centros de cost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a Dirección Administrativ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Selección y desarrollo  del recurso human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acit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rat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ntención del recusrso human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ención soc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idente de la Republica y su Seño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l del Servic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udadaní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47:00Z</dcterms:created>
  <dc:creator>Dirección de Presupuestos</dc:creator>
  <dc:description/>
  <dc:language>en-US</dc:language>
  <cp:lastModifiedBy>rjm</cp:lastModifiedBy>
  <dcterms:modified xsi:type="dcterms:W3CDTF">2003-09-26T20:47:00Z</dcterms:modified>
  <cp:revision>3</cp:revision>
  <dc:subject/>
  <dc:title>FICHA DE IDENTIFICACIÓN AÑO 2004</dc:title>
</cp:coreProperties>
</file>