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ía General de la Presidencia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l Adulto Mayor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º 19.8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 el órgano del Estado que tiene por misión liderar la oferta pública dirigida al adulto mayor para mejorar su calidad de vida, garantizar el respeto de sus derechos y generar un cambio cultural que signifique un mejor trato y valoración de los adultos mayores en nuestra socie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derar la oferta pública dirigida al adulto mayor; proponiendo políticas, planes y programas; coordinando, haciendo seguimiento y evaluando programas específicos para el adulto mayor que se realicen a través de la administración del Est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el reconocimiento y protección de los derechos que la Constitución y las leyes reconocen a los adultos mayores; a través  de un adecuado sistema de información, alianzas y acuerdos con otras instituciones, entre o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y mantener la organización y participación social de los adultos mayores, facilitando su conexión a redes sociales, mediante programas específ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la institucionalidad nacional y regional del Servicio Nacional del Adulto Mayor; fomentando y apoyando la presencia del Servicio en Reg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ondo Nacional del Adulto Mayo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Capacit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nformación sobre el adulto mayo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Transferencia a CONAPRA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s mayores, mujeres y hombres mayores de 60 añ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 públicos que se vinculan con adultos may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úblicos con programas y/o con proyectos específicos para el adulto may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privado con y sin fines de lucro que trabajan con adultos may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as personas que requieran información en torno al tema de la adultez may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10:00Z</dcterms:created>
  <dc:creator>admdesa</dc:creator>
  <dc:description/>
  <dc:language>en-US</dc:language>
  <cp:lastModifiedBy>rjm</cp:lastModifiedBy>
  <dcterms:modified xsi:type="dcterms:W3CDTF">2003-10-07T15:14:00Z</dcterms:modified>
  <cp:revision>3</cp:revision>
  <dc:subject/>
  <dc:title>FICHA DE IDENTIFICACIÓN AÑO 2004</dc:title>
</cp:coreProperties>
</file>