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Secretaria General de la Presidencia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misión Nacional del Medio Ambiente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Comisión Nacional del Medio Ambiente, fue creada por la Ley N°19.300, sobre Bases Generales del Medio Ambiente, que entró en vigencia el 9 de marzo de 199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mover la sustentabilidad ambiental del proceso de desarrollo y coordinar las acciones derivadas de las estrategias y políticas definidas por el Gobierno en materia ambient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cuperación Ambiental de las Ciu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regar al final del mandato del Presidente Lagos un país radicalmente distinto desde el punto de vista sanitario. Esto significará un 80% de las aguas servidas tratadas, un cambio en el tratamiento y disposición de los residuos, y métodos de control de la calidad del aire en las ciudades más grandes. Este conjunto de acciones permitirá generar una verdadera “revolución sanitaria” a lo largo del territorio, logrando mejoras sustantivas en la calidad de vida de la población. Las temáticas a abordar en esta materia son: Agua, Residuos, Aire, y Atmósfera Global.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eservación y Protección del Patrimonio Natural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 lo que resta del Gobierno del Presidente Lagos, implementar una Estrategia y un Plan Nacional de Acción para la conservación de la Biodiversidad, estableciendo un nivel adecuado de protección oficial para la totalidad de los ecosistemas relevantes del paí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ernización y Agilización de la Gestión Amb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corporar al sistema de gestión ambiental exigentes parámetros de eficiencia y eficacia, con énfasis en la transparencia y el acceso a la información. Las temáticas serán las siguientes: Disponibilidad de Información respecto del seguimiento de planes y resoluciones de calificación ambiental; Consolidación de la evaluación ambiental electrónica y diseño de nuevos esquemas de acreditación del cumplimiento de la normativa en el nuevo marco que presentan los acuerdos intern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ltura Ambiental y Medio Ambiente Human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urante los próximos cinco años, impulsar una estrategia nacional para lograr un cambio cultural que promueva nuevas y mejores relaciones de cooperación entre los distintos actores de la sociedad, y lograr así un desarrollo sustentable que valorice la diversidad cultural y territorial de nuestro país. Para ello, se impulsará la educación ambiental en todo el territorio, se promoverán acuerdos públicos-privados para la resolución de conflictos y la construcción de alianzas y se consolidará la participación ciudadana en los instrumentos de gestión incorporando la dimensión humana en la toma de decisiones ambient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Plan de Descontaminación de la Región Metropolita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2. Planes, Norma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 Conservación de la Biodiversida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SEIA Electrónic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Descentralización, Información y Contro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. Fondo de Protección Ambient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 Sistema Nacional de Certificación Ambiental para Establecimientos Educacio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. PAC en SEI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 Estrategias de Promoción de la Cooperación Público y Priva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 Proyecto Sendero de Chil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utoridades políticas y de gobiern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tidades públicas, funcionarios públicos y funcionarios municip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rsionistas y empresas nacionales y extranjera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s de Estud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Internacion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zaciones Sociale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suarios del Servici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0:51:00Z</dcterms:created>
  <dc:creator>Dipres</dc:creator>
  <dc:description/>
  <dc:language>en-US</dc:language>
  <cp:lastModifiedBy>rjm</cp:lastModifiedBy>
  <cp:lastPrinted>2003-09-26T10:22:00Z</cp:lastPrinted>
  <dcterms:modified xsi:type="dcterms:W3CDTF">2003-09-26T14:22:00Z</dcterms:modified>
  <cp:revision>3</cp:revision>
  <dc:subject/>
  <dc:title>FICHA DE IDENTIFICACIÓN AÑO 2004</dc:title>
</cp:coreProperties>
</file>