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ia General de la Presidencia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General de la Presidencia de la Republica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993, de 1990, "Crea el Ministerio Secretaría General de la Presidencia de la República". Decreto Supremo N°7, de 1991, contiene Reglamento Orgánico del Ministe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sorar directamente al Presidente de la República, al Ministro del Interior y al conjunto de los ministerios en materias políticas, jurídicas y administrativas, a fin de contribuir a la oportunidad y calidad de sus decisiones y apoyarlos en el ejercicio de sus funciones colegisladoras, proveyéndolos de la información político-técnica necesaria para una adecuada coordinación programát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emás, realizar funciones de coordinación interministerial, con el propósito de imprimir eficiencia y coherencia a la acción gubernamen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r en la elaboración de la agenda legislativa del Gobierno, en la revisión y estudio de los anteproyectos respectivos y apoyar la potestad reglamentaria del Presidente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el Seguimiento y la Coordinación de la agenda de trabajo gubernam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tareas de análisis y estudio de la realidad nacional y regional, formulando propuestas de acción de corto y mediano plaz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ar asesoría al Presidente de la República y a Ministros en lo referido a las relaciones con el Congreso Nacional, los Partidos Políticos y otros actores sociales relev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ulsar y apoyar el proceso de reforma y modernización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Generación y envío al Parlamento de Proyectos de Ley y elaboración y/o revisión de decret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nutas de tramitación de proyectos de ley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nsajes de inician proyectos de ley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vío de Indic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oletín legisla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íntesis legislativ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sión de juricidad de reglametos y decretos presentados a la firma del Presidente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Coordinación Político-Programát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 de Programación Gubernamen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cumento Electrónico Gobierno en March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nsaje Presidencial del 21 de may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Períodica en instancias de coordinación intersectorial (comités de ministros , comisiones especiales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ción de intervenciones de coordinación para lograr acuerdos en materias específ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Estudios y Análisi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de Contingenc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s sobre materias específ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puestas de estrategias glob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de análisis prospectiv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Relaciones Político-Institu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periodicos referidos a las relaciones del Gobierno con el Congreso Nacio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acción con Partidos Políticos y con Organizaciones Sociales y principales instituciones de la vida na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rvenciones en episodios críticos relacionados con la agenda legislati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Modernización del Est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eración  del Portal de Trámites del Estado y mejoramiento de su funcionalidad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ción del seguimiento a la agenda de gobierno electrónico de Chil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y actualización de la base de datos sobre trámites públicos para su posterior digitalización y creación de nuevas ventanillas únic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o a la tramitación e implementación de la Ley de Procedimiento y Silencio Administrativ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os y demás integrantes del Gobier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grantes de otros poderes del Estad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putados y Sen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íderes de partidos polít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ones grem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ndicatos y otras organizaciones so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46:00Z</dcterms:created>
  <dc:creator>Dipres</dc:creator>
  <dc:description/>
  <dc:language>en-US</dc:language>
  <cp:lastModifiedBy>rjm</cp:lastModifiedBy>
  <cp:lastPrinted>2003-09-26T10:22:00Z</cp:lastPrinted>
  <dcterms:modified xsi:type="dcterms:W3CDTF">2003-09-26T14:22:00Z</dcterms:modified>
  <cp:revision>3</cp:revision>
  <dc:subject/>
  <dc:title>FICHA DE IDENTIFICACIÓN AÑO 2004</dc:title>
</cp:coreProperties>
</file>