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o de Solidaridad e Inversión Social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98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en el esfuerzo del país por la superación de la pobreza, aportando respuestas originales en temas áreas y enfoques de trabajo complementarios a los que abordan otros servicios del Est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Planificación"Decidir y asignar los recursos de inversión a través de un proceso integrado de planificación de la intervención territorial y de la gestión institucional, focalizando la actividad del FOSIS en personas, familias y comunidades en extrema pobreza y en riesgo social, en las comunas y localidades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estión de la Inversión”Gestionar la inversión, en complementariedad  con otros actores públicos y privados, a través de programas de intervención territorial, descentralizados y participativos, orientados al aumento de los ingresos, mejoramiento de las condiciones y calidad de vida y desarrollo del capital social de los diversos grupos de benefici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Evaluación”Retroalimentar la pertinencia y calidad de los procesos de planificación y gestión de la inversión del FOSIS, aplicando permanentemente sistemas de evaluación que midan sus resultados e impacto en la reducción de la pobreza, mejoramiento de las condiciones y calidad de vida y nivel de satisfacción de sus us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nnovación”Diseñar e implementar estrategias y programas de intervención, que contribuyan innovativa y eficientemente, a resolver  los problemas y manifestaciones de la pobreza e indigencia en 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municación”Posicionar al FOSIS como organismo de Gobierno y difundir su quehacer en la reducción de la extrema pobreza en Chile al año 20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odernización”Modernizar la gestión institucional, en el marco de la política de Modernización del Estado,  aumentando la calidad yservicios a nuestros usuarios, a través del mejoramiento continuo de los procesos, el desarrollo de los recursos humanos y equipos de trabajo, el uso de nuevas tecnologías de información y la gestión del conocimi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Programa de Apoyo a la Actividad Económic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Inversión Productiv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Inversión Servicios Especializa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que permitan acceso al crédit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de apoyo para el desarrollo de un entorno favorable a las actividades productiv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rograma Desarrollo Soci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 desarrollo de iniciativas o proyectos autogestionados, por parte de grupos u organizaciones beneficiari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a contratación de Servicios Especializados en materia de desarrollo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grama de Nivelación de Competencias Labor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 Puente “Entre la familia y sus derechos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 de Reinserción Laboral y Emple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Evaluación de la Acción  FOSI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l FOSIS, reconoce como Universo de población objetivo , en concordancia con su Misión 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</w:t>
              <w:tab/>
              <w:t>Población en situación de Extrema Pobreza de todo el territorio nacional (estimada en 800.000 personas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</w:t>
              <w:tab/>
              <w:t>Población en situación de Pobreza de todo el territorio nacional (estimada en 2.230.000 personas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entes de las cifras estimadas: Encuesta de Caracterizaciòn Socioeconòmica Nacional -CASEN,20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El FOSIS identifica como Beneficiarios Potenciales  a todos los integrantes del Universo de población objetivo que reúne los requisitos necesarios para acceder a sus productos y servicios definidos po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</w:t>
              <w:tab/>
              <w:t>La focalización de los Gobiernos Regionales de la  Inversión Regional de Asignación Local, IRAL (comunas-agrupación de comunas-provinci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</w:t>
              <w:tab/>
              <w:t>El marco presupuestario institu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</w:t>
              <w:tab/>
              <w:t>Los requisitos técnicos de los Progra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Los Usuarios del FOSIS son todos aquellos beneficiarios potenciales que han accedido a un producto o servicio y ha establecido un vínculo con este organismo por esa raz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30:00Z</dcterms:created>
  <dc:creator>Dipres</dc:creator>
  <dc:description/>
  <dc:language>en-US</dc:language>
  <cp:lastModifiedBy>rjm</cp:lastModifiedBy>
  <dcterms:modified xsi:type="dcterms:W3CDTF">2003-09-26T16:45:00Z</dcterms:modified>
  <cp:revision>3</cp:revision>
  <dc:subject/>
  <dc:title>FICHA DE IDENTIFICACIÓN AÑO 2004</dc:title>
</cp:coreProperties>
</file>