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Planificación y Cooperación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Nacional de la Mujer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9.02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señar, proponer y coordinar políticas, planes, medidas y reformas legales conducentes a la igualdad de derechos y oportunidades entre hombres y mujeres, y a disminuir  prácticas discriminatorias en el proceso de desarrollo político, social,  económico y cultural del paí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la incorporación de las mujeres  al proceso de  desarrollo económico y productivo del país, a través de la coordinación de acciones tendientes a facilitar su acceso y mejorar condiciones de trabaj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la participación social y política de las mujeres,  a través  del desarrollo de acciones tendientes a fomentar su acceso a cargo de decisión, a favorecer su liderazgo y facilitar el pleno ejercicio de sus derech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l mejoramiento de la calidad de vida de las mujeres y sus familias, a través del desarrollo de acciones tendientes a superar situaciones vinculadas a la violencia intrafamiliar, a la violencia de género y a facilitar el ejercicio de sus derechos en el ámbito de la salud sexual y reproductiva, ratificados en los acuerdos intern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la consolidación e institucionalización del enfoque de  la equidad de género en la gestión pública y en las políticas públicas, en los ámbitos de salud, educación, justicia, trabajo, vivienda, pobreza y Ministerio de Planificación y Cooperación y Ministerios de gestión polít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reformas legales,  medidas y acciones que contribuyan al pleno ejercicio de los derechos de las  muje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la superación de la pobreza de las mujeres y sus familias,  a través de la coordinación con políticas gubernamentales sobre la materia y el desarrollo de programas específ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os procesos vinculados a la gestión institucional y potenciar el desarrollo del recurso humano, recursos tecnológicos y la calidad de atención de usuarios/as a nivel central y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avanzar en la construcción de una cultura de igualdad que promueva cambios en la sociedad, en la producción y acumulación de conocimientos, en los medios de comunicación y en la opinión 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Institucionalización del enfoque de género en las políticas públic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eguimiento de los compromisos sectoriales de igualdad de oportunidades 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eguimiento a compromisos ministeriales y Comisiones PRI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Transversalización del enfoque de género en las reformas de salud,educación, justicia y previsional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Transversalización del enfoque de género en mallas curriculares de formación de grado y pregrado en carreras del área social, economica y juridica.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ganismos públicos asesorados y capacitados para la elaboración del sistema de géner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guimiento de  acuerdos internacionales suscritos por Chile en materia de políticas de igualdad de géner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foque de género incorporado en la gestión pública en el nivel central, regional y municip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servatorio para el seguimiento de temas de violencia y discriminación de géne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6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Reformas legal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aboración , Presentación y/o de indicaciones  de Proyectos de Ley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eguimiento y tramitación de Proyectos de Ley: Matrimonio civil, acoso sexual, tribunales de familia, vif, filiación, subsidio maternal, cuotas, protocolo facultativo, Sistema Previsional Trabajodores Temporer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agnóstico de discriminación hacia la mujer en ámbitos tales como: Laboral, Sistema previsional de trabajadores temporeros. 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usión y socialización de nuevas regulaciones leg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olítica Nacional de Mujer y Trabaj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líticas, medidas y acciones coordinadas para el mejoramiento de condiciones laborales de trabajadoras Temporer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entros de Atención a hij@s de mujeres temporer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mite Público - Privado para el trabajo agrícola de tempora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croemprendimiento de mujeres fortalecido a través de la coordinación con servicios públicos y privad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ujeres de escasos recursos participantes del Programa Chile Solidario habilitadas social y laboralmente.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ormación para el trabajo, nivelación de estudios, capacitación laboral, intermediación labor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ordinación de acciones y medidas tendientes al mejoramiento de acceso y condiciones laborales de trabajadoras dependiente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Medidas para el Cuidado infantil, Concurso Nacional de Buenas Prácticas, Fortalecimiento de la participación sindical y gremial de las trabajadoras, Diseño  e implementación de Indice Nacional de Calidad del Empleo Femenino, Nuevas modalidades de trabaj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,6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  Participación y ejercicio  de derechos de las mujer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stema de Información de derecho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OIRS, Jornadas de información masiva, Talleres de información de derechos, Campañas comunicacionales, Nuevas tecnologí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entros de documentación nivel central y nivel reg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moción de liderazgos de mujeres e interlocución Estado sociedad civil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Mesas regionales de mujeres para el seguimiento de compromisos del Plan de igualdad de oportunidade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ormación para liderazg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Difusión y promoción de Ley de Cuot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ifusión de derechos en materias relacionadas con salud sexual y reproductiva, prevención de VIF y familia a mujeres de organizaciones sociales..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ondos concursables para mujeres de organizaciones soc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Fortalecimiento Instituc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acitación en áreas estratégicas de gestión y fortalecimiento de equip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stema Integrado de mejoramiento de la gestión, a través de nuevas tecnologí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istema Informatico de Planificación y Control de Gest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venios de logros regionales aplicados en las trece regiones del Paí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an de Igualdad de Oportunidades entre hombres y mujeres para trabajadores y trabajadoras del Serna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Política de Prevención de Violencia Intra.familia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ntros de Atención y Prevención de la Violencia intrafamilia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rticulación público- privada y sociedad civil  para la prevención de la VIF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des comunitarias de prevención de la VIF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ampañas de Prevención de Violencia Intrafamili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cionarios/as de los Ministerios y Servicios públicos del nivel central, regional y municip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cionarios/as de Ministerios y Servicios Públicos que elaboran PMG de Géne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cionarios/as de Ministerios y Servicios Públicos estratégicos para el cumplimiento del Plan de Igualdad de Oportunidades: SALUD-EDUCACION-TRABAJO-JUSTICIA-ECONOMIA-VIVIENDA-BIENES NACIONALES-SEGPRES- HACIENDA-AGRICULTURA - SEGEGOB-MIDEPLA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cionarios municip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cionarios/as de Organismos Intern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tivos, Profesores y estudiantes de educación básica-media-técnico-profesional y universitar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lament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ámara de Diputados y Senad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cionarios/as del Servicio Nacional de la Muj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jeres y Comunid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jeres trabajadoras temporeras de la agroindustr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jeres trabajadoras dependientes e independient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jeres participantes del Programa Chile Solida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jeres participantes de organizaciones soc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ujeres y familias en conflicto y afectadas por la violencia intrafamiliar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jeres de organizaciones politicas y dirigentas gremiales y sindic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jeres y hombres jóve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jeres rurales e indigen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tivos y funcionarios de organismos priv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25:00Z</dcterms:created>
  <dc:creator>Dirección de Presupuestos</dc:creator>
  <dc:description/>
  <dc:language>en-US</dc:language>
  <cp:lastModifiedBy>rjm</cp:lastModifiedBy>
  <dcterms:modified xsi:type="dcterms:W3CDTF">2003-09-26T22:49:00Z</dcterms:modified>
  <cp:revision>3</cp:revision>
  <dc:subject/>
  <dc:title>FICHA DE IDENTIFICACIÓN AÑO 2004</dc:title>
</cp:coreProperties>
</file>