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ICHA DE IDENTIFICACIÓN AÑO 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FINICIONES ESTRATÉGIC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"/>
        <w:gridCol w:w="6498"/>
        <w:gridCol w:w="1399"/>
        <w:gridCol w:w="1576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MINISTERIO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nisterio de Planificación y Cooperación        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PARTID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SERVICIO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stituto Nacional de la Juventud                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CAPÍTUL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y orgánica o Decreto que la rige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ey N°19.042, que crea el Instituto Nacional de la Juventud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.F.L. N°01 de 1992, que fija la estructura interna del Instituto Nacional de la Juventud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sión Institucional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Implementar acciones tendientes a la inclusión social, a través de estrategias de coordinación intersectorial e intervención directa, con el fin de mejorar la calidad de vida de los jóvenes y entregarles la posibilidad de ejercer plenamente su ciudadanía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96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Objetivos Estratégicos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pción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enerar, coordinar y proponer políticas públicas, y acciones de intervención para todos aquellos sectores que trabajen el tema juvenil, mediante la optimización y secuenciabilidad de las intervenciones realizadas, con el propósito de abrir a los jóvenes las posibilidades de inclusión social en los ámbitos de empleo, salud, educación, cultura y participación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Generar conocimiento especializado en juventud a través de la realización de estudios en temáticas juveniles, encuestas de caracterización de la juventud chilena y seguimiento y análisis de la oferta pública orientada a este segmento, con el fin de poder servir como insumo a los agentes públicos, privados y académicos para la elaboración de investigaciones, estudios, programas y proyectos que estos actores desarrollen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sarrollar acciones de intervención directa que den respuesta a las demandas de los jóvenes de Chile y a la vez fortalezcan su capacidad de interlocución frente a otros actores, permitiendo una mayor participación de los sujetos en los ámbitos de decisión que les afecten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  <w:gridCol w:w="14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Productos Estratégicos o Relevantes ( bienes y/o servicios)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- Descripció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tivos Estratégicos a los cuáles se vincula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1. Formación Técnica para el Mejoramiento de las Competencias en materia de Juventud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Planes Locales de Juventud. 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lanes Regionales de Juventud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Aplicación de Proyectos Pilotos en ámbito de Salud, Empleabilidad y Participación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2. Estudios sobre juventud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3. Servicio de Conectividad Digital y Alfabetización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Capacitación en Nuevas Tecnologías (Alfabetización Digital)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4. Fondos para el Desarrollo de Iniciativas Juvenile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esarrollo de las Áreas de Trabajo (cultura, formación tecnológicas, emprendimiento, turismo joven y Solidaridad Juvenil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  <w:gridCol w:w="14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Clientes/Beneficiarios/Usuarios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ucto Estratégico al cual se vincula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fesionales y encargados del ámbito local y regional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fesionales y Jóvenes, participes de las acciones de asistencia técnica en empleablidad, salud y participación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óvenes que requieran de la información de los estudio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inisterios y Servicios Públicos, Organismos Regionales, Comunales, que desarrollen y trabajen iniciativas de juventud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niversidades, Centros de Investigación, Centros Académicos, que desarrollen investigaciones en juventud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óvenes que acceden a los Centros de Información Juvenil al Servicio de Conectividad Juvenil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óvenes pertenecientes a Organizaciones Juvenile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22:50:00Z</dcterms:created>
  <dc:creator>Dirección de Presupuestos</dc:creator>
  <dc:description/>
  <dc:language>en-US</dc:language>
  <cp:lastModifiedBy>rjm</cp:lastModifiedBy>
  <dcterms:modified xsi:type="dcterms:W3CDTF">2003-09-26T22:53:00Z</dcterms:modified>
  <cp:revision>3</cp:revision>
  <dc:subject/>
  <dc:title>FICHA DE IDENTIFICACIÓN AÑO 2004</dc:title>
</cp:coreProperties>
</file>