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ción Nacional de Desarrollo Indígena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Indígena N°19.25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, coordinar y ejecutar la acción del Estado a favor del desarrollo integral de las personas y comunidades indígenas, especialmente en lo económico, social y cultural y de impulsar su participación en la vida nacional, a través de la coordinación intersectorial y el financiamiento de iniciativas de inversión, la promoción valórica y la prestación de servicios a usu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y profesionalizar la CONADI, para mejorar su eficiencia y productividad, a través de la capacitación al personal y la contratación de profesionales con expertizaje en materias indíge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y aumentar la coordinación de políticas públicas indígenas mediante convenios de complementariedad de recursos con otros organismos estatales y privados y la generación de estudios de preinversión a ser presentados a otras instancias para iniciativas de inversión, que permita tranversalizar la variable indígena en el sector privado y públ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de los servicios institucionales, mediante un control interno que permita el fortalecimiento de los servicios a usuarios la disminución de tiempos de tramitación y atención y la informatización de algunos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os fondos sociales, mediante la acción concertada de los Fondos de Desarrollo Indígena y Tierras y Aguas en los Predios Adquiridos por la CONADI, las Áreas de Desarrollo Indígena y otros espacios territoriales definidos, en términos de mejorar la invers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y fortalecer las organizaciones indígenas y los liderazgos que nazcan al interior de las comunidades, mediante iniciativas orientadas desde el programa gestión Apoyo Social Indígena, el programa Promoción e Información de los Derechos Indígenas y el Registro de Comunidades y Asociaciones Indígenas, que permita expandir capacidades en la población indígena para el establecimiento y/o consolidación de sujetos sociales indígenas con capacidades de interrelación frente a la socie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nanciamiento de iniciativas para la ejecución de Fond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 de Desarrollo Indíge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 de Cultura y Educación Indíge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 de tierras y Aguas Indíge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Coordinación intersectorial de metodologías de intervención social y de complementariedad financier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Áreas de Desarrollo Indíge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acios territoriales focalizados localment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sas Regionales de Trabaj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moción valórica, fundada en el respeto a la diversidad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lidación de la presencia de las culturas indígenas en la sociedad nacional a través de la difusión de sus valores, costumbres y tradi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Servicios de Atención directa a usuari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chivo General de Asuntos Indígenas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trega de copias de sentencias judicial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rchivo y desarchivo de expedientes a requerimiento de Tribunales de Justici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articipación en anotaciones y suscripciones por orden de Tribunales de Justici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trega de copias autorizadas de planos de Títulos de Merced y Comisari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trega de copias autorizadas de inscripciones y otros antecedentes sobre propiedad indígen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 de dominio vigente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ciones respecto de la regularización de la propiedad indígen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trega de información a las Unidades Jurídicas, Técnicas y otras reparticiones del servicio, respecto de la situación jurídica de las ex reservas indígenas que cuentan con título de merced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trega de copias de títulos de merced para: acreditar calidad de indígena, rectificación de lindes y deslindes, para rectificación de nombres y apellidos de personas, para servidumbres de tránsit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istro Público de Tierras Indígenas con 4 localizaciones; Norte, Insular, Centro Sur y Sur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vestigaciones sobre propiedad de la tierra en Conservadores de Bienes Raíc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studio de títul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vestigación sobre hijuelas resultantes de las divisiones de las ex reservas indígenas que cuentan con título de merced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cepción de solicitud de inscripción vigente de calidad indígena de la tierra, ejecución de inscripción y entrega de copi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gularización de la Propiedad Indígena Indivis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scripción de las tierras adquiridas con recursos del fondo de tier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trega de Certificado de Inscripción vigente para exención de impuesto territorial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mitir anualmente nómina de tierras indígenas a los Conservadores de Bienes Raíc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trega de certificados de inscripción vigente para certificar calidad indígena de la tierra, para los efectos de compra/venta de terren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s de inscripción y en trámite de inscripción para remates, S.I.I. y Tesorerí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dades Jurídicas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ormes jurídicos técnicos y socioeconómicos en cuestiones relativas al dominio, división, administración, explotación, uso y goce de tierras indígenas, actos y tratos que se refieran o incidan en ellas y en que sean parte y tengan interés indígen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nunciamiento sobre solicitudes de gravámenes, permutas, subdivisión y enajenación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Otorgamiento de informes para la protección Patrimonial (en casos de venta, exportación, excavación de cementerios, sustitución de topónimos indígen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Ejercer Conciliación  y arbitraje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Defensoría Jurídica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tención y orientación legal en materias contenciosas y no contenciosas con énfasis en tierras y aguas y otras materias solicitadas por personas naturales y jurídic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trega de informes periciales a Tribunales para la acreditación de la costumbre indígen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Otorgamiento de Derecho real de Uso y Goce de tierras Indígen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atrocinio para solicitudes de posesión notoria de estado civil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Acreditación de calidad indígena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trega de informes y solicitudes varias a otros servicios públic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ormes a DGA sobre solicitud de exploración y constitución de derechos de agu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porcionar traductores idóneos en causas indígen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anejo y administración registro de consultor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utorización, estudio o delegación para permutas de predi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utorización de subdivisiones de tierras, para instalación de locales sociales, comunitarios, religiosos y/o deportiv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inistro de fé en concursos, licitaciones y compras de tier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Asesorar la división de comunidades indígenas indivisas, provenientes de títulos de merced.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Apoyar jurídicamente al registro de tierras indígena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istro de comunidades y asociaciones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stituir comunidades y asociaciones indígen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cepción depósito actas constitutivas y estatutos, inscripción en registr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orme de las constituciones a los municipios respectiv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rbitrar en conflictos de comunidades y asocia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esoría a Comunidades y Asociaciones indígen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misión del certificado de personalidad jurídic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studio sobre cumplimiento requisitos para su formación y aprobación de estatutos, objeción a la constitución y notific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dad técnica y Topógrafos (Subdirección  Nacional Temuco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ormes técnicos para Tribuna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ormes técnicos a solicitud de usu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ormes técnicos a solicitud de otras instituciones, dentro d elos que se incluye CONAM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rvicios de apoyo complementario dentro del propio servici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r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articipación en el proceso de selección de becarios indígenas del MINEDUC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eterminación de la forma y alcances de la participación indígena en los SNASPEs en conjunto con CONAF o SAG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cretaría técnica de la Comisión de Desarrollo de Isla de Pascu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esarrollo de un Plan Especial para el  desarrollo de las comunidades indígenas de los canales Australes, que contemple: apoyo en salud y Salubridad, sistemas apropiados de Seguridad Social, Capacitación laboral y organizativa y programas de autosubsistencia de sus miembr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stablecer zonas especiales de pesca y caza para Yámanas y Kawashk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indígenas y sus organizaciones de las 8 etnias reconocidas por la Ley N°19.25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yma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acameñ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chu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pa-Nu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puch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áma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washk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05:00Z</dcterms:created>
  <dc:creator>Dirección de Presupuestos</dc:creator>
  <dc:description/>
  <dc:language>en-US</dc:language>
  <cp:lastModifiedBy>NTD</cp:lastModifiedBy>
  <dcterms:modified xsi:type="dcterms:W3CDTF">2003-09-26T21:32:00Z</dcterms:modified>
  <cp:revision>3</cp:revision>
  <dc:subject/>
  <dc:title>FICHA DE IDENTIFICACIÓN AÑO 2004</dc:title>
</cp:coreProperties>
</file>