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Nacional de Discapacidad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28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inserción social y a la igualdad de oportunidades para las personas con discapacidad, mediante la administración eficiente de los recursos financieros que se ponen a su disposi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iar, total o parcialmente, la adquisición de ayudas técnicas destinadas a las personas con discapacidad de escasos recursos o a personas jurídicas sin fines de lucro que las atiendan, para contribuir a mejorar su calidad de vi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iar, total o parcialmente, planes, programas y proyectos a favor de las personas con discapacidad, que sean ejecutados por terceros y que de preferencia se orientes a la prevención, rehabilitación, capacitación, equiparación de oportunidades e integración social de dichas perso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sibilizar y difundir el quehacer gubernamental en el tema, y de organismos privados asociados que trabajan con personas con discapacidad, para contribuir a la integración social de este colec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nanciamiento de ayudas técnic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nanciamiento de proyect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tegración educativa en la enseñanza escola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Información a usuarios y atención de consult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Oficinas de Intermediación Labor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ifusión y sensibilización de acciones públicas y privadas en el tem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personas con discapac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organizaciones de y para personas con discapac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municipalidades, servicios de salud y otros organismos públicos relacionados con la discapac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rivadas sin fines de lucro que atienden a personas con discapac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6:00Z</dcterms:created>
  <dc:creator>Dirección de Presupuestos</dc:creator>
  <dc:description/>
  <dc:language>en-US</dc:language>
  <cp:lastModifiedBy>rjm</cp:lastModifiedBy>
  <dcterms:modified xsi:type="dcterms:W3CDTF">2003-09-26T22:50:00Z</dcterms:modified>
  <cp:revision>3</cp:revision>
  <dc:subject/>
  <dc:title>FICHA DE IDENTIFICACIÓN AÑO 2004</dc:title>
</cp:coreProperties>
</file>