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Secretaría General de Gobierno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ía General de Gobierno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9.032 publicada en D.O. 4/2/91, reorganiza el Ministerio Secretaría General de Gobier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F.L. N°1 publicado en D.O. 12/2/92, modifica organización del Ministerio Secretaría General de Gobier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la vinculación entre Gobierno y ciudadanía mediante la asesoría y coordinación de los diferentes Ministerios y servicios, así como a través de iniciativas y programas propios, asegurando que la formulación y ejecución de políticas públicas incluya una comunicación transparente y accesible a los ciudadanos, se consideren sus opiniones y se fomente la organización y participación de la ciudadanía de la forma más amplia posib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un sistema de comunicación gubernamental que entregue información apropiada, oportuna y transparente, favoreciendo el ejercicio de los derechos ciudadan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una mayor apertura de canales de participación en la generación e implementación de políticas públicas en los ministerios y servic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l fortalecimiento de la sociedad civil y sus distintas formas de organización a través de la generación de condiciones legales, institucionales, financieras y educativas que faciliten su desarrollo, autonomía y sustentabil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generar las condiciones legales, políticas e institucionales necesarias para garantizar el pleno respeto en el ejercicio de la libertad de expresión y la existencia efectiva del pluralismo en el sistema informativ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Información a la ciudadanía sobre la oferta gubernamental, logros y prioridad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misión televisiva Mensaje presidencial 21 de may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icinas de Informa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rt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s informativo a medios de comunicación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Insumos de información medial a autoridades de gobiern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nco Multimedi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tácora medi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tivo a las autoridad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ile notic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Sistema de monitoreo a la participación ciudadana en políticas públic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RMON (Sistema informático de seguimiento de metas de participación ciudadana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ompañamiento y asesoría a redes de participación ciudadana con representantes de servicios públicos, para la formulación de planes regionales de participación ciudadana.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Capacitación y asistencia técnica a dirigentes soci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urso de formación de dirigente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lleres y eventos de capacitación en diversos tem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Fondo concursable para el fomento de medios de comunicación regional, provincial y comunal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udadanía en gener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dades de Gobierno (ministros, subsecretarios, jefes de prensa, intendentes y gobernadore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de la sociedad civi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os de comunicación region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 de nivel central y region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gentes y dirigentas de las organizaciones de la sociedad civi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29:00Z</dcterms:created>
  <dc:creator>Dipres</dc:creator>
  <dc:description/>
  <dc:language>en-US</dc:language>
  <cp:lastModifiedBy>NTD</cp:lastModifiedBy>
  <dcterms:modified xsi:type="dcterms:W3CDTF">2003-09-26T15:30:00Z</dcterms:modified>
  <cp:revision>5</cp:revision>
  <dc:subject/>
  <dc:title>FICHA DE IDENTIFICACIÓN AÑO 2004</dc:title>
</cp:coreProperties>
</file>